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тивно правова база, якою керується у своїй роботі Центр соціальних служб для сім’ї, дітей та молоді Новобаварського району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соціальні послуг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соціальну роботу з сім’ями, дітьми та молоддю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кон України</w:t>
      </w:r>
      <w:r>
        <w:rPr/>
        <w:t xml:space="preserve">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Про захист персональних даних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«Про доступ до публічної інформації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безпечення організаційно-правових умов соціального захисту дітей-сиріт та дітей, позбавлених батьківського піклуванн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отидію торгівлі людьм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реабілітацію осіб з інвалідністю в Україні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сприяння соціальному становленню та розвитку молоді в Україні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апобігання та протидію домашньому насильству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оціальну адаптацію осіб, які відбувають чи відбули покарання у виді обмеження волі або позбавлення волі на певний строк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кон України</w:t>
      </w:r>
      <w:r>
        <w:rPr/>
        <w:t xml:space="preserve">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Про охорону дитинства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1:00Z</dcterms:created>
  <dc:creator>SamLab.ws</dc:creator>
  <dc:description/>
  <cp:keywords/>
  <dc:language>en-US</dc:language>
  <cp:lastModifiedBy>Октябрьский ЦСССДМ</cp:lastModifiedBy>
  <cp:lastPrinted>2016-01-14T16:04:00Z</cp:lastPrinted>
  <dcterms:modified xsi:type="dcterms:W3CDTF">2018-05-11T07:14:00Z</dcterms:modified>
  <cp:revision>60</cp:revision>
  <dc:subject/>
  <dc:title> </dc:title>
</cp:coreProperties>
</file>