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0"/>
        <w:ind w:right="-7" w:firstLine="720"/>
        <w:rPr>
          <w:lang w:val="en-US"/>
        </w:rPr>
      </w:pPr>
      <w:r>
        <w:rPr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0320</wp:posOffset>
                </wp:positionH>
                <wp:positionV relativeFrom="paragraph">
                  <wp:posOffset>-125730</wp:posOffset>
                </wp:positionV>
                <wp:extent cx="456565" cy="640080"/>
                <wp:effectExtent l="762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6pt;margin-top:-9.9pt;width:35.95pt;height:50.4pt" coordorigin="4032,-198" coordsize="719,1008">
                <v:rect id="shape_0" fillcolor="black" stroked="t" o:allowincell="f" style="position:absolute;left:4032;top:-19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032;top:54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032;top:54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060;top:63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060;top:63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136;top:69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134;top:69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389;top:69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389;top:79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643;top:63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643;top:69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712;top:54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4712;top:63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39;top:-19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4739;top:54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037;top:-19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4739;top:-19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032;top:-19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142;top:-4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151;top:-5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142;top:-8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199;top: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199;top:-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226;top:8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226;top:8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244;top:28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267;top:28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204;top:29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242;top:29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204;top:37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204;top:37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245;top:40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242;top:40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283;top:41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283;top:41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335;top:43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335;top:42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370;top:43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372;top:54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428;top:41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426;top:42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492;top:40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492;top:41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517;top:37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517;top:40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517;top:29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538;top:37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495;top:28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517;top:29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476;top:8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470;top:28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517;top: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517;top:8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550;top:-5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549;top:-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00;top:-4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600;top:-8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163;top:52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600;top:52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142;top:52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298;top:62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275;top:54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298;top:62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275;top:35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275;top:54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342;top:24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342;top:35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358;top:-1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356;top:-5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358;top:-1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358;top:-9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358;top:-6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367;top:-10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367;top:-9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373;top:-10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373;top:-14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379;top:-9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379;top:-9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383;top:-5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383;top:-6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377;top:-1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383;top:-1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377;top:24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401;top:35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401;top:35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448;top:54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467;top:54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379;top:62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448;top:62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379;top:70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163;top:34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163;top:34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217;top:34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163;top:34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67;top:34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67;top:34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21;top:34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67;top:34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72;top:55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372;top:55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372;top:70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372;top:55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  <w:t xml:space="preserve">                                    </w:t>
      </w:r>
      <w:r>
        <w:rPr>
          <w:rFonts w:cs="Arial" w:ascii="Arial" w:hAnsi="Arial"/>
          <w:b/>
          <w:color w:val="FFFFFF"/>
        </w:rPr>
        <w:t>сесі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6520</wp:posOffset>
                </wp:positionH>
                <wp:positionV relativeFrom="paragraph">
                  <wp:posOffset>-110490</wp:posOffset>
                </wp:positionV>
                <wp:extent cx="456565" cy="640080"/>
                <wp:effectExtent l="127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6pt;margin-top:-8.7pt;width:35.95pt;height:50.4pt" coordorigin="4152,-174" coordsize="719,1008">
                <v:rect id="shape_0" stroked="f" o:allowincell="f" style="position:absolute;left:4152;top:-167;width:10;height:73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46,111" path="m14,0l14,14l16,28l18,41l21,55l25,66l30,78l46,103l34,111l18,85l11,73l7,58l4,44l2,30l0,16l0,0l14,0xe" stroked="f" o:allowincell="f" style="position:absolute;left:4152;top:568;width:37;height:95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path="m0,0l14,0l0,0xe" stroked="f" o:allowincell="f" style="position:absolute;left:4152;top:568;width:10;height:0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stroked="f" o:allowincell="f" style="position:absolute;left:4180;top:657;width:79;height:70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2,8" path="m0,8l12,0l0,8xe" stroked="f" o:allowincell="f" style="position:absolute;left:4180;top:657;width:9;height:5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308,136" path="m5,0l0,14l303,136l308,122l5,0xe" stroked="f" o:allowincell="f" style="position:absolute;left:4256;top:716;width:256;height:116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7,14" path="m0,14l2,14l7,0l0,14xe" stroked="f" o:allowincell="f" style="position:absolute;left:4254;top:716;width:4;height:11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310,136" path="m0,122l5,136l310,14l304,0l0,122xe" stroked="f" o:allowincell="f" style="position:absolute;left:4509;top:716;width:257;height:116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5,14" path="m0,14l3,14l5,14l0,0l5,0l0,14xe" stroked="f" o:allowincell="f" style="position:absolute;left:4509;top:822;width:3;height:11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stroked="f" o:allowincell="f" style="position:absolute;left:4763;top:657;width:78;height:70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6,14" path="m6,14l0,0l6,14xe" stroked="f" o:allowincell="f" style="position:absolute;left:4763;top:716;width:4;height:11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stroked="f" o:allowincell="f" style="position:absolute;left:4832;top:568;width:38;height:95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2,8" path="m12,8l0,0l12,8xe" stroked="f" o:allowincell="f" style="position:absolute;left:4832;top:657;width:9;height:5;mso-wrap-style:none;v-text-anchor:middle"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859;top:-167;width:11;height:73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path="m15,0l0,0l15,0xe" stroked="f" o:allowincell="f" style="position:absolute;left:4859;top:568;width:11;height:0;mso-wrap-style:none;v-text-anchor:middle"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157;top:-174;width:707;height:1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5,14" path="m15,7l15,0l8,0l8,14l0,7l15,7xe" stroked="f" o:allowincell="f" style="position:absolute;left:4859;top:-174;width:11;height:11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4,14" path="m7,0l0,0l0,7l14,7l7,14l7,0xe" stroked="f" o:allowincell="f" style="position:absolute;left:4152;top:-174;width:10;height:11;mso-wrap-style:none;v-text-anchor:middle"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262;top:-16;width:40;height:58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98,95" path="m26,0l47,12l58,21l67,30l83,45l98,65l58,95l46,79l31,65l26,59l19,54l0,42l26,0xe" stroked="f" o:allowincell="f" style="position:absolute;left:4271;top:-34;width:80;height:81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50,67" path="m0,46l0,0l37,25l11,67l50,46l0,46xe" stroked="f" o:allowincell="f" style="position:absolute;left:4262;top:-56;width:40;height:57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79,109" path="m42,0l56,24l67,47l74,72l79,98l32,109l26,84l19,65l12,47l0,26l42,0xe" stroked="f" o:allowincell="f" style="position:absolute;left:4319;top:23;width:65;height:93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42,30" path="m40,0l42,2l0,28l0,30l40,0xe" stroked="f" o:allowincell="f" style="position:absolute;left:4319;top:21;width:34;height:24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98,261" path="m47,0l0,11l49,261l98,253l47,0xe" stroked="f" o:allowincell="f" style="position:absolute;left:4346;top:108;width:80;height:225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47,11" path="m47,0l0,11l47,0xe" stroked="f" o:allowincell="f" style="position:absolute;left:4346;top:108;width:38;height:8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52,59" path="m52,52l44,52l38,52l33,53l24,59l0,16l12,9l24,4l38,2l51,0l52,52xe" stroked="f" o:allowincell="f" style="position:absolute;left:4364;top:308;width:42;height:50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54,52" path="m49,22l54,50l24,52l23,0l0,30l49,22xe" stroked="f" o:allowincell="f" style="position:absolute;left:4387;top:308;width:44;height:44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74,87" path="m74,43l67,46l62,51l58,55l55,60l53,66l51,71l51,78l49,87l0,83l2,73l4,60l7,48l12,36l20,25l27,16l37,7l46,0l74,43xe" stroked="f" o:allowincell="f" style="position:absolute;left:4324;top:322;width:60;height:74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28,43" path="m2,0l0,0l28,43l26,43l2,0xe" stroked="f" o:allowincell="f" style="position:absolute;left:4362;top:322;width:22;height:36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74,85" path="m49,0l51,9l51,16l53,21l55,27l58,32l62,35l67,41l74,44l46,85l37,80l27,71l20,62l12,50l7,39l4,27l2,14l0,4l49,0xe" stroked="f" o:allowincell="f" style="position:absolute;left:4324;top:394;width:60;height:7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49,4" path="m0,0l0,2l0,4l49,0l49,4l0,0xe" stroked="f" o:allowincell="f" style="position:absolute;left:4324;top:394;width:39;height: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55,58" path="m22,0l30,5l36,7l55,10l46,58l25,54l13,51l0,45l22,0xe" stroked="f" o:allowincell="f" style="position:absolute;left:4365;top:431;width:44;height:4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28,45" path="m0,42l3,45l25,0l28,1l0,42xe" stroked="f" o:allowincell="f" style="position:absolute;left:4362;top:431;width:22;height:37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86,62" path="m11,0l20,2l27,2l44,4l64,7l76,12l86,16l64,62l56,57l53,57l39,53l21,51l11,51l0,48l11,0xe" stroked="f" o:allowincell="f" style="position:absolute;left:4403;top:440;width:70;height:5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6,48" path="m9,0l16,0l11,0l0,48l9,0xe" stroked="f" o:allowincell="f" style="position:absolute;left:4403;top:440;width:12;height:40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stroked="f" o:allowincell="f" style="position:absolute;left:4455;top:455;width:76;height:111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26,46" path="m24,0l26,2l0,44l2,46l24,0xe" stroked="f" o:allowincell="f" style="position:absolute;left:4455;top:453;width:20;height:38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stroked="f" o:allowincell="f" style="position:absolute;left:4490;top:455;width:78;height:111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49,2" path="m49,2l0,2l49,0l0,0l49,2xe" stroked="f" o:allowincell="f" style="position:absolute;left:4492;top:566;width:39;height:0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86,62" path="m0,16l10,11l24,7l42,4l59,2l77,0l86,48l66,51l49,53l35,57l30,57l22,62l0,16xe" stroked="f" o:allowincell="f" style="position:absolute;left:4548;top:440;width:70;height:5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28,46" path="m0,2l2,0l24,46l28,44l0,2xe" stroked="f" o:allowincell="f" style="position:absolute;left:4546;top:453;width:22;height:38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56,58" path="m0,10l19,7l25,5l33,0l56,45l44,51l30,54l9,58l0,10xe" stroked="f" o:allowincell="f" style="position:absolute;left:4612;top:431;width:45;height:4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9,48" path="m0,0l9,48l0,0xe" stroked="f" o:allowincell="f" style="position:absolute;left:4612;top:440;width:6;height:40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74,85" path="m0,44l7,41l12,35l16,32l19,27l21,21l23,16l25,9l25,0l74,4l74,14l72,27l69,39l63,50l56,62l47,71l39,80l30,85l0,44xe" stroked="f" o:allowincell="f" style="position:absolute;left:4637;top:394;width:60;height:7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30,45" path="m26,45l26,44l30,42l0,1l3,0l26,45xe" stroked="f" o:allowincell="f" style="position:absolute;left:4637;top:431;width:24;height:37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stroked="f" o:allowincell="f" style="position:absolute;left:4637;top:322;width:60;height:74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49,4" path="m49,4l49,2l49,0l0,4l0,0l49,4xe" stroked="f" o:allowincell="f" style="position:absolute;left:4658;top:394;width:39;height: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52,59" path="m29,59l21,53l15,52l8,52l0,52l1,0l14,2l28,4l42,9l52,16l29,59xe" stroked="f" o:allowincell="f" style="position:absolute;left:4615;top:308;width:42;height:50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28,43" path="m28,0l26,0l3,43l0,43l28,0xe" stroked="f" o:allowincell="f" style="position:absolute;left:4637;top:322;width:22;height:36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98,261" path="m0,253l47,261l98,11l49,0l0,253xe" stroked="f" o:allowincell="f" style="position:absolute;left:4596;top:108;width:80;height:225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54,52" path="m30,52l0,50l7,22l54,30l31,0l30,52xe" stroked="f" o:allowincell="f" style="position:absolute;left:4590;top:308;width:44;height:44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81,109" path="m0,98l5,72l14,47l23,24l32,12l39,0l81,28l74,38l69,47l60,65l54,84l49,109l0,98xe" stroked="f" o:allowincell="f" style="position:absolute;left:4637;top:23;width:66;height:93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49,11" path="m0,0l49,11l0,0xe" stroked="f" o:allowincell="f" style="position:absolute;left:4637;top:108;width:39;height:8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97,95" path="m0,65l14,45l30,30l41,21l50,12l71,0l97,42l78,54l71,59l66,65l53,79l39,95l0,65xe" stroked="f" o:allowincell="f" style="position:absolute;left:4670;top:-34;width:80;height:81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42,30" path="m0,2l1,0l40,30l42,30l0,2xe" stroked="f" o:allowincell="f" style="position:absolute;left:4669;top:21;width:34;height:24;mso-wrap-style:none;v-text-anchor:middle"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720;top:-16;width:40;height:58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50,67" path="m11,25l50,0l50,46l0,46l37,67l11,25xe" stroked="f" o:allowincell="f" style="position:absolute;left:4720;top:-56;width:40;height:57;mso-wrap-style:none;v-text-anchor:middle"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283;top:547;width:457;height:4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50,49" path="m50,24l50,49l25,49l25,0l0,24l50,24xe" stroked="f" o:allowincell="f" style="position:absolute;left:4720;top:547;width:40;height:41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50,49" path="m25,49l0,49l0,24l50,24l25,0l25,49xe" stroked="f" o:allowincell="f" style="position:absolute;left:4262;top:547;width:40;height:41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stroked="f" o:allowincell="f" style="position:absolute;left:4418;top:644;width:104;height:116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74,112" path="m28,112l15,85l12,73l8,59l5,46l3,32l0,4l51,0l52,27l54,38l56,48l59,57l63,68l74,92l28,112xe" stroked="f" o:allowincell="f" style="position:absolute;left:4395;top:566;width:60;height:96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46,27" path="m0,23l2,27l0,22l46,2l44,0l0,23xe" stroked="f" o:allowincell="f" style="position:absolute;left:4418;top:644;width:37;height:2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stroked="f" o:allowincell="f" style="position:absolute;left:4395;top:375;width:105;height:191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51,4" path="m0,4l0,2l51,0l0,4xe" stroked="f" o:allowincell="f" style="position:absolute;left:4395;top:566;width:41;height: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77,137" path="m0,123l10,88l19,60l22,45l24,31l26,17l26,0l77,0l75,19l73,38l72,56l66,72l58,104l47,137l0,123xe" stroked="f" o:allowincell="f" style="position:absolute;left:4462;top:269;width:63;height:117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47,14" path="m47,14l0,0l47,14xe" stroked="f" o:allowincell="f" style="position:absolute;left:4462;top:375;width:38;height:11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58,296" path="m7,296l58,295l49,0l0,2l7,296xe" stroked="f" o:allowincell="f" style="position:absolute;left:4478;top:13;width:47;height:255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51,58" path="m2,58l0,30l0,14l2,0l51,5l49,17l49,28l51,54l2,58xe" stroked="f" o:allowincell="f" style="position:absolute;left:4476;top:-34;width:41;height:4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49,4" path="m49,2l49,0l0,4l49,2xe" stroked="f" o:allowincell="f" style="position:absolute;left:4478;top:12;width:39;height: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56,44" path="m0,37l3,21l5,9l10,0l56,19l53,26l51,30l49,44l0,37xe" stroked="f" o:allowincell="f" style="position:absolute;left:4478;top:-68;width:45;height:37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49,9" path="m0,4l2,0l0,2l49,9l0,4xe" stroked="f" o:allowincell="f" style="position:absolute;left:4478;top:-38;width:39;height:6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51,37" path="m0,14l44,37l51,23l8,0l0,14xe" stroked="f" o:allowincell="f" style="position:absolute;left:4487;top:-82;width:41;height:31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46,23" path="m0,2l0,0l44,23l46,21l0,2xe" stroked="f" o:allowincell="f" style="position:absolute;left:4487;top:-70;width:37;height:18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52,37" path="m43,0l0,23l7,37l52,14l43,0xe" stroked="f" o:allowincell="f" style="position:absolute;left:4493;top:-82;width:42;height:31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43,67" path="m0,44l22,0l43,44l0,67l43,67l0,44xe" stroked="f" o:allowincell="f" style="position:absolute;left:4493;top:-120;width:34;height:57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54,44" path="m45,0l49,10l52,21l54,37l5,44l3,30l1,26l0,19l45,0xe" stroked="f" o:allowincell="f" style="position:absolute;left:4499;top:-68;width:44;height:37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47,23" path="m45,0l47,5l45,2l0,21l0,23l45,0xe" stroked="f" o:allowincell="f" style="position:absolute;left:4499;top:-70;width:38;height:18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51,58" path="m49,0l51,14l51,30l49,58l0,54l2,28l2,17l0,5l49,0xe" stroked="f" o:allowincell="f" style="position:absolute;left:4503;top:-34;width:41;height:4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49,9" path="m49,2l49,0l49,4l0,9l49,2xe" stroked="f" o:allowincell="f" style="position:absolute;left:4503;top:-38;width:39;height:6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56,296" path="m56,2l7,0l0,295l49,296l56,2xe" stroked="f" o:allowincell="f" style="position:absolute;left:4497;top:13;width:45;height:255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49,4" path="m0,0l0,2l49,4l0,0xe" stroked="f" o:allowincell="f" style="position:absolute;left:4503;top:12;width:39;height: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75,137" path="m49,0l49,17l51,31l53,45l56,60l65,88l75,123l28,137l17,104l9,72l5,56l2,38l0,19l0,0l49,0xe" stroked="f" o:allowincell="f" style="position:absolute;left:4497;top:269;width:61;height:117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stroked="f" o:allowincell="f" style="position:absolute;left:4521;top:374;width:105;height:193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47,16" path="m0,16l47,0l47,2l0,16xe" stroked="f" o:allowincell="f" style="position:absolute;left:4521;top:374;width:38;height:1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72,112" path="m72,4l71,32l65,59l57,85l46,112l0,92l11,68l16,48l21,25l23,0l72,4xe" stroked="f" o:allowincell="f" style="position:absolute;left:4568;top:566;width:59;height:96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49,4" path="m49,2l49,4l0,0l49,2xe" stroked="f" o:allowincell="f" style="position:absolute;left:4587;top:566;width:39;height: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stroked="f" o:allowincell="f" style="position:absolute;left:4499;top:644;width:104;height:116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46,23" path="m46,22l44,23l0,0l0,2l46,22xe" stroked="f" o:allowincell="f" style="position:absolute;left:4568;top:644;width:37;height:18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29,51" path="m29,40l15,51l1,40l29,0l0,1l29,40xe" stroked="f" o:allowincell="f" style="position:absolute;left:4499;top:727;width:23;height:43;mso-wrap-style:none;v-text-anchor:middle"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283;top:372;width:53;height:4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283;top:372;width:53;height:4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path="m0,50l0,0l0,50l0,0l0,50xe" stroked="f" o:allowincell="f" style="position:absolute;left:4337;top:372;width:0;height:4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path="m0,50l0,0l0,50l0,0l0,50xe" stroked="f" o:allowincell="f" style="position:absolute;left:4283;top:372;width:0;height:42;mso-wrap-style:none;v-text-anchor:middle"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687;top:372;width:53;height:4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687;top:372;width:53;height:4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path="m0,50l0,0l0,50l0,0l0,50xe" stroked="f" o:allowincell="f" style="position:absolute;left:4741;top:372;width:0;height:4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path="m0,50l0,0l0,50l0,0l0,50xe" stroked="f" o:allowincell="f" style="position:absolute;left:4687;top:372;width:0;height:42;mso-wrap-style:none;v-text-anchor:middle"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492;top:576;width:39;height:15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492;top:576;width:39;height:15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path="m49,0l0,0l49,0l0,0l49,0xe" stroked="f" o:allowincell="f" style="position:absolute;left:4492;top:731;width:39;height:0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path="m49,0l0,0l49,0l0,0l49,0xe" stroked="f" o:allowincell="f" style="position:absolute;left:4492;top:576;width:39;height:0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</w:rPr>
        <w:t xml:space="preserve">6   </w:t>
      </w:r>
      <w:r>
        <w:rPr/>
        <w:t xml:space="preserve">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before="90" w:after="0"/>
        <w:ind w:right="-7" w:firstLine="720"/>
        <w:rPr>
          <w:b/>
          <w:b/>
        </w:rPr>
      </w:pPr>
      <w:r>
        <w:rPr/>
        <w:tab/>
        <w:tab/>
      </w:r>
    </w:p>
    <w:p>
      <w:pPr>
        <w:pStyle w:val="Heading2"/>
        <w:spacing w:before="90" w:after="160"/>
        <w:jc w:val="left"/>
        <w:rPr>
          <w:rFonts w:ascii="Arial" w:hAnsi="Arial" w:cs="Arial"/>
          <w:spacing w:val="-10"/>
          <w:sz w:val="32"/>
          <w:szCs w:val="32"/>
        </w:rPr>
      </w:pPr>
      <w:r>
        <w:rPr/>
        <w:t xml:space="preserve">                                       </w:t>
      </w:r>
      <w:r>
        <w:rPr/>
        <w:t xml:space="preserve">КАМ'ЯНСЬКА МІСЬКА РАДА  </w:t>
      </w:r>
    </w:p>
    <w:p>
      <w:pPr>
        <w:pStyle w:val="Normal"/>
        <w:ind w:left="-540" w:firstLine="720"/>
        <w:jc w:val="center"/>
        <w:rPr/>
      </w:pPr>
      <w:r>
        <w:rPr>
          <w:rFonts w:cs="Arial" w:ascii="Arial" w:hAnsi="Arial"/>
          <w:b/>
          <w:u w:val="single"/>
        </w:rPr>
        <w:t xml:space="preserve">30 сесія </w:t>
      </w:r>
      <w:r>
        <w:rPr>
          <w:rFonts w:cs="Arial" w:ascii="Arial" w:hAnsi="Arial"/>
          <w:b/>
          <w:u w:val="single"/>
          <w:lang w:val="en-US"/>
        </w:rPr>
        <w:t>VII</w:t>
      </w:r>
      <w:r>
        <w:rPr>
          <w:rFonts w:cs="Arial" w:ascii="Arial" w:hAnsi="Arial"/>
          <w:b/>
          <w:u w:val="single"/>
        </w:rPr>
        <w:t xml:space="preserve"> скликання</w:t>
      </w:r>
    </w:p>
    <w:p>
      <w:pPr>
        <w:pStyle w:val="Normal"/>
        <w:ind w:left="-539"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240" w:after="0"/>
        <w:ind w:left="-539" w:firstLine="720"/>
        <w:jc w:val="center"/>
        <w:rPr>
          <w:b/>
          <w:b/>
          <w:spacing w:val="58"/>
          <w:sz w:val="38"/>
          <w:szCs w:val="38"/>
        </w:rPr>
      </w:pPr>
      <w:r>
        <w:rPr>
          <w:b/>
          <w:spacing w:val="58"/>
          <w:sz w:val="38"/>
          <w:szCs w:val="38"/>
        </w:rPr>
        <w:t>РІШЕННЯ</w:t>
      </w:r>
    </w:p>
    <w:p>
      <w:pPr>
        <w:pStyle w:val="Normal"/>
        <w:spacing w:before="240" w:after="0"/>
        <w:ind w:left="-539" w:firstLine="72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21</w:t>
      </w:r>
      <w:r>
        <w:rPr>
          <w:sz w:val="28"/>
          <w:szCs w:val="28"/>
          <w:u w:val="single"/>
        </w:rPr>
        <w:t>.12.2018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  <w:u w:val="single"/>
          <w:lang w:val="ru-RU"/>
        </w:rPr>
        <w:t>1305-30/</w:t>
      </w:r>
      <w:r>
        <w:rPr>
          <w:sz w:val="28"/>
          <w:szCs w:val="28"/>
          <w:u w:val="single"/>
          <w:lang w:val="en-US"/>
        </w:rPr>
        <w:t>VII</w:t>
      </w:r>
    </w:p>
    <w:p>
      <w:pPr>
        <w:pStyle w:val="BodyText"/>
        <w:ind w:right="57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BodyText"/>
        <w:ind w:right="57" w:hanging="0"/>
        <w:rPr>
          <w:sz w:val="28"/>
          <w:szCs w:val="28"/>
        </w:rPr>
      </w:pPr>
      <w:r>
        <w:rPr>
          <w:sz w:val="28"/>
          <w:szCs w:val="28"/>
        </w:rPr>
        <w:t>Про міський бюдж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19 рік</w:t>
      </w:r>
    </w:p>
    <w:p>
      <w:pPr>
        <w:pStyle w:val="BodyTex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120" w:after="24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руючись Бюджетним кодексом України, п.23 ч.1 ст.26, ч.1 ст.59 Закону України «Про місцеве самоврядування в Україні», Кам’янська міська рада</w:t>
      </w:r>
    </w:p>
    <w:p>
      <w:pPr>
        <w:pStyle w:val="BodyText"/>
        <w:spacing w:before="120" w:after="240"/>
        <w:ind w:right="0" w:hanging="0"/>
        <w:rPr>
          <w:spacing w:val="20"/>
          <w:sz w:val="28"/>
        </w:rPr>
      </w:pPr>
      <w:r>
        <w:rPr>
          <w:spacing w:val="20"/>
          <w:sz w:val="28"/>
        </w:rPr>
        <w:t>ВИРІШИЛА:</w:t>
      </w:r>
    </w:p>
    <w:p>
      <w:pPr>
        <w:pStyle w:val="BodyText"/>
        <w:spacing w:before="120" w:after="240"/>
        <w:ind w:right="0" w:firstLine="720"/>
        <w:jc w:val="both"/>
        <w:rPr/>
      </w:pPr>
      <w:r>
        <w:rPr>
          <w:sz w:val="28"/>
          <w:szCs w:val="28"/>
        </w:rPr>
        <w:t>1. Визначити на 2019 рік:</w:t>
      </w:r>
    </w:p>
    <w:p>
      <w:pPr>
        <w:pStyle w:val="Style15"/>
        <w:ind w:firstLine="709"/>
        <w:jc w:val="both"/>
        <w:rPr/>
      </w:pPr>
      <w:r>
        <w:rPr>
          <w:b/>
          <w:bCs/>
          <w:sz w:val="28"/>
          <w:szCs w:val="28"/>
        </w:rPr>
        <w:t>доходи</w:t>
      </w:r>
      <w:r>
        <w:rPr>
          <w:sz w:val="28"/>
          <w:szCs w:val="28"/>
        </w:rPr>
        <w:t xml:space="preserve"> міського бюджету у сумі 2 639 692 221 гривень, у тому числі доходи загального фонду міського бюджету − 2 528 872 037 гривень та доходи спеціального фонду міського бюджету − 110 820 184 гривень згідно з додатком 1 до цього рішення;</w:t>
      </w:r>
    </w:p>
    <w:p>
      <w:pPr>
        <w:pStyle w:val="Style15"/>
        <w:ind w:firstLine="709"/>
        <w:jc w:val="both"/>
        <w:rPr/>
      </w:pPr>
      <w:r>
        <w:rPr>
          <w:b/>
          <w:bCs/>
          <w:sz w:val="28"/>
          <w:szCs w:val="28"/>
        </w:rPr>
        <w:t>видатки</w:t>
      </w:r>
      <w:r>
        <w:rPr>
          <w:sz w:val="28"/>
          <w:szCs w:val="28"/>
        </w:rPr>
        <w:t xml:space="preserve"> міського бюджету у сумі</w:t>
      </w:r>
      <w:r>
        <w:rPr>
          <w:i/>
          <w:iCs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2 651 492 221 гривень, у тому числі видатки загального фонду міського бюджету − 2 354 331 836 гривень </w:t>
        <w:br/>
        <w:t>та видатки спеціального фонду міського бюджету − 297 160 385 гривень;</w:t>
      </w:r>
    </w:p>
    <w:p>
      <w:pPr>
        <w:pStyle w:val="Style15"/>
        <w:ind w:firstLine="709"/>
        <w:jc w:val="both"/>
        <w:rPr/>
      </w:pPr>
      <w:r>
        <w:rPr>
          <w:b/>
          <w:bCs/>
          <w:sz w:val="28"/>
          <w:szCs w:val="28"/>
        </w:rPr>
        <w:t>профіцит</w:t>
      </w:r>
      <w:r>
        <w:rPr>
          <w:sz w:val="28"/>
          <w:szCs w:val="28"/>
        </w:rPr>
        <w:t xml:space="preserve"> за загальним фондом міського бюджету у сумі </w:t>
        <w:br/>
        <w:t>174 540 201 гривень згідно з додатком 2 до цього рішення;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  <w:sz w:val="28"/>
          <w:szCs w:val="28"/>
        </w:rPr>
        <w:t xml:space="preserve">дефіцит </w:t>
      </w:r>
      <w:r>
        <w:rPr>
          <w:sz w:val="28"/>
          <w:szCs w:val="28"/>
        </w:rPr>
        <w:t xml:space="preserve">за спеціальним фондом міського бюджету у сумі </w:t>
        <w:br/>
        <w:t>18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40 201 гривень згідно з додатком 2 до цього рішення, </w:t>
      </w:r>
      <w:r>
        <w:rPr>
          <w:bCs/>
          <w:sz w:val="28"/>
          <w:szCs w:val="28"/>
        </w:rPr>
        <w:t>джерелами покриття якого є надходження:</w:t>
      </w:r>
    </w:p>
    <w:p>
      <w:pPr>
        <w:pStyle w:val="Normal"/>
        <w:spacing w:before="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штів із загального фонду до бюджету розвитку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спеціального фонду) </w:t>
        <w:br/>
        <w:t>у сумі 17</w:t>
      </w:r>
      <w:r>
        <w:rPr>
          <w:bCs/>
          <w:sz w:val="28"/>
          <w:szCs w:val="28"/>
          <w:lang w:val="ru-RU"/>
        </w:rPr>
        <w:t>4 540</w:t>
      </w:r>
      <w:r>
        <w:rPr>
          <w:bCs/>
          <w:sz w:val="28"/>
          <w:szCs w:val="28"/>
        </w:rPr>
        <w:t> 201гривень;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sz w:val="28"/>
          <w:szCs w:val="28"/>
        </w:rPr>
        <w:t xml:space="preserve">- коштів від </w:t>
      </w:r>
      <w:r>
        <w:rPr>
          <w:sz w:val="28"/>
          <w:szCs w:val="28"/>
        </w:rPr>
        <w:t>місцевого</w:t>
      </w:r>
      <w:r>
        <w:rPr>
          <w:bCs/>
          <w:sz w:val="28"/>
          <w:szCs w:val="28"/>
        </w:rPr>
        <w:t xml:space="preserve"> зовнішнього </w:t>
      </w:r>
      <w:r>
        <w:rPr>
          <w:sz w:val="28"/>
          <w:szCs w:val="28"/>
        </w:rPr>
        <w:t>запозичення (кредиту) від Північної Екологічної Фінансової Корпорації (НЕФКО) в сумі 11 800</w:t>
      </w:r>
      <w:bookmarkStart w:id="0" w:name="n9"/>
      <w:bookmarkEnd w:id="0"/>
      <w:r>
        <w:rPr>
          <w:sz w:val="28"/>
          <w:szCs w:val="28"/>
        </w:rPr>
        <w:t> 000 гривень.</w:t>
      </w:r>
    </w:p>
    <w:p>
      <w:pPr>
        <w:pStyle w:val="Style15"/>
        <w:ind w:firstLine="709"/>
        <w:jc w:val="both"/>
        <w:rPr/>
      </w:pPr>
      <w:r>
        <w:rPr>
          <w:b/>
          <w:bCs/>
          <w:sz w:val="28"/>
          <w:szCs w:val="28"/>
        </w:rPr>
        <w:t xml:space="preserve">оборотний залишок бюджетних коштів </w:t>
      </w:r>
      <w:r>
        <w:rPr>
          <w:sz w:val="28"/>
          <w:szCs w:val="28"/>
        </w:rPr>
        <w:t>міського бюджету у розмірі 800 000 гривень, що становить 0,03 відсотки видатків загального фонду міського бюджету, визначених цим пунктом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зервний фонд</w:t>
      </w:r>
      <w:r>
        <w:rPr>
          <w:sz w:val="28"/>
          <w:szCs w:val="28"/>
        </w:rPr>
        <w:t xml:space="preserve"> міського бюджету у розмірі 10 000 000 гривень, </w:t>
        <w:br/>
        <w:t>що становить 0,4 відсотки видатків загального фонду міського бюджету, визначених цим пунктом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</w:t>
      </w:r>
      <w:r>
        <w:rPr>
          <w:b/>
          <w:bCs/>
          <w:sz w:val="28"/>
          <w:szCs w:val="28"/>
        </w:rPr>
        <w:t>бюджетні призначення</w:t>
      </w:r>
      <w:r>
        <w:rPr>
          <w:sz w:val="28"/>
          <w:szCs w:val="28"/>
        </w:rPr>
        <w:t xml:space="preserve"> головним розпорядникам коштів міського бюджету на 2019 рік у розрізі відповідальних виконавців </w:t>
        <w:br/>
        <w:t>за бюджетними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програм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гідно з додатком 3 до цього рішенн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на 2019 рік </w:t>
      </w:r>
      <w:r>
        <w:rPr>
          <w:b/>
          <w:bCs/>
          <w:sz w:val="28"/>
          <w:szCs w:val="28"/>
        </w:rPr>
        <w:t>міжбюджетні трансферти</w:t>
      </w:r>
      <w:r>
        <w:rPr>
          <w:sz w:val="28"/>
          <w:szCs w:val="28"/>
        </w:rPr>
        <w:t xml:space="preserve"> згідно з додатком 4 до цього рішення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4. Затвердити на 2019 рік </w:t>
      </w:r>
      <w:r>
        <w:rPr>
          <w:b/>
          <w:bCs/>
          <w:sz w:val="28"/>
          <w:szCs w:val="28"/>
        </w:rPr>
        <w:t xml:space="preserve">розподіл коштів бюджету розвитку </w:t>
        <w:br/>
      </w:r>
      <w:r>
        <w:rPr>
          <w:sz w:val="28"/>
          <w:szCs w:val="28"/>
        </w:rPr>
        <w:t>на здійснення заходів на будівництво, реконструкцію і реставрацію об’єктів виробничої, комунікаційної та соціальної інфраструктури за об’єкт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гідно </w:t>
        <w:br/>
        <w:t>з додатком 5 до цього рішенн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твердити </w:t>
      </w:r>
      <w:r>
        <w:rPr>
          <w:b/>
          <w:bCs/>
          <w:sz w:val="28"/>
          <w:szCs w:val="28"/>
        </w:rPr>
        <w:t>розподіл витрат міського бюджету на реалізацію місцевих/регіональних програм</w:t>
      </w:r>
      <w:r>
        <w:rPr>
          <w:sz w:val="28"/>
          <w:szCs w:val="28"/>
        </w:rPr>
        <w:t xml:space="preserve"> у сумі 746 554 625 гривень згідно з додатком </w:t>
        <w:br/>
        <w:t>6 до цього рішенн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твердити </w:t>
      </w:r>
      <w:r>
        <w:rPr>
          <w:b/>
          <w:bCs/>
          <w:sz w:val="28"/>
          <w:szCs w:val="28"/>
        </w:rPr>
        <w:t>перелік кредитів (позик), що залучаються</w:t>
      </w:r>
      <w:r>
        <w:rPr>
          <w:sz w:val="28"/>
          <w:szCs w:val="28"/>
        </w:rPr>
        <w:t xml:space="preserve"> міською радою до спеціального фонду місцевого бюджету у 2019 році </w:t>
      </w:r>
      <w:r>
        <w:rPr>
          <w:b/>
          <w:bCs/>
          <w:sz w:val="28"/>
          <w:szCs w:val="28"/>
        </w:rPr>
        <w:t>від міжнародних фінансових організацій</w:t>
      </w:r>
      <w:r>
        <w:rPr>
          <w:sz w:val="28"/>
          <w:szCs w:val="28"/>
        </w:rPr>
        <w:t xml:space="preserve"> для реалізації інвестиційних проектів згідно </w:t>
        <w:br/>
        <w:t>з додатком 7 до цього рішення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7. Установити, що у загальному фонді міського бюджету на 2019 рік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До доходів загального фонду місцевих бюджетів належать доходи, визначені статтею 64 Бюджетного кодексу України, та трансферти, визначені статтями 101, 102, 103², 103</w:t>
      </w:r>
      <w:r>
        <w:rPr>
          <w:rFonts w:cs="Calibri" w:ascii="Calibri" w:hAnsi="Calibri"/>
          <w:sz w:val="28"/>
          <w:szCs w:val="28"/>
        </w:rPr>
        <w:t>⁴</w:t>
      </w:r>
      <w:r>
        <w:rPr>
          <w:sz w:val="28"/>
          <w:szCs w:val="28"/>
        </w:rPr>
        <w:t xml:space="preserve"> Бюджетного кодексу України </w:t>
        <w:br/>
        <w:t>(крім субвенцій, визначених статтею 6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та частиною першою статті 71 Бюджетного кодексу України)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Джерелами формування у частині фінансування є надходження, визначені частиною 1 статті 72 Бюджетного кодексу Україн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8. Установити, що джерелами формування спеціального фонду міського бюджету на 2019 рік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У частині доходів є надходження, визначені статтею 69¹ Бюджетного кодексу України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1. надходження бюджету розвитку міського бюджету (визначені </w:t>
        <w:br/>
        <w:t>в частині першій статті 71 Бюджетного кодексу України)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2. 50 відсотків грошових стягнень за шкоду, заподіяну порушенням законодавства про охорону навколишнього природного середовища внаслідок господарської та іншої діяльності;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3. 25 відсотків екологічного податку (крім екологічного податку, визначеного пунктом 16-1 частини другої статті 29 Бюджетного кодексу України)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4. власні надходження бюджетних установ, що утримуються </w:t>
        <w:br/>
        <w:t>за рахунок міського бюджету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5. субвенції, що надаються з інших бюджетів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У частині фінансування є надходження, визначені частиною 2 статті 72 Бюджетного кодексу Україн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9. Установити, що у 2019 році кошти, отримані до спеціального фонду міського бюджету згідно з відповідними підпунктами абзацу 2 пункту 8 цього рішення, спрямовуються відповідно на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еалізацію заходів, визначених частиною 2 статті 71 Бюджетного кодексу України (за рахунок джерел, визначених підпунктом 8.1.1 пункту 8 цього рішення)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ходи, пов’язані з охороною навколишнього природного середовища </w:t>
        <w:br/>
        <w:t>(за рахунок джерел, визначених підпунктами 8.1.2 та 8.1.3 пункту 8 цього рішення)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атки, визначені пунктом 4 статті 13 Бюджетного кодексу України </w:t>
        <w:br/>
        <w:t>(за рахунок джерел, визначених підпунктом 8.1.4 пункту 8 цього рішення)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вну мету в порядку, визначеному органом, який прийняв рішення </w:t>
        <w:br/>
        <w:t>про надання субвенції (за рахунок джерел, визначених підпунктом 8.1.5 пункту 8 цього рішення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>Визначити на 31 грудня 2019 року граничний обсяг місцевого боргу бюджету м. Кам’янське</w:t>
      </w:r>
      <w:r>
        <w:rPr>
          <w:sz w:val="28"/>
          <w:szCs w:val="28"/>
        </w:rPr>
        <w:t xml:space="preserve"> у сумі 8 850 000 гривень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11. Визначити на 2019 рік відповідно до статті 55 Бюджетного кодексу України захищеними видатками міського бюджету видатки загального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фонду на:</w:t>
      </w:r>
    </w:p>
    <w:p>
      <w:pPr>
        <w:pStyle w:val="Style15"/>
        <w:spacing w:lineRule="atLeast" w:line="269" w:before="60" w:after="0"/>
        <w:ind w:firstLine="708"/>
        <w:rPr/>
      </w:pPr>
      <w:r>
        <w:rPr>
          <w:color w:val="000000"/>
          <w:sz w:val="28"/>
          <w:szCs w:val="28"/>
        </w:rPr>
        <w:t>- оплату праці працівників бюджетних установ;</w:t>
      </w:r>
    </w:p>
    <w:p>
      <w:pPr>
        <w:pStyle w:val="Style15"/>
        <w:spacing w:lineRule="atLeast" w:line="269" w:before="60" w:after="0"/>
        <w:ind w:firstLine="708"/>
        <w:rPr/>
      </w:pPr>
      <w:r>
        <w:rPr>
          <w:color w:val="000000"/>
          <w:sz w:val="28"/>
          <w:szCs w:val="28"/>
        </w:rPr>
        <w:t>- нарахування на заробітну плату;</w:t>
      </w:r>
    </w:p>
    <w:p>
      <w:pPr>
        <w:pStyle w:val="Style15"/>
        <w:spacing w:lineRule="atLeast" w:line="269" w:before="60" w:after="0"/>
        <w:ind w:firstLine="708"/>
        <w:rPr/>
      </w:pPr>
      <w:r>
        <w:rPr>
          <w:color w:val="000000"/>
          <w:sz w:val="28"/>
          <w:szCs w:val="28"/>
        </w:rPr>
        <w:t>- придбання медикаментів та перев'язувальних матеріалів;</w:t>
      </w:r>
    </w:p>
    <w:p>
      <w:pPr>
        <w:pStyle w:val="Style15"/>
        <w:spacing w:lineRule="atLeast" w:line="269" w:before="60" w:after="0"/>
        <w:ind w:firstLine="708"/>
        <w:rPr/>
      </w:pPr>
      <w:r>
        <w:rPr>
          <w:color w:val="000000"/>
          <w:sz w:val="28"/>
          <w:szCs w:val="28"/>
        </w:rPr>
        <w:t>- забезпечення продуктами харчування;</w:t>
      </w:r>
    </w:p>
    <w:p>
      <w:pPr>
        <w:pStyle w:val="Style15"/>
        <w:spacing w:lineRule="atLeast" w:line="269" w:before="60" w:after="0"/>
        <w:ind w:firstLine="708"/>
        <w:rPr/>
      </w:pPr>
      <w:r>
        <w:rPr>
          <w:color w:val="000000"/>
          <w:sz w:val="28"/>
          <w:szCs w:val="28"/>
        </w:rPr>
        <w:t>- оплату комунальних послуг та енергоносіїв;</w:t>
      </w:r>
    </w:p>
    <w:p>
      <w:pPr>
        <w:pStyle w:val="Style15"/>
        <w:spacing w:lineRule="atLeast" w:line="269" w:before="60" w:after="0"/>
        <w:ind w:firstLine="708"/>
        <w:rPr/>
      </w:pPr>
      <w:r>
        <w:rPr>
          <w:color w:val="000000"/>
          <w:sz w:val="28"/>
          <w:szCs w:val="28"/>
        </w:rPr>
        <w:t>- обслуговування міського боргу;</w:t>
      </w:r>
    </w:p>
    <w:p>
      <w:pPr>
        <w:pStyle w:val="Style15"/>
        <w:spacing w:lineRule="atLeast" w:line="269" w:before="60" w:after="0"/>
        <w:ind w:firstLine="708"/>
        <w:rPr/>
      </w:pPr>
      <w:r>
        <w:rPr>
          <w:color w:val="000000"/>
          <w:sz w:val="28"/>
          <w:szCs w:val="28"/>
        </w:rPr>
        <w:t>- поточні трансферти населенню;</w:t>
      </w:r>
    </w:p>
    <w:p>
      <w:pPr>
        <w:pStyle w:val="Style15"/>
        <w:spacing w:lineRule="atLeast" w:line="269" w:before="60" w:after="0"/>
        <w:ind w:firstLine="708"/>
        <w:rPr/>
      </w:pPr>
      <w:r>
        <w:rPr>
          <w:color w:val="000000"/>
          <w:sz w:val="28"/>
          <w:szCs w:val="28"/>
        </w:rPr>
        <w:t>- поточні трансферти місцевим бюджетам;</w:t>
      </w:r>
    </w:p>
    <w:p>
      <w:pPr>
        <w:pStyle w:val="Style15"/>
        <w:spacing w:lineRule="atLeast" w:line="269" w:before="6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безпечення осіб з інвалідністю технічними та іншими засобами реабілітації, виробами медичного призначення для індивідуального користування;</w:t>
      </w:r>
    </w:p>
    <w:p>
      <w:pPr>
        <w:pStyle w:val="Style15"/>
        <w:spacing w:lineRule="atLeast" w:line="269" w:before="60" w:after="0"/>
        <w:ind w:firstLine="708"/>
        <w:jc w:val="both"/>
        <w:rPr>
          <w:color w:val="000000"/>
          <w:sz w:val="28"/>
          <w:szCs w:val="28"/>
          <w:shd w:fill="FAFAFA" w:val="clear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AFAFA" w:val="clear"/>
        </w:rPr>
        <w:t>фундаментальні дослідження, прикладні наукові та науково-технічні розробки;</w:t>
      </w:r>
    </w:p>
    <w:p>
      <w:pPr>
        <w:pStyle w:val="Style15"/>
        <w:spacing w:lineRule="atLeast" w:line="269" w:before="60" w:after="0"/>
        <w:ind w:firstLine="708"/>
        <w:jc w:val="both"/>
        <w:rPr/>
      </w:pPr>
      <w:r>
        <w:rPr>
          <w:color w:val="000000"/>
          <w:sz w:val="28"/>
          <w:szCs w:val="28"/>
          <w:shd w:fill="FAFAFA" w:val="clear"/>
        </w:rPr>
        <w:t>- компенсацію процентів, сплачуваних банкам та/або іншим фінансовим установам за кредитами, отриманими громадянами на будівництво (реконструкцію) чи придбання житла;</w:t>
      </w:r>
    </w:p>
    <w:p>
      <w:pPr>
        <w:pStyle w:val="Style15"/>
        <w:spacing w:lineRule="atLeast" w:line="269" w:before="6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лату послуг з охорони комунальних закладів культури;</w:t>
      </w:r>
    </w:p>
    <w:p>
      <w:pPr>
        <w:pStyle w:val="Style15"/>
        <w:spacing w:lineRule="atLeast" w:line="269" w:before="0" w:after="12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лату енергосервісу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повідно до статті 16 Бюджетного кодексу України надати право департаменту фінансів міської ради (Шевченко) за погодженням з постійною комісією з питань соціально-економічного розвитку міста, бюджету, фінансів </w:t>
        <w:br/>
        <w:t xml:space="preserve">та інвестицій міської ради в межах поточного бюджетного періоду здійснювати на конкурсних засадах розміщення тимчасово вільних коштів міського бюджету на депозитах у банках у порядку, визначеному Кабінетом Міністрів України або шляхом придбання державних цінних паперів, цінних паперів, емітованих міською радою, з подальшим поверненням таких коштів до кінця поточного бюджетного періоду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ідповідно до статей 43 та 73 Бюджетного кодексу України надати право департаменту фінансів міської ради (Шевченко) отримувати у порядку, визначеному Кабінетом Міністрів України, позики на покриття тимчасових касових розривів міськ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</w:t>
        <w:br/>
        <w:t>до кінця поточного бюджетного періоду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хувати, що у разі розміщення коштів міського бюджету </w:t>
        <w:br/>
        <w:t>на депозитах та обслуговування коштів міського бюджету у частині бюджету розвитку в установі банку державного сектора обсяги тимчасових касових розривів за загальним фондом міського бюджету не покриваються за рахунок коштів єдиного казначейського рахунку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4.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гідно з частиною другою статті 78 Бюджетного кодексу України надати право при виконанні міського бюджету здійснювати обслуговування бюджетних коштів у частині бюджету розвитку та власних надходжень бюджетних установ установами банків державного сектору відповідно </w:t>
        <w:br/>
        <w:t xml:space="preserve">до порядку, визначеного Кабінетом Міністрів України, </w:t>
        <w:br/>
        <w:t>за погодженням з Національним банком Україн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5. Керуючись статтями 20, 28, 51 Бюджетного кодексу України, зобов’язати розпорядників коштів міського бюджету забезпечит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5.1. Затвердження паспортів бюджетних програм протягом 45 днів з дня набрання чинності цього рішення спільно з департаментом фінансів міської ради (Шевченко)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2. Здійснення управління бюджетними коштами у межах встановлених  бюджетних повноважень та оцінки ефективності бюджетних програм, забезпечуючи ефективне, результативне і цільове використання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15.3. Доступності інформації про бюджет відповідно до законодавства, </w:t>
        <w:br/>
        <w:t>а саме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ійснення публічного представлення та публікації інформації </w:t>
        <w:br/>
        <w:t xml:space="preserve">про бюджет за бюджетними програмами та показниками, бюджетні призначення щодо яких визначені цим рішенням, відповідно до вимог </w:t>
        <w:br/>
        <w:t>та за формою, встановленими Міністерством фінансів України, до 15 березня 2019 року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илюднення паспортів бюджетних програм у триденний строк з дня затвердження таких документів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4. Взяття бюджетних зобов’язань, довгострокових зобов’язань </w:t>
        <w:br/>
        <w:t>за енергосервісом та здійснення витрат бюджету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5. Проведення у повному обсязі розрахунків за електричну </w:t>
        <w:br/>
        <w:t>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встановлених відповідним головним розпорядником бюджетних коштів обґрунтованих  лімітів споживання.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  <w:shd w:fill="FAFAFA" w:val="clear"/>
        </w:rPr>
      </w:pPr>
      <w:r>
        <w:rPr>
          <w:sz w:val="28"/>
        </w:rPr>
        <w:t xml:space="preserve">16. Керуючись статтею 23 Бюджетного кодексу України, у процесі виконання міського </w:t>
      </w:r>
      <w:r>
        <w:rPr>
          <w:sz w:val="28"/>
          <w:szCs w:val="28"/>
        </w:rPr>
        <w:t xml:space="preserve">бюджету </w:t>
      </w:r>
      <w:r>
        <w:rPr>
          <w:color w:val="000000"/>
          <w:sz w:val="28"/>
          <w:szCs w:val="28"/>
          <w:shd w:fill="FAFAFA" w:val="clear"/>
        </w:rPr>
        <w:t>за обґрунтованим поданням головного розпорядника коштів міського бюджету дозволити департаменту фінансів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AFAFA" w:val="clear"/>
        </w:rPr>
        <w:t>у межах загального обсягу бюджетних призначень за бюджетною програмою окремо за загальним та спеціальним фондами міського бюджету здійснювати перерозподіл бюджетних асигнувань, затверджених у розписі міського бюджету та кошторисі, в розрізі економічної класифікації видатків бюджету, а також в розрізі класифікації кредитування бюджету − щодо надання кредитів з бюджету.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  <w:shd w:fill="FAFAFA" w:val="clear"/>
        </w:rPr>
      </w:pPr>
      <w:r>
        <w:rPr>
          <w:color w:val="000000"/>
          <w:sz w:val="28"/>
          <w:szCs w:val="28"/>
          <w:shd w:fill="FAFAFA" w:val="clear"/>
        </w:rPr>
        <w:t>Забороняється без внесення змін до рішення міської ради про міський бюджет збільшення бюджетних призначень по загальному та спеціальному фондах міського бюджету на: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  <w:shd w:fill="FAFAFA" w:val="clear"/>
        </w:rPr>
      </w:pPr>
      <w:r>
        <w:rPr>
          <w:color w:val="000000"/>
          <w:sz w:val="28"/>
          <w:szCs w:val="28"/>
          <w:shd w:fill="FAFAFA" w:val="clear"/>
        </w:rPr>
        <w:t>- оплату праці працівників бюджетних установ і закладів за рахунок зменшення інших видатків;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  <w:shd w:fill="FAFAFA" w:val="clear"/>
        </w:rPr>
        <w:t xml:space="preserve">- </w:t>
      </w:r>
      <w:r>
        <w:rPr>
          <w:sz w:val="28"/>
          <w:szCs w:val="28"/>
          <w:lang w:val="ru-RU"/>
        </w:rPr>
        <w:t>видатки за бюджетними програмами, пов'язаними з функціонуванням органів місцевого самоврядування, за рахунок зменшення видатків за іншими бюджетними програмами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</w:rPr>
        <w:t xml:space="preserve">17. З метою забезпечення своєчасного використання коштів, </w:t>
        <w:br/>
        <w:t xml:space="preserve">які надходять до міського бюджету у вигляді субвенцій з інших бюджетів, </w:t>
        <w:br/>
        <w:t>у тому числі з Державного бюджету України, та за умови отримання зазначених коштів в обсягах, що перевищують річні планові призначення на поточний рік, ураховуючи періодичність проведення сесій міської ради, надати право міському голові своїми розпорядженнями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збільшувати доходну та видаткову частину міського бюджету на суму уточнення обсягів додаткових трансфертів </w:t>
        <w:br/>
        <w:t xml:space="preserve">з інших бюджетів й затверджувати розподіл уточнених обсягів коштів </w:t>
        <w:br/>
        <w:t>між головними розпорядниками цих коштів, включаючи бюджет Карнаухівської селищної ради з подальшим їх затвердженням на сесіях міської ради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 xml:space="preserve">18. Доручити міському голові на підставі наданого відповідного обґрунтування у процесі виконання міського бюджету протягом бюджетного року здійснювати своїми розпорядженнями з подальшим затвердженням </w:t>
        <w:br/>
        <w:t xml:space="preserve">на сесії міської ради перерозподіл видатків за кодами програмної класифікації видатків та кредитування місцевих бюджетів в межах загального обсягу бюджетних призначень між головними розпорядниками коштів </w:t>
        <w:br/>
        <w:t xml:space="preserve">за загальним та спеціальним фондами міського бюджету з унесенням відповідних змін до додатків рішення міської ради та переліку об’єктів, фінансування яких буде проводитися за рахунок коштів бюджету розвитку тощо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9. Установити, що це рішення набирає чинності з 01.01.2019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20. Додатки № 1-12 до цього рішення є його невід’ємною частиною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1. Департаменту фінансів міської ради забезпечити оприлюднення цього рішення у міських засобах масової інформації в десятиденний строк з дня його  прийняття відповідно до частини четвертої статті 28 Бюджетного кодексу України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22. Організацію виконання цього рішення покласти на департамент фінансів міської ради (Шевченко), контроль – на постійну комісію з питань соціально-економічного розвитку міста, бюджету, фінансів та інвестицій (Шкуренко).</w:t>
      </w:r>
    </w:p>
    <w:p>
      <w:pPr>
        <w:pStyle w:val="Normal"/>
        <w:ind w:firstLine="720"/>
        <w:rPr/>
      </w:pPr>
      <w:r>
        <w:rPr>
          <w:color w:val="FFFFFF"/>
          <w:sz w:val="28"/>
          <w:szCs w:val="28"/>
        </w:rPr>
        <w:t>№</w:t>
      </w:r>
      <w:r>
        <w:rPr>
          <w:color w:val="FFFFFF"/>
          <w:sz w:val="28"/>
          <w:szCs w:val="28"/>
          <w:u w:val="single"/>
        </w:rPr>
        <w:t>________</w:t>
      </w:r>
    </w:p>
    <w:p>
      <w:pPr>
        <w:pStyle w:val="BodyText"/>
        <w:spacing w:before="0" w:after="120"/>
        <w:ind w:right="0" w:firstLine="720"/>
        <w:jc w:val="both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BodyText"/>
        <w:spacing w:before="0" w:after="120"/>
        <w:ind w:right="0" w:hanging="0"/>
        <w:jc w:val="both"/>
        <w:rPr/>
      </w:pPr>
      <w:r>
        <w:rPr>
          <w:sz w:val="28"/>
          <w:szCs w:val="28"/>
        </w:rPr>
        <w:t>Міський голова</w:t>
      </w:r>
      <w:r>
        <w:rPr/>
        <w:tab/>
      </w:r>
      <w:r>
        <w:rPr>
          <w:sz w:val="28"/>
          <w:szCs w:val="28"/>
        </w:rPr>
        <w:tab/>
        <w:tab/>
        <w:tab/>
        <w:tab/>
        <w:tab/>
        <w:t xml:space="preserve">                А.Л.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46">
    <w:name w:val="rvts46"/>
    <w:basedOn w:val="Style13"/>
    <w:qFormat/>
    <w:rPr/>
  </w:style>
  <w:style w:type="character" w:styleId="Rvts11">
    <w:name w:val="rvts1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/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50:00Z</dcterms:created>
  <dc:creator>OEM</dc:creator>
  <dc:description/>
  <cp:keywords/>
  <dc:language>en-US</dc:language>
  <cp:lastModifiedBy>User</cp:lastModifiedBy>
  <cp:lastPrinted>2018-12-08T19:28:00Z</cp:lastPrinted>
  <dcterms:modified xsi:type="dcterms:W3CDTF">2018-12-21T09:28:00Z</dcterms:modified>
  <cp:revision>601</cp:revision>
  <dc:subject/>
  <dc:title>                                                                                                                                       ПРОЕКТ   </dc:title>
</cp:coreProperties>
</file>