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ТВЕРДЖЕНО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становою Кабінету Міністрів України</w:t>
            </w:r>
            <w:r>
              <w:rPr>
                <w:rFonts w:cs="Verdana" w:ascii="Verdana" w:hAnsi="Verdana"/>
                <w:sz w:val="20"/>
                <w:szCs w:val="20"/>
              </w:rPr>
              <w:t> 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ід 13 серпня 2014 р. № 341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із змінами, внесеними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гідно з Постановами КМУ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13 від 29.03.2017,</w:t>
            </w:r>
          </w:p>
          <w:p>
            <w:pPr>
              <w:pStyle w:val="Normal"/>
              <w:shd w:fill="FFFFFF" w:val="clear"/>
              <w:jc w:val="right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42 від 24.05.2017)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ОЛОЖЕННЯ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про Державний комітет телебачення і радіомовлення України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0" w:name="n9"/>
            <w:bookmarkEnd w:id="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. Державний комітет телебачення і радіомовлення України (Держкомтелерадіо) є центральним органом виконавчої влади із спеціальним статусом, діяльність якого спрямовується і координується Кабінетом Міністрів України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" w:name="n10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ержкомтелерадіо є головним органом у системі центральних органів виконавчої влади, що забезпечує формування та реалізує державну політику у сфері телебачення і радіомовлення, інформаційній та видавничій сфері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" w:name="n11"/>
            <w:bookmarkEnd w:id="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. Держкомтелерадіо у своїй діяльності керується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color w:val="000099"/>
                  <w:sz w:val="20"/>
                  <w:szCs w:val="20"/>
                </w:rPr>
                <w:t>Конституцією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іншими актами законодавства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" w:name="n12"/>
            <w:bookmarkEnd w:id="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. Основними завданнями Держкомтелерадіо є забезпечення формування та реалізація державної політики у сфері телебачення і радіомовлення, інформаційній та видавничій сфері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" w:name="n13"/>
            <w:bookmarkEnd w:id="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4. Держкомтелерадіо відповідно до покладених на нього завдань: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" w:name="n14"/>
            <w:bookmarkEnd w:id="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узагальнює практику застосування законодавства з питань, що належать до його компетенції, розробляє пропозиції щодо його вдосконалення та внесення в установленому порядку проектів законодавчих актів, актів Президента України, Кабінету Міністрів України на розгляд Кабінету Міністрів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" w:name="n15"/>
            <w:bookmarkEnd w:id="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погоджує проекти законів, інших актів законодавства, які надходять для погодження від міністерств та інших центральних органів виконавчої влад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" w:name="n16"/>
            <w:bookmarkEnd w:id="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розробляє заходи щодо запобігання внутрішньому і зовнішньому інформаційному впливу, який загрожує інформаційній безпеці держави, суспільства, особ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" w:name="n17"/>
            <w:bookmarkEnd w:id="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бере участь у формуванні єдиного інформаційного простору, сприянні розвитку інформаційного суспільства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9" w:name="n18"/>
            <w:bookmarkEnd w:id="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виконує разом з іншими державними органами завдання щодо забезпечення інформаційної безпек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0" w:name="n19"/>
            <w:bookmarkEnd w:id="1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готує пропозиції щодо вдосконалення системи державного управління у сфері телебачення і радіомовлення, інформаційній та видавничій сфері, поліграф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1" w:name="n20"/>
            <w:bookmarkEnd w:id="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визначає порядок функціонування веб-сайтів органів виконавчої влади та подає Кабінетові Міністрів України пропозиції щодо інформаційного наповнення Єдиного веб-порталу органів виконавчої влад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" w:name="n21"/>
            <w:bookmarkEnd w:id="1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проводить моніторинг інформаційного наповнення веб-сайтів органів виконавчої влади та надає пропозиції зазначеним органам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3" w:name="n22"/>
            <w:bookmarkEnd w:id="1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9) узагальнює і подає Кабінетові Міністрів України інформацію про проведення органами виконавчої влади системної роз’яснювальної роботи з пріоритетних питань державної політики та пропозиції щодо вдосконалення такої робот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4" w:name="n23"/>
            <w:bookmarkEnd w:id="1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 аналізує та прогнозує розвиток ринку у сфері телебачення і радіомовлення, інформаційній та видавничій сфері, поліграф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5" w:name="n24"/>
            <w:bookmarkEnd w:id="1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1) сприяє розвитку вітчизняних засобів масової інформа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6" w:name="n25"/>
            <w:bookmarkEnd w:id="1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)  вживає разом з іншими органами державної влади заходів до обмеження доступу видавничої продукції, що має походження або виготовлена та/або ввозиться з території держави-агресора, тимчасово окупованої території України, згідно із законодавством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7" w:name="n128"/>
            <w:bookmarkEnd w:id="17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12 пункту 4 в редакції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и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0" \l "n10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8" w:name="n129"/>
            <w:bookmarkEnd w:id="1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видає (відмовляє у видачі, анулює) дозвіл на ввезення видавничої продукції, що має походження або виготовлена та/або ввозиться з території держави-агресора, тимчасово окупованої території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9" w:name="n134"/>
            <w:bookmarkEnd w:id="19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ункт 4 доповнено підпунктом 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2" \l "n12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0" w:name="n130"/>
            <w:bookmarkEnd w:id="2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приймає на підставі звернень правоохоронних органів, юридичних та фізичних осіб рішення про накладення штрафу за розповсюдження на території України видавничої продукції, що має походження або виготовлена та/або ввозиться з території держави-агресора, тимчасово окупованої території України, без наявності відповідного дозволу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1" w:name="n135"/>
            <w:bookmarkEnd w:id="21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ункт 4 доповнено підпунктом 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2" \l "n12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2" w:name="n131"/>
            <w:bookmarkEnd w:id="2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вилучає з обігу видавничу продукцію, що має походження або виготовлена та/або ввозиться з території держави-агресора, тимчасово окупованої території України та розповсюджується на території України без відповідного дозволу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3" w:name="n136"/>
            <w:bookmarkEnd w:id="23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ункт 4 доповнено підпунктом 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2" \l "n12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4" w:name="n132"/>
            <w:bookmarkEnd w:id="2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розробляє та затверджує критерії оцінки видавничої продукції, яка дозволена до розповсюдження на території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5" w:name="n137"/>
            <w:bookmarkEnd w:id="25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ункт 4 доповнено підпунктом 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2" \l "n12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6" w:name="n133"/>
            <w:bookmarkEnd w:id="2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веде реєстр видавничої продукції держави-агресора, дозволеної до ввезення та розповсюдження на території України, забезпечує його розміщення на своєму офіційному веб-сайті та єдиному державному веб-порталі відкритих даних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7" w:name="n138"/>
            <w:bookmarkEnd w:id="27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ункт 4 доповнено підпунктом 12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5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2" \l "n12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28" w:name="n26"/>
            <w:bookmarkEnd w:id="28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 13 пункту 4 виключено на підставі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и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8" \l "n18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29" w:name="n27"/>
            <w:bookmarkEnd w:id="2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4) забезпечує дотримання державної мовної політики у сфері телебачення і радіомовлення, інформаційній та видавничій сфері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0" w:name="n28"/>
            <w:bookmarkEnd w:id="3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5) вживає разом з іншими органами державної влади заходів з підвищення художньої якості вітчизняних телерадіопрограм, захисту суспільства від негативного впливу аудіо- і відеопродукції, яка становить загрозу суспільній моралі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1" w:name="n29"/>
            <w:bookmarkEnd w:id="3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6) забезпечує підвищення кваліфікації працівників засобів масової інформації, видавничої сфери, поліграф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2" w:name="n30"/>
            <w:bookmarkEnd w:id="3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7) сприяє створенню та діяльності Суспільного телебачення і радіомовлення, впровадженню ефірного наземного цифрового телерадіомовле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3" w:name="n31"/>
            <w:bookmarkEnd w:id="3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8) забезпечує єдність вимірювань, здійснення метрологічного контролю та нагляду у сфері державного телебачення і радіомовле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4" w:name="n32"/>
            <w:bookmarkEnd w:id="3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9) готує пропозиції та рекомендації щодо захисту, ефективного використання і розподілу національного радіочастотного ресурсу, призначеного для потреб телерадіомовлення, та подає їх в установленому законодавством порядку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5" w:name="n33"/>
            <w:bookmarkEnd w:id="3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0) бере участь у розробленні державних стандартів для потреб цифрового телерадіомовле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6" w:name="n34"/>
            <w:bookmarkEnd w:id="3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1) є замовником на виробництво і розповсюдження теле- та радіопрограм, випуск видавничої продукції (крім книжкової продукції), проведення наукових досліджень у сфері засобів масової інформації та інформаційно-бібліографічної діяльності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37" w:name="n139"/>
            <w:bookmarkEnd w:id="37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21 пункту 4 із змінами, внесеними згідно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19" \l "n19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8" w:name="n35"/>
            <w:bookmarkEnd w:id="3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2) веде Державний реєстр видавців, виготовлювачів і розповсюджувачів видавничої продук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39" w:name="n36"/>
            <w:bookmarkEnd w:id="3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3) видає видавництвам і підприємствам книгорозповсюдження довідку про випуск та/або розповсюдження не менш як 50 відсотків книжкової продукції державною мовою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0" w:name="n37"/>
            <w:bookmarkEnd w:id="4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4) здійснює методологічне забезпечення та координує діяльність державних телерадіоорганізацій, інформаційних агентств, видавництв, поліграфічних підприємств і підприємств книгорозповсюдження, установ та організацій, що належать до сфери управління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1" w:name="n38"/>
            <w:bookmarkEnd w:id="4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5) забезпечує впровадження сучасних цифрових технологій у державних телерадіоорганізаціях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2" w:name="n39"/>
            <w:bookmarkEnd w:id="4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6) проводить моніторинг змістовного наповнення теле- та радіопрограм, вироблених державними телерадіоорганізаціям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3" w:name="n40"/>
            <w:bookmarkEnd w:id="4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7) вносить в установленому порядку Кабінетові Міністрів України пропозиції щодо створення за кордоном мережі кореспондентських пунктів державних телерадіоорганізацій та інформаційних агентств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4" w:name="n41"/>
            <w:bookmarkEnd w:id="4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8) веде реєстрацію (облік), наукову систематизацію, отримує обов’язкові примірники книжкових та періодичних друкованих видань, здійснює контроль за своєчасним доставлянням обов’язкового примірника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5" w:name="n42"/>
            <w:bookmarkEnd w:id="4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9) забезпечує державну стандартизацію у видавничій сфері, організовує та здійснює контроль за присвоєнням міжнародних стандартних номерів виданням, за їх реєстрацією в національних і міжнародних бібліографічних базах даних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6" w:name="n43"/>
            <w:bookmarkEnd w:id="4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0) здійснює інформаційне та організаційне забезпечення участі України у міжнародних телекомунікаційних виставках, ярмарках, форумах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47" w:name="n140"/>
            <w:bookmarkEnd w:id="47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30 пункту 4 із змінами, внесеними згідно з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442-2017-п/paran20" \l "n20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442 від 24.05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8" w:name="n44"/>
            <w:bookmarkEnd w:id="4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1) забезпечує в установленому порядку підготовку та подання пропозицій щодо призначення премій і стипендій в інформаційній та видавничій сфері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49" w:name="n45"/>
            <w:bookmarkEnd w:id="4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2) здійснює організаційне забезпечення роботи Комітету із щорічної премії Президента України “Українська книжка року”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0" w:name="n46"/>
            <w:bookmarkEnd w:id="5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3) вживає заходів до надання державної фінансової підтримки засобам масової інформації, творчим спілкам у сфері засобів масової інформа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1" w:name="n47"/>
            <w:bookmarkEnd w:id="5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4) забезпечує в межах повноважень, передбачених законом, міжнародне співробітництво, бере участь у розробленні проектів та укладенні міжнародних договорів України, забезпечує їх викона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2" w:name="n48"/>
            <w:bookmarkEnd w:id="5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5) узагальнює інформацію органів виконавчої влади про інформування громадськості з питань європейської інтеграції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3" w:name="n49"/>
            <w:bookmarkEnd w:id="5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6) здійснює розгляд звернень громадян з питань, пов’язаних з діяльністю Держкомтелерадіо, підприємств, установ та організацій, що належать до сфери його управлі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4" w:name="n50"/>
            <w:bookmarkEnd w:id="5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7) утворює, ліквідовує, реорганізовує підприємства, установи та організації, затверджує їх положення (статути), в установленому порядку призначає на посади та звільняє з посад їх керівників, формує кадровий резерв на посади керівників підприємств, установ та організацій, що належать до сфери управління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5" w:name="n51"/>
            <w:bookmarkEnd w:id="5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8) виконує в межах повноважень, передбачених законом, інші функції з управління об’єктами державної власності, що належать до сфери його управлі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6" w:name="n52"/>
            <w:bookmarkEnd w:id="5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9) спрямовує та надає методичну допомогу структурним підрозділам Ради міністрів Автономної Республіки Крим, обласних, Київської та Севастопольської міських держадміністрацій, на які покладається взаємодія із засобами масової інформа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7" w:name="n53"/>
            <w:bookmarkEnd w:id="5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40) здійснює інші повноваження, визначені законом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8" w:name="n54"/>
            <w:bookmarkEnd w:id="5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5. Держкомтелерадіо з метою організації своєї діяльності: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59" w:name="n55"/>
            <w:bookmarkEnd w:id="5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забезпечує в межах повноважень, передбачених законом, здійснення заходів щодо запобігання корупції і контроль за їх реалізацією в апараті Держкомтелерадіо, на підприємствах, в установах та організаціях, що належать до сфери його управлі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0" w:name="n56"/>
            <w:bookmarkEnd w:id="6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здійснює добір кадрів в апарат Держкомтелерадіо та на керівні посади на підприємства, в установи та організації, що належать до сфери його управління, організовує роботу з підготовки, перепідготовки та підвищення кваліфікації державних службовців та працівників апарату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61" w:name="n106"/>
            <w:bookmarkEnd w:id="61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2 пункту 5 із змінами, внесеними згідно з 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9" \l "n9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2" w:name="n57"/>
            <w:bookmarkEnd w:id="6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контролює діяльність підприємств, установ та організацій, що належать до сфери його управлі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3" w:name="n58"/>
            <w:bookmarkEnd w:id="6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організовує планово-фінансову роботу в апараті Держкомтелерадіо, на підприємствах, в установах та організаціях, що належать до сфери його управління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4" w:name="n59"/>
            <w:bookmarkEnd w:id="6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забезпечує ефективне і цільове використання бюджетних коштів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5" w:name="n60"/>
            <w:bookmarkEnd w:id="6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забезпечує в межах повноважень, передбачених законом, реалізацію державної політики стосовно державної таємниці, захист інформації з обмеженим доступом, а також технічний захист інформації, контроль за їх збереженням в апараті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6" w:name="n61"/>
            <w:bookmarkEnd w:id="6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забезпечує в межах повноважень, передбачених законом, виконання завдань з мобілізаційної підготовки та мобілізаційної готовності держав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7" w:name="n62"/>
            <w:bookmarkEnd w:id="6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забезпечує в межах повноважень, передбачених законом, залучення громадян до участі в управлінні державними справами, ефективну взаємодію з інститутами громадянського суспільства, здійснення громадського контролю за діяльністю Держкомтелерадіо, врахування громадської думки під час формування та реалізації державної політики у сферах, що належать до компетенції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8" w:name="n63"/>
            <w:bookmarkEnd w:id="6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9) організовує ведення діловодства та архіву відповідно до встановлених правил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69" w:name="n64"/>
            <w:bookmarkEnd w:id="6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6. Держкомтелерадіо для виконання покладених на нього завдань має право: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0" w:name="n65"/>
            <w:bookmarkEnd w:id="7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залучати в установленому порядку спеціалістів центральних і місцевих органів виконавчої влади, підприємств, установ та організацій (за погодженням з їх керівниками), вчених, представників інститутів громадянського суспільства (за згодою) до розгляду питань, що належать до його компетен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1" w:name="n66"/>
            <w:bookmarkEnd w:id="7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отримувати безоплатно від міністерств, інших центральних та місцевих органів виконавчої влади, органів місцевого самоврядування необхідні для виконання покладених на нього завдань інформацію, документи і матеріали, зокрема від органів статистики - статистичні дані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2" w:name="n67"/>
            <w:bookmarkEnd w:id="7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скликати наради, утворювати комісії та робочі групи, проводити наукові конференції, семінари з питань, що належать до його компетен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3" w:name="n68"/>
            <w:bookmarkEnd w:id="7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користуватися відповідними інформаційними базами даних державних органів, державною системою урядового зв’язку та іншими технічними засобам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4" w:name="n69"/>
            <w:bookmarkEnd w:id="7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засновувати в установленому порядку офіційні засоби масової інформації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5" w:name="n70"/>
            <w:bookmarkEnd w:id="7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7. Держкомтелерадіо у процесі виконання покладених на нього завдань взаємодіє в установленому порядку з іншими державними органами, допоміжними органами і службами, утвореними Президентом України, тимчасовими консультативними, дорадчими та іншими допоміжними органами, утвореними Кабінетом Міністрів України, органами місцевого самоврядування, об’єднаннями громадян, громадськими спілками, профспілками та організаціями роботодавців, відповідними органами іноземних держав і міжнародних організацій, а також з підприємствами, установами та організаціями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76" w:name="n71"/>
            <w:bookmarkEnd w:id="7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8. Держкомтелерадіо в межах повноважень, передбачених законом, на основі і на виконання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color w:val="000099"/>
                  <w:sz w:val="20"/>
                  <w:szCs w:val="20"/>
                </w:rPr>
                <w:t>Конституції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та законів України, постанов Верховної Ради України та актів Президента України, прийнятих відповідно до Конституції та законів України, актів Кабінету Міністрів України видає накази, організовує та контролює їх виконання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77" w:name="n72"/>
            <w:bookmarkEnd w:id="7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кази Держкомтелерадіо, які відповідно до закону є регуляторними актами, розробляються, розглядаються, видаються та оприлюднюються з урахуванням вимог 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color w:val="000099"/>
                  <w:sz w:val="20"/>
                  <w:szCs w:val="20"/>
                </w:rPr>
                <w:t>Закону Україн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“Про засади державної регуляторної політики у сфері господарської діяльності”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8" w:name="n73"/>
            <w:bookmarkEnd w:id="7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ормативно-правові акти Держкомтелерадіо підлягають державній реєстрації в установленому законодавством порядку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79" w:name="n74"/>
            <w:bookmarkEnd w:id="7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кази Держкомтелерадіо, видані в межах повноважень, передбачених законом, є обов’язковими для виконання центральними органами виконавчої влади, їх територіальними органами, місцевими держадміністраціями, органами влади Автономної Республіки Крим, органами місцевого самоврядування, підприємствами, установами та організаціями незалежно від форми власності та громадянами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0" w:name="n75"/>
            <w:bookmarkEnd w:id="8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9. Держкомтелерадіо очолює Голова, який призначається на посаду за поданням Прем’єр-міністра України та звільняється з посади Верховною Радою України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1" w:name="n76"/>
            <w:bookmarkEnd w:id="8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Голова має двох заступників, у тому числі першого, які призначаються на посади та звільняються з посад Кабінетом Міністрів України за поданням Прем’єр-міністра України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2" w:name="n77"/>
            <w:bookmarkEnd w:id="8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 Голова Держкомтелерадіо: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3" w:name="n78"/>
            <w:bookmarkEnd w:id="8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очолює Держкомтелерадіо, здійснює керівництво його діяльністю, представляє в установленому порядку Держкомтелерадіо у відносинах з іншими органами, підприємствами, установами та організаціями в Україні та за її межам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4" w:name="n79"/>
            <w:bookmarkEnd w:id="8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визначає пріоритети роботи Держкомтелерадіо та шляхи виконання покладених на нього завдань, затверджує плани роботи, звіти про їх викона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5" w:name="n80"/>
            <w:bookmarkEnd w:id="8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подає в установленому порядку на розгляд Кабінету Міністрів України проекти законів, актів Президента України та Кабінету Міністрів України, розробниками яких є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86" w:name="n81"/>
            <w:bookmarkEnd w:id="8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організовує та контролює виконання </w:t>
            </w:r>
            <w:hyperlink r:id="rId5" w:tgtFrame="_blank">
              <w:r>
                <w:rPr>
                  <w:rStyle w:val="InternetLink"/>
                  <w:rFonts w:cs="Verdana" w:ascii="Verdana" w:hAnsi="Verdana"/>
                  <w:color w:val="000099"/>
                  <w:sz w:val="20"/>
                  <w:szCs w:val="20"/>
                </w:rPr>
                <w:t>Конституції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та законів України, актів Президента України та Кабінету Міністрів України в апараті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87" w:name="n82"/>
            <w:bookmarkEnd w:id="8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представляє Кабінет Міністрів України за його дорученням у міжнародних організаціях і під час укладання міжнародних договорів Україн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88" w:name="n83"/>
            <w:bookmarkEnd w:id="88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6 пункту 10 виключено на підставі Постанови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1" \l "n11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89" w:name="n108"/>
            <w:bookmarkEnd w:id="8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) призначає та звільняє керівника апарату Держкомтелерадіо відповідно до </w:t>
            </w:r>
            <w:hyperlink r:id="rId6" w:tgtFrame="_blank">
              <w:r>
                <w:rPr>
                  <w:rStyle w:val="InternetLink"/>
                  <w:rFonts w:cs="Verdana" w:ascii="Verdana" w:hAnsi="Verdana"/>
                  <w:color w:val="000099"/>
                  <w:sz w:val="20"/>
                  <w:szCs w:val="20"/>
                </w:rPr>
                <w:t>Закону Україн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“Про державну службу”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90" w:name="n107"/>
            <w:bookmarkEnd w:id="90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ункт 10 доповнено підпунктом 6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 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2" \l "n12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91" w:name="n84"/>
            <w:bookmarkEnd w:id="91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7 пункту 10 виключено на підставі Постанови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4" \l "n14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92" w:name="n85"/>
            <w:bookmarkEnd w:id="92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8 пункту 10 виключено на підставі Постанови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4" \l "n14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93" w:name="n86"/>
            <w:bookmarkEnd w:id="93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9 пункту 10 виключено на підставі Постанови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4" \l "n14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94" w:name="n87"/>
            <w:bookmarkEnd w:id="9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 розподіляє обов’язки між своїми заступникам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95" w:name="n88"/>
            <w:bookmarkEnd w:id="9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1) порушує в установленому порядку питання щодо притягнення до дисциплінарної відповідальності своїх заступників, приймає рішення про притягнення до дисциплінарної відповідальності керівників підприємств, установ та організацій, що належать до сфери управління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96" w:name="n89"/>
            <w:bookmarkEnd w:id="9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) скликає та проводить наради з питань, що належать до його компетенції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97" w:name="n90"/>
            <w:bookmarkEnd w:id="9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3) підписує в межах своїх повноважень накази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98" w:name="n109"/>
            <w:bookmarkEnd w:id="98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ідпункт 13 пункту 10 із змінами, внесеними згідно з 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5" \l "n15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99" w:name="n91"/>
            <w:bookmarkEnd w:id="9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4) організовує роботу колегії Держкомтелерадіо і головує на її засіданнях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00" w:name="n92"/>
            <w:bookmarkEnd w:id="10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5) погоджує проекти нормативно-правових актів з питань, що належать до компетенції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01" w:name="n93"/>
            <w:bookmarkEnd w:id="10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6) приймає рішення про розподіл бюджетних коштів, головним розпорядником яких є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02" w:name="n94"/>
            <w:bookmarkEnd w:id="10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7) здійснює інші повноваження, визначені законом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03" w:name="n111"/>
            <w:bookmarkEnd w:id="10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Керівник апарату Держкомтелерадіо: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04" w:name="n112"/>
            <w:bookmarkEnd w:id="10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) організовує планування роботи з персоналом Держкомтелерадіо, в тому числі проведення конкурсів на зайняття вакантних посад державної служб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категорій “Б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92" \l "n92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“В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забезпечує прозорість і об’єктивність таких конкурсів відповідно до вимог Закону України “Про державну службу”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05" w:name="n113"/>
            <w:bookmarkEnd w:id="10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2) забезпечує планування службової кар’єри, планове заміщення посад державної служби підготовленими фахівцями згідно з вимогами до професійної компетентності та стимулює просування по службі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06" w:name="n114"/>
            <w:bookmarkEnd w:id="10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3) забезпечує своєчасне оприлюднення та передачу НАДС інформації про вакантні посади державної служби з метою формування єдиного переліку вакантних посад державної служби, який оприлюднюєтьс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07" w:name="n115"/>
            <w:bookmarkEnd w:id="10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4) призначає громадян України, які пройшли конкурсний відбір, на вакантні посади державної служб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категорій “Б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92" \l "n92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“В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звільняє з таких посад відповідно до Закону України “Про державну службу”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08" w:name="n116"/>
            <w:bookmarkEnd w:id="10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5) присвоює ранги державним службовцям Держкомтелерадіо, які займають посади державної служб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категорій “Б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92" \l "n92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“В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09" w:name="n117"/>
            <w:bookmarkEnd w:id="10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6) забезпечує підвищення кваліфікації державних службовців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10" w:name="n118"/>
            <w:bookmarkEnd w:id="110"/>
            <w:r>
              <w:rPr>
                <w:rFonts w:cs="Verdana" w:ascii="Verdana" w:hAnsi="Verdana"/>
                <w:color w:val="000000"/>
                <w:sz w:val="20"/>
                <w:szCs w:val="20"/>
              </w:rPr>
              <w:t>7) здійснює планування навчання персоналу Держкомтелерадіо з метою вдосконалення рівня володіння державними службовцями державною мовою, регіональною мовою або мовою національних меншин, визначеною відповідно до закону, а також іноземною мовою, яка є однією з офіційних мов Ради Європи, у випадках, коли володіння такою мовою є обов’язковим відповідно до </w:t>
            </w:r>
            <w:hyperlink r:id="rId7" w:tgtFrame="_blank">
              <w:r>
                <w:rPr>
                  <w:rStyle w:val="InternetLink"/>
                  <w:rFonts w:cs="Verdana" w:ascii="Verdana" w:hAnsi="Verdana"/>
                  <w:color w:val="000099"/>
                  <w:sz w:val="20"/>
                  <w:szCs w:val="20"/>
                </w:rPr>
                <w:t>Закону України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“Про державну службу”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11" w:name="n119"/>
            <w:bookmarkEnd w:id="1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8) здійснює контроль за дотриманням виконавської та службової дисципліни в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12" w:name="n120"/>
            <w:bookmarkEnd w:id="11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9) розглядає скарги на дії або бездіяльність державних службовців, які займають посади державної служб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категорій “Б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92" \l "n92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“В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13" w:name="n121"/>
            <w:bookmarkEnd w:id="11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0) приймає у межах наданих повноважень рішення про заохочення та притягнення до дисциплінарної відповідальності державних службовців, які займають посади державної служб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86" \l "n86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категорій “Б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і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instrText xml:space="preserve"> HYPERLINK "http://zakon2.rada.gov.ua/laws/show/889-19/paran92" \l "n92" \n _blank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color w:val="000099"/>
                <w:sz w:val="20"/>
                <w:szCs w:val="20"/>
              </w:rPr>
              <w:t>“В”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14" w:name="n122"/>
            <w:bookmarkEnd w:id="11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1) виконує функції роботодавця стосовно працівників Держкомтелерадіо, які не є державними службовцями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15" w:name="n123"/>
            <w:bookmarkEnd w:id="11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) створює належні для роботи умови та здійснює матеріально-технічне забезпечення державних службовців та інших працівників Держкомтелерадіо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16" w:name="n124"/>
            <w:bookmarkEnd w:id="11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3) видає у межах повноважень обов’язкові для виконання державними службовцями та іншими працівниками Держкомтелерадіо накази організаційно-розпорядчого характеру та доручення, контролює їх виконання;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17" w:name="n125"/>
            <w:bookmarkEnd w:id="11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4) здійснює інші повноваження, визначені законом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18" w:name="n127"/>
            <w:bookmarkEnd w:id="118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оложення доповнено пунктом 1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 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6" \l "n16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19" w:name="n126"/>
            <w:bookmarkEnd w:id="119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 На час відсутності керівника апарату Держкомтелерадіо чи неможливості здійснення ним своїх повноважень з інших причин його обов’язки виконує один із керівників самостійних структурних підрозділів апарату Держкомтелерадіо відповідно до наказу керівника апарату Держкомтелерадіо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/>
            </w:pPr>
            <w:bookmarkStart w:id="120" w:name="n110"/>
            <w:bookmarkEnd w:id="120"/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{Положення доповнено пунктом 10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згідно з Постановою КМ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instrText xml:space="preserve"> HYPERLINK "http://zakon2.rada.gov.ua/laws/show/213-2017-п/paran16" \l "n16" \n _blank</w:instrTex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i/>
                <w:iCs/>
                <w:color w:val="000099"/>
                <w:sz w:val="20"/>
                <w:szCs w:val="20"/>
              </w:rPr>
              <w:t>№ 213 від 29.03.2017</w:t>
            </w:r>
            <w:r>
              <w:rPr>
                <w:rStyle w:val="InternetLink"/>
                <w:sz w:val="20"/>
                <w:i/>
                <w:szCs w:val="20"/>
                <w:iCs/>
                <w:rFonts w:cs="Verdana" w:ascii="Verdana" w:hAnsi="Verdana"/>
                <w:color w:val="000099"/>
              </w:rPr>
              <w:fldChar w:fldCharType="end"/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}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1" w:name="n95"/>
            <w:bookmarkEnd w:id="12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 Для погодженого вирішення питань, що належать до компетенції Держкомтелерадіо, обговорення найважливіших напрямів його діяльності у Держкомтелерадіо може утворюватися колегія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2" w:name="n96"/>
            <w:bookmarkEnd w:id="122"/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ішення колегії можуть бути реалізовані шляхом видання відповідного наказу Держкомтелерадіо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3" w:name="n97"/>
            <w:bookmarkEnd w:id="123"/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розгляду наукових рекомендацій та проведення фахових консультацій з основних питань діяльності у Держкомтелерадіо можуть утворюватись інші постійні або тимчасові консультативні, дорадчі та інші допоміжні органи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4" w:name="n98"/>
            <w:bookmarkEnd w:id="124"/>
            <w:r>
              <w:rPr>
                <w:rFonts w:cs="Verdana" w:ascii="Verdana" w:hAnsi="Verdana"/>
                <w:color w:val="000000"/>
                <w:sz w:val="20"/>
                <w:szCs w:val="20"/>
              </w:rPr>
      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та персональний склад, положення про них затверджуються Головою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5" w:name="n99"/>
            <w:bookmarkEnd w:id="125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 Гранична чисельність державних службовців та працівників Держкомтелерадіо затверджується Кабінетом Міністрів України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6" w:name="n100"/>
            <w:bookmarkEnd w:id="126"/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руктура апарату Держкомтелерадіо затверджується його Головою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7" w:name="n101"/>
            <w:bookmarkEnd w:id="127"/>
            <w:r>
              <w:rPr>
                <w:rFonts w:cs="Verdana" w:ascii="Verdana" w:hAnsi="Verdana"/>
                <w:color w:val="000000"/>
                <w:sz w:val="20"/>
                <w:szCs w:val="20"/>
              </w:rPr>
              <w:t>Штатний розпис апарату, кошторис Держкомтелерадіо затверджуються Головою Держкомтелерадіо за погодженням з Мінфіном.</w:t>
            </w:r>
          </w:p>
          <w:p>
            <w:pPr>
              <w:pStyle w:val="Normal"/>
              <w:shd w:fill="FFFFFF" w:val="clear"/>
              <w:ind w:firstLine="450"/>
              <w:jc w:val="both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</w:rPr>
            </w:pPr>
            <w:bookmarkStart w:id="128" w:name="n102"/>
            <w:bookmarkEnd w:id="128"/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 Держкомтелерадіо є юридичною особою, має печатку із зображенням Державного Герба України та своїм найменуванням, власні бланки, рахунки в органах Казначейства.</w:t>
            </w:r>
          </w:p>
          <w:p>
            <w:pPr>
              <w:pStyle w:val="Normal"/>
              <w:spacing w:lineRule="atLeast" w:line="276" w:before="0" w:after="20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1160-15" TargetMode="External"/><Relationship Id="rId5" Type="http://schemas.openxmlformats.org/officeDocument/2006/relationships/hyperlink" Target="http://zakon2.rada.gov.ua/laws/show/254&#1082;/96-&#1074;&#1088;" TargetMode="External"/><Relationship Id="rId6" Type="http://schemas.openxmlformats.org/officeDocument/2006/relationships/hyperlink" Target="http://zakon2.rada.gov.ua/laws/show/889-19" TargetMode="External"/><Relationship Id="rId7" Type="http://schemas.openxmlformats.org/officeDocument/2006/relationships/hyperlink" Target="http://zakon2.rada.gov.ua/laws/show/889-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9:00Z</dcterms:created>
  <dc:creator>User</dc:creator>
  <dc:description/>
  <cp:keywords/>
  <dc:language>en-US</dc:language>
  <cp:lastModifiedBy>User</cp:lastModifiedBy>
  <dcterms:modified xsi:type="dcterms:W3CDTF">2019-06-24T14:41:00Z</dcterms:modified>
  <cp:revision>2</cp:revision>
  <dc:subject/>
  <dc:title>ЗАТВЕРДЖЕНО </dc:title>
</cp:coreProperties>
</file>