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655"/>
        <w:gridCol w:w="4926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У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у, рекреації та курортів Оде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Олександр ШЕ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1» лютого 2019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32"/>
        <w:gridCol w:w="1843"/>
        <w:gridCol w:w="251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фік особистого прийому громадян керівництвом управління туризму, рекреації та курортів Одеської обласної державної адміністрації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 та години прийом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проведе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щосеред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Одеса, проспект Шевченка, 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5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фік особистого прийому осіб, які потребують безоплатної первинної правової допомоги, працівниками управління туризму, рекреації та курортів Одеської обласної державної адміністрації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 та години прийом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проведе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енко Олександр Іван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– начальник відділу розвитку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вівторка, 14:00-16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Одеса, проспект Шевченка, 4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5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spacing w:lineRule="auto" w:line="216"/>
      <w:ind w:left="142" w:right="-283" w:hanging="142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right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7:00Z</dcterms:created>
  <dc:creator>User</dc:creator>
  <dc:description/>
  <cp:keywords/>
  <dc:language>en-US</dc:language>
  <cp:lastModifiedBy>Tourism</cp:lastModifiedBy>
  <cp:lastPrinted>2019-01-25T17:39:00Z</cp:lastPrinted>
  <dcterms:modified xsi:type="dcterms:W3CDTF">2020-06-18T13:53:00Z</dcterms:modified>
  <cp:revision>8</cp:revision>
  <dc:subject/>
  <dc:title> </dc:title>
</cp:coreProperties>
</file>