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я про зареєстровані національні еталони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42"/>
        <w:gridCol w:w="2042"/>
        <w:gridCol w:w="1935"/>
        <w:gridCol w:w="2286"/>
        <w:gridCol w:w="607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національного етал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го етал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– зберігач національного етал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надання статусу національного еталон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ічні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лона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а та пов'язані з нею величини (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1-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тиску для надлишкового тиску в діапазоні від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науковий центр "Інститут метролог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розвитку          від 20.11.201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 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іапазоні </w:t>
              <w:br/>
              <w:t>від 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 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5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,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= 2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іапазоні </w:t>
              <w:br/>
              <w:t>від 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 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7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1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,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= 3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 – числове значення тиску в 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2-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ь об’єму та об’ємної витрати газу на газовому середовищі при тиску до 1,6 М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Івано-Франківський науково-виробничий центр стандартизації, метрології та сертифікац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розвитку          від 30.11.20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пазон значень для установки поршневого типу:</w:t>
            </w:r>
          </w:p>
          <w:p>
            <w:pPr>
              <w:pStyle w:val="Normal"/>
              <w:spacing w:lineRule="auto" w:line="240" w:before="0" w:after="0"/>
              <w:ind w:left="19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5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диниці об’єму газ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,1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до 5,5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для одиниці об’ємної витрати газу;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пазон значень для установки з еталонними лічильник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,3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до 2,7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для одиниці об’ємної витрати газу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творення одиниці об’єму газу установкою поршневого типу:</w:t>
            </w:r>
          </w:p>
          <w:p>
            <w:pPr>
              <w:pStyle w:val="Style18"/>
              <w:spacing w:lineRule="auto" w:line="240" w:before="0" w:after="0"/>
              <w:ind w:left="6"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uk-UA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4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2,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5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 об’ємної витрати газу установкою поршневого тип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4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2,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5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творення одиниці об’ємної витрати газу установкою з еталонними лічильник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2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6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7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1,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3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ий (державний первинний) еталон одиниці тиску для абсолютного тиску в діапазоні від 2,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 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та надлишкового тиску газів у діапазоні від мінус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 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науковий центр "Інститут метролог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и Мінекономіки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05.11.20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17.12.20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апазон значень одиниці тиску для абсолютного тиск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,7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 до 7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апазон значень одиниці тиску для надлишкового тиск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мінус 1,0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 до мінус 1,4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 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,4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 до 7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изначеність відтворення одиниці тиску для абсолютного тиску не перевищу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 4,2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,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 3,7 + 1,3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 = 7,4 + 2,6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изначеність відтворення одиниці тиску для надлишкового тиску не перевищу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 4,2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 2,9 + 1,3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 = 5,8 + 2,6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– тиск, що відтворює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4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торинний) еталон одиниць об’єму та об’ємної витрати газу (об’ємна витрата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4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с до 6,9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; об’єм від 0,0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0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Івано-Франківський науково-виробничий центр стандартизації, метрології та сертифікац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19.12.20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: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0,0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0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диниці об’єму газу;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4,4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до 6,9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для одиниці об’ємної витрати газу.</w:t>
            </w:r>
          </w:p>
          <w:p>
            <w:pPr>
              <w:pStyle w:val="Style18"/>
              <w:spacing w:lineRule="auto" w:line="240" w:before="0" w:after="0"/>
              <w:ind w:left="0" w:firstLine="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ння одиниці об’єму газу:</w:t>
            </w:r>
          </w:p>
          <w:p>
            <w:pPr>
              <w:pStyle w:val="Style18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4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2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5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 = 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ння одиниці об’ємної витрати газу:</w:t>
            </w:r>
          </w:p>
          <w:p>
            <w:pPr>
              <w:pStyle w:val="Style18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= 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5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вторинний) етал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иць об’єму газу від 0,00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об’ємної витрати газу в діапазоні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3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Івано-Франківський науково-виробничий центр стандартизації, метрології та сертифікац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19.12.20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: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0,00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0,01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диниці об’єму газу;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,78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до 8,33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для одиниці об’ємної витрати газу.</w:t>
            </w:r>
          </w:p>
          <w:p>
            <w:pPr>
              <w:pStyle w:val="Style18"/>
              <w:spacing w:lineRule="auto" w:line="240" w:before="0" w:after="0"/>
              <w:ind w:left="0" w:firstLine="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ння одиниці об’єму газу: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1,9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7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 = 1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ння одиниці об’ємної витрати газу: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9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1,7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7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= 1,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6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вторинний) етал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и в діапазоні від 2 кг до 20 к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Всеукраїнський науково-виробничий центр стандартизації, метрології, сертифікації та захисту прав споживачів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21.01.20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9</w:t>
              </w:r>
            </w:hyperlink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ення одиниці, яке зберігає й відтворює еталон – 1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ння одиниці в діапазоні від 2 кг до 20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значеність передавання одиниц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ежно від розміру одиниц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кг – 0,0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кг – 0,0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кг – 0,0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кг – 1,3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ежно від розміру одиниц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кг – 0,09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кг – 0,2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кг – 0,4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кг – 0,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лежно від розміру одиниц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кг – 0,1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кг – 0,2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кг – 0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кг – 1,6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U залежно від розміру одиниц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кг – 0,2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кг – 0,5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кг – 1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кг – 3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7-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м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науковий центр "Інститут метролог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18.02.20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4</w:t>
              </w:r>
            </w:hyperlink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начення одиниці маси, яку відтворює та зберігає </w:t>
              <w:br/>
              <w:t xml:space="preserve">еталон </w:t>
            </w:r>
            <w:r>
              <w:rPr>
                <w:rFonts w:eastAsia="Symbol" w:cs="Symbol" w:ascii="Symbol" w:hAnsi="Symbol"/>
                <w:spacing w:val="-6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1 к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передавання одиниці маси:  від 1 мг до 1 к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значеність відтворення одиниці маси 1 к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рна стандартна невизначені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ширена невизначені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значеність передавання одиниці вимірювання маси в діапазоні від 1 мг до 1 к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ід 0,1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 до 2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ід 0,2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 до 18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ід 0,25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 до 20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ширена невизначеність  U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5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 до 4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г, з коефіцієнтом охоплення</w:t>
              <w:br/>
              <w:t xml:space="preserve"> k = 2 та довірчою ймовірністю Р = 0,95</w:t>
            </w:r>
          </w:p>
        </w:tc>
      </w:tr>
      <w:tr>
        <w:trPr>
          <w:trHeight w:val="615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устика, ультразвук, вібрація (AU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AUV-01-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потужності ультразвуку у водному середовищ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Науково-дослідний інститут метрології вимірювальних і управляючих сист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ровитку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30.11.2018         № 18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а від 0,5 МГц до 15,0 МГ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ужність ультразвуку </w:t>
              <w:br/>
              <w:t>від 5 мВт до 10 Вт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 потужності ультразвук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7%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,3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,4 %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,7 %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AUV-02-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ультразвукового тиску у водному середовищ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Науково-дослідний інститут метрології вимірювальних і управляючих систе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ровитку          від 30.11.201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а від 0,5 МГц до 10,0 МГ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ий тиск </w:t>
              <w:br/>
              <w:t>від 5,0 кПа до 100,0 кПа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 ультразвукового тиск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,8%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,6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,8 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,0 %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AUV-03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звукового тиску в повітряному середовищ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Науково-дослідний інститут метрології вимірювальних і управляючих систе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ровитку          від 21.08.20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 одиниці: від 2 Гц до 100 кГ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творення одиниці у діапазоні від 2 Гц до 125 Гц </w:t>
              <w:br/>
              <w:t>(за тис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1 – 0,05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21 – 0,075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25 – 0,09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8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 у діапазоні від 31,5 Гц до 20 кГц (за тис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05 – 0,02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165 – 0,037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17 – 0,042) д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3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84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творення одиниці у діапазо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 кГц до 100 кГц (у вільному пол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6 – 0,2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21 – 0,124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64 – 0,235)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7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AUV-04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ь довжини, швидкості та прискорення при коливальному русі твердого тіла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Всеукраїнський науково-виробничий центр стандартизації, метрології, сертифікації та захисту прав споживачів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и Мінекономіки     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04.12.201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24.12.20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9</w:t>
              </w:r>
            </w:hyperlink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апазон частот від 0,5 Гц до 20 к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апазон відтворення амплітуди приск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·10-2 м/с² до 3·102 м/с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апазон відтворення амплітуди швидк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 · 10-4 м/с до 1 м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апазон відтворення амплітуди довж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 · 10-7 м до 0,12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лежно від част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0,5 до 5 Гц – 0,0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5,1 до 99 Гц - 0,0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 до 1000 Гц - 0,0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1 до 5000 Гц - 0,07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5001 до 10000 Гц – 0,3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01 до 15000 Гц – 0,4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5001 до 20000 Гц – 0,4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, залежно від част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0,5 до 5 Гц – 0,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5,1 до 99 Гц - 0,2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 до 1000 Гц - 0,2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1 до 5000 Гц - 0,2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5001 до 10000 Гц – 0,6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01 до 15000 Гц – 0,9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5001 до 20000 Гц – 1,45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 залежно від част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0,5 до 5 Гц – 0,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5,1 до 99 Гц - 0,2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 до 1000 Гц - 0,2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1 до 5000 Гц - 0,26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5001 до 10000 Гц – 0,67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01 до 15000 Гц – 0,98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5001 до 20000 Гц – 1,5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залежно від част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0,5 до 5 Гц – 1,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5,1 до 99 Гц – 0,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00 до 1000 Гц – 0,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001 до 5000 Гц – 0,7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5001 до 10000 Гц – 1,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0001 до 15000 Гц – 2,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5001 до 20000 Гц – 3,0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0"/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</w:rPr>
              <w:t>Електрика та магнетизм (EM)</w:t>
            </w:r>
          </w:p>
        </w:tc>
      </w:tr>
      <w:tr>
        <w:trPr>
          <w:trHeight w:val="39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ЕМ-01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ий (державний первинний) еталон одиниці коефіцієнта масштабного перетворення напруги змінного струму до </w:t>
              <w:br/>
              <w:t>750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Всеукраїнський науково-виробничий центр стандартизації, метрології, сертифікації та захисту прав споживачів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          від 02.12.201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і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іапазон значень  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1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5'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2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1,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,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0,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– 2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U</w:t>
            </w:r>
            <w:r>
              <w:rPr>
                <w:rFonts w:eastAsia="Symbol" w:cs="Symbol" w:ascii="Symbol" w:hAnsi="Symbol"/>
                <w:szCs w:val="24"/>
                <w:vertAlign w:val="subscript"/>
                <w:lang w:val="en-US"/>
              </w:rPr>
              <w:t></w:t>
            </w:r>
            <w:r>
              <w:rPr>
                <w:rFonts w:cs="Times New Roman" w:ascii="Times New Roman" w:hAnsi="Times New Roman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– 4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ЕМ-02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коефіцієнта масштабного перетворення сили змінного струму промислової часто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е підприємство "Всеукраїнський науково-виробничий центр стандартизації, метрології, сертифікації та захисту прав споживачів"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          від 02.12.20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8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апазон значень від 0,1 до 10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інальні значення сили первинного струму: 0,5; 1; 1,5; 2; 2,5; 3; 4; 5; 7,5; 10; 15; 20; 25; 30; 40; 50; 60; 75; 80; 100; 150; 200; 250; 300; 400; 500; 600; 750; 800; 1000; 1200; 1500; 2000; 2500; 3000; 4000; 5000; 6000; 8000; 10000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інальні значення сили вторинного струму 1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 5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інальне значення різниці фаз первинного та вторинного струмів стано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апазони робочих значень сили первинного струму становлять від 1 % до 120 % кожного номінального значення сили первинного стру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мінальна частота 50 Г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  <w:r>
              <w:rPr>
                <w:rFonts w:cs="Times New Roman" w:ascii="Times New Roman" w:hAnsi="Times New Roman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2,5</w:t>
            </w:r>
            <w:r>
              <w:rPr>
                <w:rFonts w:cs="Times New Roman" w:ascii="Times New Roman" w:hAnsi="Times New Roman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8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25'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– 3,2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0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1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,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 w:eastAsia="ru-RU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3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</w:t>
            </w:r>
            <w:r>
              <w:rPr>
                <w:rFonts w:eastAsia="Symbol" w:cs="Symbol" w:ascii="Symbol" w:hAnsi="Symbol"/>
                <w:szCs w:val="24"/>
                <w:vertAlign w:val="subscript"/>
              </w:rPr>
              <w:t></w:t>
            </w:r>
            <w:r>
              <w:rPr>
                <w:rFonts w:cs="Times New Roman" w:ascii="Times New Roman" w:hAnsi="Times New Roman"/>
                <w:szCs w:val="24"/>
              </w:rPr>
              <w:t xml:space="preserve"> = 0,3´ - 1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ометрія (Т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Т-01-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ржавний первин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лон одиниці  енергії згоря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науковий центр "Інститут метролог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          від 25.04.202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4</w:t>
              </w:r>
            </w:hyperlink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апазон значень, у якому еталон відтворює одиницю енергії згоряння - від 15 кДж до 35 кДж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изначеність відтворення одиниці енергії згоря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4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 6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1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з коефіцієнтом охопленн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2 та довірчою ймовірніст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,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іапазон передавання одиниці енергії згоряння від </w:t>
              <w:br/>
              <w:t>1,0 кДж до 40,0 кД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перевищує 1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 не перевищує 3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з коефіцієнтом охоп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 = 2 та довірчою ймовірністю Р = 0,95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lang w:val="ru-RU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lang w:val="ru-RU"/>
    </w:rPr>
  </w:style>
  <w:style w:type="paragraph" w:styleId="1">
    <w:name w:val="Абзац списку1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.gov.ua/Files/GetFile?lang=uk-UA&amp;fileId=ca273204-4cc4-470b-bad9-22926e35be9d" TargetMode="External"/><Relationship Id="rId3" Type="http://schemas.openxmlformats.org/officeDocument/2006/relationships/hyperlink" Target="https://www.me.gov.ua/Files/GetFile?lang=uk-UA&amp;fileId=ca273204-4cc4-470b-bad9-22926e35be9d" TargetMode="External"/><Relationship Id="rId4" Type="http://schemas.openxmlformats.org/officeDocument/2006/relationships/hyperlink" Target="https://www.me.gov.ua/Files/GetFile?lang=uk-UA&amp;fileId=317fe031-8b33-4b0d-a0a8-1f15e2e1bc0d" TargetMode="External"/><Relationship Id="rId5" Type="http://schemas.openxmlformats.org/officeDocument/2006/relationships/hyperlink" Target="https://www.me.gov.ua/Files/GetFile?lang=uk-UA&amp;fileId=317fe031-8b33-4b0d-a0a8-1f15e2e1bc0d" TargetMode="External"/><Relationship Id="rId6" Type="http://schemas.openxmlformats.org/officeDocument/2006/relationships/hyperlink" Target="https://www.me.gov.ua/Files/GetFile?lang=uk-UA&amp;fileId=9208a138-4f90-411d-81b1-e5a3cd83e780" TargetMode="External"/><Relationship Id="rId7" Type="http://schemas.openxmlformats.org/officeDocument/2006/relationships/hyperlink" Target="https://www.me.gov.ua/Files/GetFile?lang=uk-UA&amp;fileId=9208a138-4f90-411d-81b1-e5a3cd83e780" TargetMode="External"/><Relationship Id="rId8" Type="http://schemas.openxmlformats.org/officeDocument/2006/relationships/hyperlink" Target="https://www.me.gov.ua/Files/GetFile?lang=uk-UA&amp;fileId=bc7f92ca-d889-4064-86cf-6b483493f35b" TargetMode="External"/><Relationship Id="rId9" Type="http://schemas.openxmlformats.org/officeDocument/2006/relationships/hyperlink" Target="https://www.me.gov.ua/Files/GetFile?lang=uk-UA&amp;fileId=bc7f92ca-d889-4064-86cf-6b483493f35b" TargetMode="External"/><Relationship Id="rId10" Type="http://schemas.openxmlformats.org/officeDocument/2006/relationships/hyperlink" Target="https://www.me.gov.ua/Files/GetFile?lang=uk-UA&amp;fileId=0cf991d5-1729-42a3-a932-67665a1d682c" TargetMode="External"/><Relationship Id="rId11" Type="http://schemas.openxmlformats.org/officeDocument/2006/relationships/hyperlink" Target="https://www.me.gov.ua/Files/GetFile?lang=uk-UA&amp;fileId=0cf991d5-1729-42a3-a932-67665a1d682c" TargetMode="External"/><Relationship Id="rId12" Type="http://schemas.openxmlformats.org/officeDocument/2006/relationships/hyperlink" Target="https://www.me.gov.ua/Files/GetFile?lang=uk-UA&amp;fileId=0cf991d5-1729-42a3-a932-67665a1d682c" TargetMode="External"/><Relationship Id="rId13" Type="http://schemas.openxmlformats.org/officeDocument/2006/relationships/hyperlink" Target="https://www.me.gov.ua/Files/GetFile?lang=uk-UA&amp;fileId=c59a123f-427d-44b2-9629-2f8b03f98094" TargetMode="External"/><Relationship Id="rId14" Type="http://schemas.openxmlformats.org/officeDocument/2006/relationships/hyperlink" Target="https://www.me.gov.ua/Files/GetFile?lang=uk-UA&amp;fileId=c59a123f-427d-44b2-9629-2f8b03f98094" TargetMode="External"/><Relationship Id="rId15" Type="http://schemas.openxmlformats.org/officeDocument/2006/relationships/hyperlink" Target="https://www.me.gov.ua/Files/GetFile?lang=uk-UA&amp;fileId=c59a123f-427d-44b2-9629-2f8b03f98094" TargetMode="External"/><Relationship Id="rId16" Type="http://schemas.openxmlformats.org/officeDocument/2006/relationships/hyperlink" Target="https://www.me.gov.ua/Files/GetFile?lang=uk-UA&amp;fileId=135a295c-b867-41e0-858a-46705b017d86" TargetMode="External"/><Relationship Id="rId17" Type="http://schemas.openxmlformats.org/officeDocument/2006/relationships/hyperlink" Target="https://www.me.gov.ua/Files/GetFile?lang=uk-UA&amp;fileId=135a295c-b867-41e0-858a-46705b017d86" TargetMode="External"/><Relationship Id="rId18" Type="http://schemas.openxmlformats.org/officeDocument/2006/relationships/hyperlink" Target="https://www.me.gov.ua/Files/GetFile?lang=uk-UA&amp;fileId=135a295c-b867-41e0-858a-46705b017d86" TargetMode="External"/><Relationship Id="rId19" Type="http://schemas.openxmlformats.org/officeDocument/2006/relationships/hyperlink" Target="https://www.me.gov.ua/Files/GetFile?lang=uk-UA&amp;fileId=3de3265a-4860-4dd7-97b5-f8f68cea5f3b" TargetMode="External"/><Relationship Id="rId20" Type="http://schemas.openxmlformats.org/officeDocument/2006/relationships/hyperlink" Target="https://www.me.gov.ua/Files/GetFile?lang=uk-UA&amp;fileId=3de3265a-4860-4dd7-97b5-f8f68cea5f3b" TargetMode="External"/><Relationship Id="rId21" Type="http://schemas.openxmlformats.org/officeDocument/2006/relationships/hyperlink" Target="https://www.me.gov.ua/Files/GetFile?lang=uk-UA&amp;fileId=3de3265a-4860-4dd7-97b5-f8f68cea5f3b" TargetMode="External"/><Relationship Id="rId22" Type="http://schemas.openxmlformats.org/officeDocument/2006/relationships/hyperlink" Target="https://www.me.gov.ua/Files/GetFile?lang=uk-UA&amp;fileId=0edd70ac-7e7c-4106-b3d8-a0236b647a7f" TargetMode="External"/><Relationship Id="rId23" Type="http://schemas.openxmlformats.org/officeDocument/2006/relationships/hyperlink" Target="https://www.me.gov.ua/Files/GetFile?lang=uk-UA&amp;fileId=0edd70ac-7e7c-4106-b3d8-a0236b647a7f" TargetMode="External"/><Relationship Id="rId24" Type="http://schemas.openxmlformats.org/officeDocument/2006/relationships/hyperlink" Target="https://www.me.gov.ua/Files/GetFile?lang=uk-UA&amp;fileId=6888ca4b-ee81-4b4d-b85e-797d1873e0b7" TargetMode="External"/><Relationship Id="rId25" Type="http://schemas.openxmlformats.org/officeDocument/2006/relationships/hyperlink" Target="https://www.me.gov.ua/Files/GetFile?lang=uk-UA&amp;fileId=6888ca4b-ee81-4b4d-b85e-797d1873e0b7" TargetMode="External"/><Relationship Id="rId26" Type="http://schemas.openxmlformats.org/officeDocument/2006/relationships/hyperlink" Target="https://www.me.gov.ua/Files/GetFile?lang=uk-UA&amp;fileId=db751432-27cc-4020-86d7-928e9f44628c" TargetMode="External"/><Relationship Id="rId27" Type="http://schemas.openxmlformats.org/officeDocument/2006/relationships/hyperlink" Target="https://www.me.gov.ua/Files/GetFile?lang=uk-UA&amp;fileId=db751432-27cc-4020-86d7-928e9f44628c" TargetMode="External"/><Relationship Id="rId28" Type="http://schemas.openxmlformats.org/officeDocument/2006/relationships/hyperlink" Target="https://www.me.gov.ua/Files/GetFile?lang=uk-UA&amp;fileId=25ff2d2a-0b25-4cb4-b4f3-345c31f484dc" TargetMode="External"/><Relationship Id="rId29" Type="http://schemas.openxmlformats.org/officeDocument/2006/relationships/hyperlink" Target="https://www.me.gov.ua/Files/GetFile?lang=uk-UA&amp;fileId=25ff2d2a-0b25-4cb4-b4f3-345c31f484dc" TargetMode="External"/><Relationship Id="rId30" Type="http://schemas.openxmlformats.org/officeDocument/2006/relationships/hyperlink" Target="https://www.me.gov.ua/Files/GetFile?lang=uk-UA&amp;fileId=dd1ac075-13ae-4589-9e1b-4a2575675651" TargetMode="External"/><Relationship Id="rId31" Type="http://schemas.openxmlformats.org/officeDocument/2006/relationships/hyperlink" Target="https://www.me.gov.ua/Files/GetFile?lang=uk-UA&amp;fileId=dd1ac075-13ae-4589-9e1b-4a2575675651" TargetMode="External"/><Relationship Id="rId32" Type="http://schemas.openxmlformats.org/officeDocument/2006/relationships/hyperlink" Target="https://www.me.gov.ua/Files/GetFile?lang=uk-UA&amp;fileId=0447cba4-d066-4280-84b9-931e4449245a" TargetMode="External"/><Relationship Id="rId33" Type="http://schemas.openxmlformats.org/officeDocument/2006/relationships/hyperlink" Target="https://www.me.gov.ua/Files/GetFile?lang=uk-UA&amp;fileId=0447cba4-d066-4280-84b9-931e4449245a" TargetMode="External"/><Relationship Id="rId34" Type="http://schemas.openxmlformats.org/officeDocument/2006/relationships/hyperlink" Target="https://www.me.gov.ua/Files/GetFile?lang=uk-UA&amp;fileId=45a42f29-1f81-41c0-9369-e54322b54f9f" TargetMode="External"/><Relationship Id="rId35" Type="http://schemas.openxmlformats.org/officeDocument/2006/relationships/hyperlink" Target="https://www.me.gov.ua/Files/GetFile?lang=uk-UA&amp;fileId=45a42f29-1f81-41c0-9369-e54322b54f9f" TargetMode="External"/><Relationship Id="rId36" Type="http://schemas.openxmlformats.org/officeDocument/2006/relationships/hyperlink" Target="https://www.me.gov.ua/Files/GetFile?lang=uk-UA&amp;fileId=ec9cefe3-1126-4f38-869a-502c96f15820" TargetMode="External"/><Relationship Id="rId37" Type="http://schemas.openxmlformats.org/officeDocument/2006/relationships/hyperlink" Target="https://www.me.gov.ua/Files/GetFile?lang=uk-UA&amp;fileId=ec9cefe3-1126-4f38-869a-502c96f15820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8:00Z</dcterms:created>
  <dc:creator>Нина</dc:creator>
  <dc:description/>
  <cp:keywords/>
  <dc:language>en-US</dc:language>
  <cp:lastModifiedBy>Admin</cp:lastModifiedBy>
  <cp:lastPrinted>2019-12-06T10:36:00Z</cp:lastPrinted>
  <dcterms:modified xsi:type="dcterms:W3CDTF">2020-05-22T06:17:00Z</dcterms:modified>
  <cp:revision>18</cp:revision>
  <dc:subject/>
  <dc:title>Інформація про зареєстровані національні еталони ДП "</dc:title>
</cp:coreProperties>
</file>