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про зареєстровані національні еталони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95"/>
        <w:gridCol w:w="2091"/>
        <w:gridCol w:w="1935"/>
        <w:gridCol w:w="2286"/>
        <w:gridCol w:w="606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національного етал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етал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– зберігач національного етал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надання статусу національного еталон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чні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она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а та пов'язані з нею величини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1-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тиску для надлишкового тиску в діапазоні від 1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економрозвитку          № 1696 від 20.11.20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іапазоні </w:t>
              <w:br/>
              <w:t>від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іапазоні </w:t>
              <w:br/>
              <w:t>від 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 7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ве значення тиску в 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2-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ь об’єму та об’ємної витрати газу на газовому середовищі при тиску до 1,6 М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економрозвитку          № 1814 від 30.11.20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значень для установки поршневого типу:</w:t>
            </w:r>
          </w:p>
          <w:p>
            <w:pPr>
              <w:pStyle w:val="Normal"/>
              <w:spacing w:lineRule="auto" w:line="240" w:before="0" w:after="0"/>
              <w:ind w:left="19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5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диниці об’єму газ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,1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о 5,5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ля одиниці об’ємної витрати газу;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значень для установки з еталонними лічильн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,3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о 2,77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ля одиниці об’ємної витрати газу.</w:t>
            </w:r>
          </w:p>
          <w:p>
            <w:pPr>
              <w:pStyle w:val="Style1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творення одиниці об’єму газу установкою поршневого типу:</w:t>
            </w:r>
          </w:p>
          <w:p>
            <w:pPr>
              <w:pStyle w:val="Style18"/>
              <w:spacing w:lineRule="auto" w:line="240" w:before="0" w:after="0"/>
              <w:ind w:left="6"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4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2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об’ємної витрати газу установкою поршневого тип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4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2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творення одиниці об’ємної витрати газу установкою з еталонними лічильн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2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6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7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1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устика, ультразвук, вібрація (AU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1-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потужності ультразвуку у вод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економровитку          № 1813 від 30.11.20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від 0,5 МГц до 15,0 МГц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ужність ультразвуку </w:t>
              <w:br/>
              <w:t>від 5 мВт до 10 В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потужності ультразву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%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3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4 %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,7 %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2-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ультразвукового тиску у вод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економровитку          № 1815 від 30.11.20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від 0,5 МГц до 10,0 МГц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ий тиск </w:t>
              <w:br/>
              <w:t>від 5,0 кПа до 100,0 кП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ультразвукового тис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8%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6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8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,0 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3-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звукового тиску в повітря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економровитку          № 1430 від 21.08.20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 одиниці: від 2 Гц до 100 к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у діапазоні від 2 Гц до 125 Гц (за ти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 – 0,0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1 – 0,07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5 – 0,09)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8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у діапазоні від 31,5 Гц до 20 кГц (за ти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05 – 0,02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65 – 0,037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7 – 0,042) д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8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творення одиниці у діапазо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 кГц до 100 кГц (у вільному пол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6 – 0,2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1 – 0,124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64 – 0,235)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</w:rPr>
              <w:t>Електрика та магнетизм (EM)</w:t>
            </w:r>
          </w:p>
        </w:tc>
      </w:tr>
      <w:tr>
        <w:trPr>
          <w:trHeight w:val="39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ЕМ-01-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ий (державний первинний) еталон одиниці коефіцієнта масштабного перетворення напруги змінного струму до </w:t>
              <w:br/>
              <w:t>75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економіки          № 487 від 02.12.20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і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апазон значень  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2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,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0,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2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>U</w:t>
            </w:r>
            <w:r>
              <w:rPr>
                <w:rFonts w:eastAsia="Symbol" w:cs="Symbol" w:ascii="Symbol" w:hAnsi="Symbol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" w:ascii="Times New Roman" w:hAnsi="Times New Roman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4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ЕМ-02-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коефіцієнта масштабного перетворення сили змінного струму промислової часто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підприємство "Всеукраїнський науково-виробничий центр стандартизації, метрології, сертифікації та захисту прав споживачів"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економіки          № 485 від 02.12.20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 значень від 0,1 до 10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інальні значення сили первинного струму: 0,5; 1; 1,5; 2; 2,5; 3; 4; 5; 7,5; 10; 15; 20; 25; 30; 40; 50; 60; 75; 80; 100; 150; 200; 250; 300; 400; 500; 600; 750; 800; 1000; 1200; 1500; 2000; 2500; 3000; 4000; 5000; 6000; 8000; 10000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інальні значення сили вторинного струму 1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 5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інальне значення різниці фаз первинного та вторинного струмів стан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и робочих значень сили первинного струму становлять від 1 % до 120 % кожного номінального значення сили первинного стр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інальна частота 50 Г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  <w:r>
              <w:rPr>
                <w:rFonts w:cs="Times New Roman" w:ascii="Times New Roman" w:hAnsi="Times New Roman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2,5</w:t>
            </w:r>
            <w:r>
              <w:rPr>
                <w:rFonts w:cs="Times New Roman" w:ascii="Times New Roman" w:hAnsi="Times New Roman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8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25'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3,2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0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3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U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</w:t>
            </w:r>
            <w:r>
              <w:rPr>
                <w:rFonts w:cs="Times New Roman" w:ascii="Times New Roman" w:hAnsi="Times New Roman"/>
                <w:szCs w:val="24"/>
              </w:rPr>
              <w:t xml:space="preserve"> = 0,3´ - 1´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</w:pPr>
    <w:rPr>
      <w:rFonts w:eastAsia="Calibri"/>
      <w:lang w:val="ru-RU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0:00Z</dcterms:created>
  <dc:creator>Нина</dc:creator>
  <dc:description/>
  <cp:keywords/>
  <dc:language>en-US</dc:language>
  <cp:lastModifiedBy>Бурилко Анатолій Васильович</cp:lastModifiedBy>
  <cp:lastPrinted>2019-12-06T10:36:00Z</cp:lastPrinted>
  <dcterms:modified xsi:type="dcterms:W3CDTF">2019-12-09T14:22:00Z</dcterms:modified>
  <cp:revision>3</cp:revision>
  <dc:subject/>
  <dc:title>Інформація про зареєстровані національні еталони ДП "</dc:title>
</cp:coreProperties>
</file>