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4"/>
        <w:gridCol w:w="3254"/>
        <w:gridCol w:w="2689"/>
        <w:gridCol w:w="2286"/>
        <w:gridCol w:w="39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1-2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звитку          № 1696 від 20.11.2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ве значення тиску </w:t>
              <w:br/>
              <w:t>в П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2-2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звитку          № 1814 від 30.11.2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поршневого типу:</w:t>
            </w:r>
          </w:p>
          <w:p>
            <w:pPr>
              <w:pStyle w:val="Normal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иниці об’єму г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1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5,5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3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2,7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у газу установкою поршневого типу:</w:t>
            </w:r>
          </w:p>
          <w:p>
            <w:pPr>
              <w:pStyle w:val="Style18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6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1-2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еталон одиниці потужності ультразвуку у водному середовищ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813 від 30.11.2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4 %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,7 %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2-2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еталон одиниці ультразвукового тиску у водному середовищ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815 від 30.11.2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8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,0 %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3-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еталон одиниці звукового тиску в повітряному середовищ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430 від 21.08.20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2 Гц до 125 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lang w:val="ru-RU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7:00Z</dcterms:created>
  <dc:creator>Нина</dc:creator>
  <dc:description/>
  <cp:keywords/>
  <dc:language>en-US</dc:language>
  <cp:lastModifiedBy>Бурилко Анатолій Васильович</cp:lastModifiedBy>
  <cp:lastPrinted>2019-01-16T16:03:00Z</cp:lastPrinted>
  <dcterms:modified xsi:type="dcterms:W3CDTF">2019-09-03T06:53:00Z</dcterms:modified>
  <cp:revision>8</cp:revision>
  <dc:subject/>
  <dc:title>Інформація про зареєстровані національні еталони ДП "</dc:title>
</cp:coreProperties>
</file>