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  <w:drawing>
          <wp:inline distT="0" distB="0" distL="0" distR="0">
            <wp:extent cx="3799205" cy="2485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</w:r>
    </w:p>
    <w:p>
      <w:pPr>
        <w:pStyle w:val="Normal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70C0"/>
          <w:sz w:val="64"/>
          <w:szCs w:val="64"/>
        </w:rPr>
        <w:t>Дипломатичні представництва іноземних держав та представництва міжнародних організацій в Україні</w:t>
      </w:r>
    </w:p>
    <w:p>
      <w:pPr>
        <w:pStyle w:val="Normal"/>
        <w:rPr>
          <w:rFonts w:ascii="Calibri" w:hAnsi="Calibri" w:cs="Calibri"/>
          <w:color w:val="0033CC"/>
          <w:sz w:val="40"/>
          <w:szCs w:val="40"/>
        </w:rPr>
      </w:pPr>
      <w:r>
        <w:rPr>
          <w:rFonts w:cs="Calibri" w:ascii="Calibri" w:hAnsi="Calibri"/>
          <w:color w:val="0033CC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33CC"/>
          <w:sz w:val="40"/>
          <w:szCs w:val="40"/>
        </w:rPr>
      </w:pPr>
      <w:r>
        <w:rPr>
          <w:rFonts w:cs="Calibri" w:ascii="Calibri" w:hAnsi="Calibri"/>
          <w:color w:val="0033CC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  <w:szCs w:val="40"/>
        </w:rPr>
      </w:pPr>
      <w:r>
        <w:rPr>
          <w:rFonts w:cs="Calibri" w:ascii="Calibri" w:hAnsi="Calibri"/>
          <w:color w:val="0033CC"/>
          <w:w w:val="150"/>
          <w:sz w:val="24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Департамент державного протоколу</w:t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Міністерство закордонних справ України</w:t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березень 2021 року</w:t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smallCaps/>
          <w:color w:val="0070C0"/>
          <w:sz w:val="32"/>
          <w:szCs w:val="72"/>
        </w:rPr>
      </w:pPr>
      <w:r>
        <w:rPr>
          <w:rFonts w:cs="Arial" w:ascii="Georgia" w:hAnsi="Georgia"/>
          <w:b/>
          <w:smallCaps/>
          <w:color w:val="0070C0"/>
          <w:sz w:val="32"/>
          <w:szCs w:val="72"/>
        </w:rPr>
        <w:t>ПОСЛИ ІНОЗЕМНИХ ДЕРЖАВ</w:t>
      </w:r>
    </w:p>
    <w:p>
      <w:pPr>
        <w:pStyle w:val="Normal"/>
        <w:ind w:left="-426" w:right="-59" w:hanging="0"/>
        <w:jc w:val="center"/>
        <w:rPr>
          <w:rFonts w:ascii="Georgia" w:hAnsi="Georgia" w:cs="Arial"/>
          <w:w w:val="150"/>
          <w:sz w:val="22"/>
        </w:rPr>
      </w:pPr>
      <w:r>
        <w:rPr>
          <w:rFonts w:cs="Arial" w:ascii="Georgia" w:hAnsi="Georgia"/>
          <w:w w:val="150"/>
          <w:sz w:val="22"/>
        </w:rPr>
        <w:t>(у порядку протокольного старшинства</w:t>
      </w:r>
    </w:p>
    <w:p>
      <w:pPr>
        <w:pStyle w:val="Normal"/>
        <w:ind w:left="-426" w:right="-59" w:hanging="0"/>
        <w:jc w:val="center"/>
        <w:rPr/>
      </w:pPr>
      <w:r>
        <w:rPr>
          <w:rFonts w:cs="Arial" w:ascii="Georgia" w:hAnsi="Georgia"/>
          <w:w w:val="150"/>
          <w:sz w:val="22"/>
        </w:rPr>
        <w:t>за датами вручення вірчих грамот Президентові України)</w:t>
      </w:r>
    </w:p>
    <w:p>
      <w:pPr>
        <w:pStyle w:val="Normal"/>
        <w:ind w:left="-426" w:right="-59" w:hanging="0"/>
        <w:jc w:val="center"/>
        <w:rPr>
          <w:rFonts w:ascii="Georgia" w:hAnsi="Georgia" w:cs="Arial"/>
          <w:w w:val="150"/>
          <w:sz w:val="22"/>
        </w:rPr>
      </w:pPr>
      <w:r>
        <w:rPr>
          <w:rFonts w:cs="Arial" w:ascii="Georgia" w:hAnsi="Georgia"/>
          <w:w w:val="150"/>
          <w:sz w:val="22"/>
        </w:rPr>
      </w:r>
    </w:p>
    <w:tbl>
      <w:tblPr>
        <w:tblW w:w="110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011"/>
        <w:gridCol w:w="1701"/>
        <w:gridCol w:w="1701"/>
      </w:tblGrid>
      <w:tr>
        <w:trPr>
          <w:trHeight w:val="70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Ім’я та прізвище Посл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Країна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left="-143" w:right="-107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Дата вручення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Резиденці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аймон Тензінг Де Круз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Сінгапу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інгапу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2.04.0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інгапу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ед Кейт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Fonts w:eastAsia="Calibri" w:cs="Arial"/>
                <w:color w:val="2E74B5"/>
                <w:sz w:val="24"/>
                <w:szCs w:val="24"/>
              </w:rPr>
            </w:pPr>
            <w:hyperlink w:anchor="ГвінейськаРеспубліка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Гвінейська Республік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3.12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тоніо Газзанті Пульєзе ді Котрон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МальтійськийОрде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ьтійський Орде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4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осін Буссуар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жи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жи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05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он Дебон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льт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ьт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05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аль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услан Болбоч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олдов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лдов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9.12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Шпреса Курет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б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б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9.12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Юріс Пойкан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Лат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атв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2.01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аудіо Ґуджеротт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Ватик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атик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2.01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мад Мафузур Рахм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англадеш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англадеш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2.01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істіан-Леон Цуркан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уму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уму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9.08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гор Сергійович Соко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_БІЛОРУСЬ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ілорусь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5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шед Хаммад Аль-Адва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увейт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увейт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5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кір Ахмад Азіз Аль-Джаф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рак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рак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ьберто Ефраін Вільфредо Салас Бараон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еру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еру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0.12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Луїс Телемах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іп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іп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дек Матул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Чех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ех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Салем Ахмед Аль-Кааб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ОАЕ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АЕ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гор Цез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уанд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уанд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6.06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лі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Юдді Кріснанд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ндонез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ндонез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8.11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Сильвія Хосефіна Кортес Март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сп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сп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8.11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ед Еіса Ісмаїл Дахаб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РеспублікаСуд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уд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1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і Дах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Лів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ів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1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ед Махмуд Брахім Хлі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врит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врит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.02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лі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жулі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Брав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Юбі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Чилі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илі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02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Шаріпов Жусупбек Шаріпови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иргиз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иргизстан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Фауз Ель-Ашшаб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Марокко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рокко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Жерар Філіпп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Люксембург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юксембург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ра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ек Шаф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Слова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ловаччина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1.09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ато Раджа Реза Раджа Заіб Ш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лайз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айз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1.09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ері Патріція Терсто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оваЗела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ова Зела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1.09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оел Ліо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Ізраїль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зраїль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ді Насер Мансур Халіл Аль-Гаджр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Ката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тар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екс Ленарт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ельг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ельг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spacing w:before="0" w:after="120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рні Тор Сігурдссо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сла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сла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льсінк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нучехр Морад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р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р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ртха Сатпатх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штван Ійдярт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Угорщ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горщ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гмур Ахмет Гюльдер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Туре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уречч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акаші Кура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Яп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Япо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ігран Сейраня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Вірме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ірмен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іца Джамі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Хорват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Хорват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ум Ефремо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івнічнаМакед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івнічна Македон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ртош Ціхоцк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ольщ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льщ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стадін Коджабаше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Болга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олгар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лена Летісія Тереса Мікусінськ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Аргент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ргентин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вон Кі Чанг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еспублікаКоре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еспубліка Коре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дре Йоганнес Гроеневальд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ПА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Пяйві Лайн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Фінля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інля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маж Менц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лове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лове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ка Фельдгуз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іме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імечч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аймо Кууск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Ест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Есто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тьєн де Понс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Франц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ран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Ґернот Пфандл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Австр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Австр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Йоганнес Германн Адріанус Корнеліс де Мо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Нідерланди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Нідерланди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елінда Сіммон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ВеликаБрит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елика Брит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біас Тиберг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Швец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Шве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од Вільд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Швейцар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Швейцар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785" w:right="-108" w:hanging="558"/>
              <w:rPr>
                <w:rFonts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ймураз Шарашенідз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Груз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Груз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Ольга Беатріс Гарсіа Гуілл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ексик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ексик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асіліос Борнова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Грец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Гре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9.12.19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Лариса Ґаладза-Крон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анад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над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9.12.19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ань Сяньжу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итай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итай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4</w:t>
            </w:r>
            <w:r>
              <w:rPr>
                <w:rFonts w:eastAsia="Calibri" w:cs="Arial"/>
                <w:sz w:val="24"/>
                <w:szCs w:val="24"/>
              </w:rPr>
              <w:t xml:space="preserve">.03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ца Йованови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ерб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Сербія</w:t>
              </w:r>
            </w:hyperlink>
            <w:r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/>
                <w:b/>
                <w:sz w:val="24"/>
              </w:rPr>
              <w:t xml:space="preserve">пані Натача Діас Агілера 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hyperlink w:anchor="Куб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уб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архан Аманович Калєтає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азах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зах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йли Атає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Туркмені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уркмені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9.05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шем Даджа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Палест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лест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9.05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Антоніу Вашку да Кунья і Лорена Алвеш Машад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ортуг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ртуг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9.05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льміра Ахундов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_АЗЕРБАЙДЖАН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Азербайдж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9.05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лє Егберг Міккельс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Д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Д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лі Монав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фгані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фгані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льдемарас Сарапіна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Литв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итв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Драгіца Понорац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Чорного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орногор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мед Сулайман Альмусгер Альжебр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СаудівськаАра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аудівська Арав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ішер Курмано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Узбе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збеки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рік Сведа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орвег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орвег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йман Ахмед Мокхтар Ельгамма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Єгипет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Єгипет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Брюс Кевін Джеффрі Едвард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szCs w:val="24"/>
                <w:u w:val="none"/>
              </w:rPr>
            </w:pPr>
            <w:hyperlink w:anchor="Австр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встр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/>
                <w:sz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зрізод Давлаталі Хайд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Таджи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аджики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ель Ізраель Хох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а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кистан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ірфат Муджал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b/>
                <w:b/>
                <w:color w:val="2E74B5"/>
                <w:sz w:val="24"/>
                <w:szCs w:val="24"/>
                <w:u w:val="none"/>
              </w:rPr>
            </w:pPr>
            <w:hyperlink w:anchor="Ємен">
              <w:bookmarkStart w:id="0" w:name="_Ємен"/>
              <w:bookmarkEnd w:id="0"/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Єме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Леа Бейсінанг-Руіз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Філіппіни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Філіппіни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смаїл ар-Ріфа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_ЙОРДАН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Йорд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нкар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Четтапхан Максампх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Таїланд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Таїланд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рхас Дорж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онго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нго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гуєн Хонг Тхакх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Cs w:val="24"/>
                <w:u w:val="none"/>
              </w:rPr>
            </w:pPr>
            <w:hyperlink w:anchor="Вєтна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’єтнам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.03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/>
                <w:sz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ртон де Андраде Мелло Рапест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рази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рази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.03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’єр Франческо Дзадз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т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т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.03.21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авʼєр Даріо Ігера Анхе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Колумб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Колумб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21.09.18 копії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єксандр Лукашик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Рос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осі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енісса Адел О.А.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Лі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ів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eastAsia="Calibri" w:cs="Arial"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тін С. Адам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Ніге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ігері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Крістіна Кв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Ш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Ш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а повірена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атіон Пе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б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бан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</w:tbl>
    <w:p>
      <w:pPr>
        <w:pStyle w:val="Normal"/>
        <w:rPr>
          <w:rFonts w:ascii="Georgia" w:hAnsi="Georgia" w:cs="Arial"/>
          <w:smallCaps/>
          <w:color w:val="0070C0"/>
          <w:sz w:val="32"/>
          <w:szCs w:val="72"/>
        </w:rPr>
      </w:pPr>
      <w:r>
        <w:br w:type="page"/>
      </w:r>
      <w:r>
        <w:rPr>
          <w:rFonts w:cs="Arial" w:ascii="Georgia" w:hAnsi="Georgia"/>
          <w:smallCaps/>
          <w:color w:val="0070C0"/>
          <w:sz w:val="32"/>
          <w:szCs w:val="72"/>
        </w:rPr>
        <w:t>ПРЕДСТАВНИКИ МІЖНАРОДНИХ ОРГАНІЗАЦІЙ В УКРАЇНІ</w:t>
      </w:r>
    </w:p>
    <w:p>
      <w:pPr>
        <w:pStyle w:val="Normal"/>
        <w:jc w:val="center"/>
        <w:rPr>
          <w:rFonts w:ascii="Georgia" w:hAnsi="Georgia" w:cs="Arial"/>
          <w:smallCaps/>
          <w:color w:val="0070C0"/>
          <w:w w:val="150"/>
          <w:sz w:val="22"/>
          <w:szCs w:val="72"/>
        </w:rPr>
      </w:pPr>
      <w:r>
        <w:rPr>
          <w:rFonts w:cs="Arial" w:ascii="Georgia" w:hAnsi="Georgia"/>
          <w:smallCaps/>
          <w:color w:val="0070C0"/>
          <w:w w:val="150"/>
          <w:sz w:val="22"/>
          <w:szCs w:val="72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2"/>
        <w:gridCol w:w="6650"/>
      </w:tblGrid>
      <w:tr>
        <w:trPr>
          <w:trHeight w:val="60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№</w:t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Ім’я та прізвище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Посада, назва організації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color w:val="FFD9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тай Ефендієв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енеральний секретар </w:t>
            </w:r>
            <w:hyperlink w:anchor="ГУА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рганізації за Демократію та Економічний Розвиток – ГУАМ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тті Маасікас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Глава Представництва </w:t>
            </w:r>
            <w:hyperlink w:anchor="ЄС">
              <w:r>
                <w:rPr>
                  <w:rStyle w:val="InternetLink"/>
                  <w:rFonts w:eastAsia="Calibri" w:cs="Arial"/>
                  <w:color w:val="0070C0"/>
                  <w:sz w:val="24"/>
                  <w:u w:val="none"/>
                </w:rPr>
                <w:t>Європейського Союзу</w:t>
              </w:r>
            </w:hyperlink>
            <w:r>
              <w:rPr>
                <w:rFonts w:eastAsia="Calibri" w:cs="Arial"/>
                <w:sz w:val="24"/>
              </w:rPr>
              <w:t>, Посо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уртіс Белаяч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Виконавчий директор </w:t>
            </w:r>
            <w:hyperlink w:anchor="УНТЦ">
              <w:r>
                <w:rPr>
                  <w:rStyle w:val="InternetLink"/>
                  <w:rFonts w:eastAsia="Calibri" w:cs="Arial"/>
                  <w:color w:val="0070C0"/>
                  <w:sz w:val="24"/>
                  <w:u w:val="none"/>
                </w:rPr>
                <w:t>Українського науково-технологічного центру</w:t>
              </w:r>
            </w:hyperlink>
            <w:r>
              <w:rPr>
                <w:rFonts w:eastAsia="Calibri" w:cs="Arial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ександер Вінніков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НАТО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АТО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тін Пабло Едуардо Матеу Граніелло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УВКБ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правління Верховного Комісіара ООН у справах біженців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руп Банерджі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pacing w:val="-2"/>
                <w:sz w:val="24"/>
                <w:szCs w:val="24"/>
              </w:rPr>
              <w:t xml:space="preserve">Директор </w:t>
            </w:r>
            <w:hyperlink w:anchor="СБ">
              <w:r>
                <w:rPr>
                  <w:rStyle w:val="InternetLink"/>
                  <w:rFonts w:eastAsia="Calibri" w:cs="Arial"/>
                  <w:color w:val="0070C0"/>
                  <w:spacing w:val="-2"/>
                  <w:sz w:val="24"/>
                  <w:szCs w:val="24"/>
                  <w:u w:val="none"/>
                </w:rPr>
                <w:t>Світового Банку</w:t>
              </w:r>
            </w:hyperlink>
            <w:r>
              <w:rPr>
                <w:rFonts w:eastAsia="Calibri" w:cs="Arial"/>
                <w:spacing w:val="-2"/>
                <w:sz w:val="24"/>
                <w:szCs w:val="24"/>
              </w:rPr>
              <w:t xml:space="preserve"> по Україні, Білорусі та Молдов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йсон Брет Пелма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регіонального представництва </w:t>
            </w:r>
            <w:hyperlink w:anchor="МФК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ї фінансової корпорації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в Україні та Білорус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арл Йоста Люнгма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стійний представник </w:t>
            </w:r>
            <w:hyperlink w:anchor="МВФ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го валютного фонду</w:t>
              </w:r>
            </w:hyperlink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Жан-Ерік С. де Заго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ЄІБ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стійного представництва Європейського інвестиційного банку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Оснат Лубрані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Координатор системи </w:t>
            </w:r>
            <w:hyperlink w:anchor="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ОН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рно Хабіхт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Бюро </w:t>
            </w:r>
            <w:hyperlink w:anchor="ВООЗ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сесвітньої організації з питань охорони здоров’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ттео Патроне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еруючий директор у країнах Східної Європи та Кавказу </w:t>
            </w:r>
            <w:hyperlink w:anchor="ЄБР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Європейського банку реконструкції та розвиитку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енрік Вілладсе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оординатор проектів </w:t>
            </w:r>
            <w:hyperlink w:anchor="ОБСЄ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БСЄ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н Шарлотт Сільванде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ЮНІСЕФ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ЮНІСЕФ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Дафіна Герчева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ПР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рограми розвитку ООН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Флоранс Жиллєтт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Місії </w:t>
            </w:r>
            <w:hyperlink w:anchor="МКЧХ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го Комітету Червоного Хрест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айме Надаль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ФН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онду народонаселення ООН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іоргі Гігіберія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МФТЧХ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ї Федерації Товариств Червоного Хреста та Червоного Півмісяц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Ірина Саакян Ветте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Офісу </w:t>
            </w:r>
            <w:hyperlink w:anchor="ЮНОПС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правління ООН з обслуговування проектів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Ан Нгує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МО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редставництва Міжнародної організації з міграції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ріка Квапілова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.о. Глава Офісу </w:t>
            </w:r>
            <w:hyperlink w:anchor="ООНЖінки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труктури ООН Жінки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в Украї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тен Норло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Офісу </w:t>
            </w:r>
            <w:hyperlink w:anchor="РадаЄвропи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ади Європи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шар Халіт Чевік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СММОБСЄ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пеціальної моніторингової місії ОБСЄ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атільда Богне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ММПЛУ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ніторингової місії ООН з прав людини в Україні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тті Хартікайне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EUAM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онсультативної місії ЄС з реформування сектору цивільної безпеки України</w:t>
              </w:r>
            </w:hyperlink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" w:name="Австр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ВСТРАЛІЯ</w:t>
            </w:r>
            <w:bookmarkEnd w:id="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AUSTRAL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6 січня – День Австралії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Костельна,13-А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90-64-00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AU"/>
              </w:rPr>
              <w:t>a</w:t>
            </w:r>
            <w:r>
              <w:rPr>
                <w:rFonts w:eastAsia="Calibri" w:cs="Times New Roman"/>
                <w:sz w:val="24"/>
                <w:szCs w:val="32"/>
              </w:rPr>
              <w:t>ustembkyiv@dfat.gov.au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embassy.gov.au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3.00, 14.00–17.00</w:t>
            </w:r>
          </w:p>
        </w:tc>
      </w:tr>
      <w:tr>
        <w:trPr>
          <w:trHeight w:val="40" w:hRule="atLeast"/>
        </w:trPr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90-64-00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ar.kyiv@dfat.gov.au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Брюс Кевін Джеффрі Едвардс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ruce Kevin Jeffrey Edward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2" w:name="Австрія"/>
            <w:r>
              <w:rPr>
                <w:rStyle w:val="42"/>
              </w:rPr>
              <w:t>АВСТРІЯ</w:t>
            </w:r>
            <w:bookmarkEnd w:id="2"/>
          </w:p>
          <w:p>
            <w:pPr>
              <w:pStyle w:val="114"/>
              <w:jc w:val="center"/>
              <w:rPr>
                <w:rStyle w:val="42"/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</w:rPr>
              <w:t>РЕСПУБЛІКА Авст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  <w:lang w:val="en-US"/>
              </w:rPr>
              <w:t>THE REPUBLIC OF AUST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26 жовтня</w:t>
            </w:r>
            <w:r>
              <w:rPr>
                <w:rStyle w:val="51"/>
                <w:rFonts w:eastAsia="Calibri"/>
                <w:lang w:val="ru-RU"/>
              </w:rPr>
              <w:t xml:space="preserve"> (1955)</w:t>
            </w:r>
            <w:r>
              <w:rPr>
                <w:rStyle w:val="51"/>
                <w:rFonts w:eastAsia="Calibri"/>
              </w:rPr>
              <w:t xml:space="preserve"> – Національне свято Австрійської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lang w:val="ru-RU"/>
              </w:rPr>
              <w:t>01901, м. Київ, вул. Івана Франка, 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77-27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77-27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kiew-ob@bmeia.gv.a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www.bmeia.gv.at/kiew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</w:t>
            </w:r>
            <w:r>
              <w:rPr>
                <w:rStyle w:val="51"/>
                <w:rFonts w:eastAsia="Calibri"/>
              </w:rPr>
              <w:t xml:space="preserve"> 8.30 – 16.30</w:t>
            </w:r>
          </w:p>
        </w:tc>
      </w:tr>
      <w:tr>
        <w:trPr/>
        <w:tc>
          <w:tcPr>
            <w:tcW w:w="9493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277-27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277-27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kiew-ob@bmeia.gv.at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  <w:b/>
                <w:sz w:val="22"/>
                <w:szCs w:val="22"/>
              </w:rPr>
              <w:t>Торгов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 w:cs="Arial"/>
                <w:szCs w:val="24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 xml:space="preserve">01024 </w:t>
            </w:r>
            <w:r>
              <w:rPr>
                <w:rFonts w:cs="Arial"/>
                <w:sz w:val="24"/>
                <w:szCs w:val="24"/>
              </w:rPr>
              <w:t>м. Київ</w:t>
            </w:r>
            <w:r>
              <w:rPr>
                <w:rFonts w:cs="Arial"/>
                <w:sz w:val="24"/>
                <w:szCs w:val="24"/>
                <w:lang w:val="pt-BR"/>
              </w:rPr>
              <w:t xml:space="preserve">,  </w:t>
            </w:r>
            <w:r>
              <w:rPr>
                <w:rFonts w:cs="Arial"/>
                <w:sz w:val="24"/>
                <w:szCs w:val="24"/>
              </w:rPr>
              <w:t xml:space="preserve">вул. Круглоуніверситетська, </w:t>
            </w:r>
            <w:r>
              <w:rPr>
                <w:rStyle w:val="Streetaddress"/>
                <w:rFonts w:cs="Arial"/>
                <w:sz w:val="24"/>
                <w:szCs w:val="24"/>
                <w:lang w:val="pt-BR"/>
              </w:rPr>
              <w:t xml:space="preserve">3-5, </w:t>
            </w:r>
            <w:r>
              <w:rPr>
                <w:rStyle w:val="Streetaddress"/>
                <w:rFonts w:cs="Arial"/>
                <w:sz w:val="24"/>
                <w:szCs w:val="24"/>
              </w:rPr>
              <w:t>офіс</w:t>
            </w:r>
            <w:r>
              <w:rPr>
                <w:rStyle w:val="Streetaddress"/>
                <w:rFonts w:cs="Arial"/>
                <w:sz w:val="24"/>
                <w:szCs w:val="24"/>
                <w:lang w:val="pt-BR"/>
              </w:rPr>
              <w:t xml:space="preserve"> 31, 11</w:t>
            </w:r>
            <w:r>
              <w:rPr>
                <w:rStyle w:val="Streetaddress"/>
                <w:rFonts w:cs="Arial"/>
                <w:sz w:val="24"/>
                <w:szCs w:val="24"/>
              </w:rPr>
              <w:t>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  <w:szCs w:val="24"/>
              </w:rPr>
              <w:t>(+38 044) 595-51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kyiv@advantageaustria.org</w:t>
              </w:r>
            </w:hyperlink>
            <w:r>
              <w:rPr>
                <w:rStyle w:val="51"/>
                <w:rFonts w:eastAsia="Calibri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kiew@wko.at</w:t>
              </w:r>
            </w:hyperlink>
            <w:r>
              <w:rPr>
                <w:rStyle w:val="51"/>
                <w:rFonts w:eastAsia="Calibri"/>
                <w:szCs w:val="24"/>
              </w:rPr>
              <w:t xml:space="preserve">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wko.at/service/dienststelle.html?orgid=14585</w:t>
              </w:r>
            </w:hyperlink>
            <w:r>
              <w:rPr>
                <w:rStyle w:val="51"/>
                <w:rFonts w:eastAsia="Calibr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51"/>
          <w:rFonts w:ascii="Calibri" w:hAnsi="Calibri" w:eastAsia="Calibri" w:cs="Arial"/>
          <w:sz w:val="24"/>
          <w:szCs w:val="24"/>
          <w:lang w:eastAsia="en-US"/>
        </w:rPr>
      </w:pPr>
      <w:r>
        <w:rPr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Ґернот Пфандлер</w:t>
      </w:r>
    </w:p>
    <w:p>
      <w:pPr>
        <w:pStyle w:val="114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</w:rPr>
        <w:t>H.E. Mr. Gernot Pfandl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Азербайджан"/>
      <w:bookmarkStart w:id="4" w:name="Азербайджан"/>
      <w:bookmarkEnd w:id="4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Heading3"/>
              <w:spacing w:before="0" w:after="0"/>
              <w:jc w:val="center"/>
              <w:rPr/>
            </w:pPr>
            <w:bookmarkStart w:id="5" w:name="_АЗЕРБАЙДЖАН"/>
            <w:bookmarkEnd w:id="5"/>
            <w:r>
              <w:rPr>
                <w:rStyle w:val="11"/>
                <w:rFonts w:eastAsia="Calibri" w:cs="Arial" w:ascii="Arial" w:hAnsi="Arial"/>
                <w:color w:val="FFFFFF"/>
                <w:sz w:val="24"/>
                <w:szCs w:val="24"/>
                <w:u w:val="none"/>
              </w:rPr>
              <w:t>АЗЕРБАЙДЖАН</w:t>
            </w:r>
          </w:p>
          <w:p>
            <w:pPr>
              <w:pStyle w:val="114"/>
              <w:jc w:val="center"/>
              <w:rPr>
                <w:rStyle w:val="11"/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АЗЕРБАЙДЖАНСЬКА РЕСПУБЛІКА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AZERBAIJ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8 травня (1918) – День Республіки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01901, м.Київ, вул.Глибочицька, 24 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+38 044) 484-69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+38 044) 484-69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2"/>
              </w:rPr>
              <w:t>kiev@mission.mfa.gov.az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  <w:t>http://kiev.mfa.gov.az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(+38 044) 484-69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(+38 044) 484-6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azkonsulstvo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і </w:t>
      </w:r>
      <w:r>
        <w:rPr>
          <w:rFonts w:eastAsia="Calibri"/>
          <w:b/>
          <w:sz w:val="24"/>
        </w:rPr>
        <w:t>Ельміра Ахундов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rs</w:t>
      </w:r>
      <w:r>
        <w:rPr>
          <w:rFonts w:cs="Arial"/>
          <w:b/>
          <w:sz w:val="24"/>
          <w:szCs w:val="24"/>
        </w:rPr>
        <w:t>. Elmira Akhundov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" w:name="Алб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ЛБАНІЯ</w:t>
            </w:r>
            <w:bookmarkEnd w:id="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АЛБ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ALB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8 листопада (1912) – День Прапор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, Altowa street, 02-386, Warsaw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48 22) 824-14-27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824-14-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sada@albania.waw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ambasadat.gov.al/poland/en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Шпреса Курета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s. Shpresa Kuret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 Васіл Курет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. Vasil Kuret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ипломатичне представництво Руспубліки Албанія в Україні</w:t>
            </w:r>
          </w:p>
        </w:tc>
      </w:tr>
      <w:tr>
        <w:trPr>
          <w:trHeight w:val="636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 Фатіон Пені</w:t>
            </w:r>
          </w:p>
          <w:p>
            <w:pPr>
              <w:pStyle w:val="114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Mr</w:t>
            </w:r>
            <w:r>
              <w:rPr>
                <w:rFonts w:eastAsia="Calibri"/>
                <w:b/>
                <w:sz w:val="24"/>
              </w:rPr>
              <w:t>. Fatіon Penі</w:t>
            </w:r>
          </w:p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мчасовий повірений у справах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7" w:name="Алжир"/>
            <w:r>
              <w:rPr>
                <w:rFonts w:eastAsia="Calibri"/>
                <w:b/>
                <w:bCs/>
                <w:color w:val="FFFFFF"/>
                <w:sz w:val="24"/>
              </w:rPr>
              <w:t>АЛЖИР</w:t>
            </w:r>
            <w:bookmarkEnd w:id="7"/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АЛЖИРСЬКА НАРОДНА ДЕМОКРАТИЧНА РЕСПУБЛІКА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PEOPLE’S DEMOCRATIC REPUBLIC OF ALGE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листопада (1954) – Річниця Алжирської Револю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Звіринецька, 76, 76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86-76-88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6-58-5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96-77-8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ambalgukraine@gmail.com, ambalgukr2@gmail.com (секретаріат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algerianembassy.com.u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30–12.00; 13.00–16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lgkiev.cons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, вівторок, четвер 10.00–12.00, 13.00–15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ереда, п’ятниця 10.00–12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6-12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6-14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aaburmilit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Хосін Буссуара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Hocine Boussoua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/>
      </w:pPr>
      <w:r>
        <w:rPr>
          <w:rFonts w:cs="Arial"/>
          <w:sz w:val="24"/>
          <w:szCs w:val="24"/>
        </w:rPr>
        <w:t>Пані Фатіма Буссуар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Fatima Boussoua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8" w:name="Ангола"/>
            <w:r>
              <w:rPr>
                <w:rFonts w:eastAsia="Calibri"/>
                <w:b/>
                <w:bCs/>
                <w:color w:val="FFFFFF"/>
                <w:sz w:val="24"/>
              </w:rPr>
              <w:t>АНГОЛА</w:t>
            </w:r>
            <w:bookmarkEnd w:id="8"/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РЕСПУБЛІКА АНГОЛА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ANGOL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 листопада (197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19590, м.Москва, вул.Улофа Пальме, 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7 499) 143-63-2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7 499) 783-45-1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7 499) 956-18-80, </w:t>
            </w:r>
            <w:r>
              <w:rPr>
                <w:sz w:val="22"/>
                <w:szCs w:val="22"/>
              </w:rPr>
              <w:t xml:space="preserve">+7 499 783-49-5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gomosc@starlink.ru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gomosc@col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angolarussia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" w:name="Аргент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ГЕНТИНА</w:t>
            </w:r>
            <w:bookmarkEnd w:id="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ГЕНТИ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ARGENTINE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5 травня (1810) – День Травневої Революції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 липня (1816) – День проголошення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 Київ, вул. Івана Федорова, 12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38-69-22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81-33-2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ucra@mrecic.gov.a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http://www.eucra.cancilleria.gov.ar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 п'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8-69-22 (додаткові 105 / 224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secon_eucra@mrecic.gov.ar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Торгово-економічн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>додаткові</w:t>
            </w:r>
            <w:r>
              <w:rPr>
                <w:rFonts w:cs="Arial"/>
                <w:sz w:val="24"/>
                <w:szCs w:val="24"/>
              </w:rPr>
              <w:t xml:space="preserve"> 112 / 206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>додатковий</w:t>
            </w:r>
            <w:r>
              <w:rPr>
                <w:rFonts w:cs="Arial"/>
                <w:sz w:val="24"/>
                <w:szCs w:val="24"/>
              </w:rPr>
              <w:t xml:space="preserve">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om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Відділ політики та зв'язків з органами місцевої влад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38-69-22 (додатковий </w:t>
            </w:r>
            <w:r>
              <w:rPr>
                <w:rFonts w:eastAsia="Calibri" w:cs="Times New Roman"/>
                <w:sz w:val="24"/>
                <w:szCs w:val="32"/>
                <w:lang w:val="es-ES"/>
              </w:rPr>
              <w:t>1</w:t>
            </w:r>
            <w:r>
              <w:rPr>
                <w:rFonts w:eastAsia="Calibri" w:cs="Times New Roman"/>
                <w:sz w:val="24"/>
                <w:szCs w:val="32"/>
              </w:rPr>
              <w:t>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38-69-22 (додатковий </w:t>
            </w:r>
            <w:r>
              <w:rPr>
                <w:rFonts w:eastAsia="Calibri" w:cs="Times New Roman"/>
                <w:sz w:val="24"/>
                <w:szCs w:val="32"/>
                <w:lang w:val="es-ES"/>
              </w:rPr>
              <w:t>201</w:t>
            </w:r>
            <w:r>
              <w:rPr>
                <w:rFonts w:eastAsia="Calibri" w:cs="Times New Roman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s-ES"/>
              </w:rPr>
              <w:t>politica</w:t>
            </w:r>
            <w:r>
              <w:rPr>
                <w:rFonts w:eastAsia="Calibri" w:cs="Times New Roman"/>
                <w:sz w:val="24"/>
                <w:szCs w:val="32"/>
              </w:rPr>
              <w:t>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ідділ культури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 xml:space="preserve">додаткові </w:t>
            </w:r>
            <w:r>
              <w:rPr>
                <w:rFonts w:cs="Arial"/>
                <w:sz w:val="24"/>
                <w:szCs w:val="24"/>
              </w:rPr>
              <w:t>108 / 110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ltura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</w:rPr>
              <w:t xml:space="preserve">Аргентинський Дім в Україні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додатковий 105 / 124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saargentinakiev@mrecic.gov.a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</w:t>
      </w:r>
      <w:r>
        <w:rPr>
          <w:rFonts w:eastAsia="Calibri"/>
          <w:b/>
          <w:sz w:val="24"/>
          <w:szCs w:val="24"/>
        </w:rPr>
        <w:t>і Елена Летісія Тереса Мікусінські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H.E. Ms. Elena Leticia Teresa Mikusinsk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" w:name="Афгані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ФГАНІСТАН</w:t>
            </w:r>
            <w:bookmarkEnd w:id="1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АФГАНІ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AFGHAN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19 </w:t>
            </w:r>
            <w:r>
              <w:rPr>
                <w:rFonts w:eastAsia="Calibri" w:cs="Times New Roman"/>
                <w:sz w:val="24"/>
                <w:szCs w:val="32"/>
              </w:rPr>
              <w:t>серпня – День Незалежності Афганістан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3037, м.Київ, вул. Уляни Громової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98-21-2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49-66-62</w:t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yiv</w:t>
            </w:r>
            <w:r>
              <w:rPr>
                <w:rFonts w:eastAsia="Calibri" w:cs="Arial"/>
                <w:sz w:val="24"/>
                <w:szCs w:val="24"/>
              </w:rPr>
              <w:t xml:space="preserve">@mfa.af (адміністративний відділ)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fg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retariat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yahoo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Arial"/>
                <w:sz w:val="24"/>
                <w:szCs w:val="24"/>
              </w:rPr>
              <w:t xml:space="preserve">,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retary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fgemb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mail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Arial"/>
                <w:sz w:val="24"/>
                <w:szCs w:val="24"/>
              </w:rPr>
              <w:t xml:space="preserve"> (секретаріат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www.kiev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f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08.30–13.00, </w:t>
            </w:r>
            <w:r>
              <w:rPr>
                <w:rFonts w:eastAsia="Calibri"/>
                <w:sz w:val="24"/>
              </w:rPr>
              <w:t>14.00–16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08.30–13.00, </w:t>
            </w:r>
            <w:r>
              <w:rPr>
                <w:rFonts w:eastAsia="Calibri"/>
                <w:sz w:val="24"/>
              </w:rPr>
              <w:t>14.00 – 15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98-21-2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49-66-62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consular.kyiv@mfa.af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Валі Монава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>. Wali Monawa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" w:name="Бангладеш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АНГЛАДЕШ</w:t>
            </w:r>
            <w:bookmarkEnd w:id="1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АРОДНА РЕСПУБЛІКА БАНГЛАДЕШ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EOPLE’S REPUBLIC OF BANGLADES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6 березня (197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107 ul. Wiertnicza, 02-952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50-06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50-06-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ission.warsaw@mofa.gov.bd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e-ambasada.pl/panstwa/azja/bangladesz/bangladesz.php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охаммад Мафузур Рахма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uhammad Mahfuzur Rahm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" w:name="Бельг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ЕЛЬГІЯ</w:t>
            </w:r>
            <w:bookmarkEnd w:id="1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БЕЛЬГ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BELGIU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1 липня (1831) – Річниця інавгурації Короля Леопольда І, засновника Династ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42, м.Київ, вул.Миколи Раєвського, 4-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4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elkiev@ukr.net , kiev@diplobel.fed.b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diplomatie.belgium.b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2.30, 13.30–16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4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9-41-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.Visa@diplobel.fed.be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ові представництва Валлонії, Фландрії та Брюсселя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9-18-46/47/48/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awex-wallonia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Алекс Ленартс</w:t>
      </w:r>
    </w:p>
    <w:p>
      <w:pPr>
        <w:pStyle w:val="114"/>
        <w:rPr/>
      </w:pPr>
      <w:r>
        <w:rPr>
          <w:rFonts w:eastAsia="Calibri"/>
          <w:b/>
          <w:sz w:val="24"/>
          <w:lang w:val="en-US"/>
        </w:rPr>
        <w:t>H</w:t>
      </w:r>
      <w:r>
        <w:rPr>
          <w:rFonts w:eastAsia="Calibri"/>
          <w:b/>
          <w:sz w:val="24"/>
        </w:rPr>
        <w:t>.</w:t>
      </w:r>
      <w:r>
        <w:rPr>
          <w:rFonts w:eastAsia="Calibri"/>
          <w:b/>
          <w:sz w:val="24"/>
          <w:lang w:val="en-US"/>
        </w:rPr>
        <w:t>E</w:t>
      </w:r>
      <w:r>
        <w:rPr>
          <w:rFonts w:eastAsia="Calibri"/>
          <w:b/>
          <w:sz w:val="24"/>
        </w:rPr>
        <w:t xml:space="preserve">. </w:t>
      </w:r>
      <w:r>
        <w:rPr>
          <w:rFonts w:cs="Arial"/>
          <w:b/>
          <w:sz w:val="24"/>
          <w:szCs w:val="24"/>
        </w:rPr>
        <w:t>Mr. Alex L</w:t>
      </w:r>
      <w:r>
        <w:rPr>
          <w:rFonts w:cs="Arial"/>
          <w:b/>
          <w:sz w:val="24"/>
          <w:szCs w:val="24"/>
          <w:lang w:val="en-US"/>
        </w:rPr>
        <w:t>enaerts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3" w:name="Білорусь"/>
      <w:bookmarkStart w:id="14" w:name="Білорусь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7"/>
        <w:gridCol w:w="1789"/>
        <w:gridCol w:w="243"/>
        <w:gridCol w:w="1894"/>
        <w:gridCol w:w="1688"/>
      </w:tblGrid>
      <w:tr>
        <w:trPr/>
        <w:tc>
          <w:tcPr>
            <w:tcW w:w="9889" w:type="dxa"/>
            <w:gridSpan w:val="6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Calibri" w:cs="Arial"/>
                <w:color w:val="FFFFFF"/>
                <w:sz w:val="24"/>
                <w:szCs w:val="24"/>
              </w:rPr>
            </w:pPr>
            <w:bookmarkStart w:id="15" w:name="_БІЛОРУСЬ"/>
            <w:bookmarkEnd w:id="15"/>
            <w:r>
              <w:rPr>
                <w:rFonts w:eastAsia="Calibri" w:cs="Arial" w:ascii="Arial" w:hAnsi="Arial"/>
                <w:color w:val="FFFFFF"/>
                <w:sz w:val="24"/>
                <w:szCs w:val="24"/>
              </w:rPr>
              <w:t>БІЛОРУСЬ</w:t>
            </w:r>
          </w:p>
          <w:p>
            <w:pPr>
              <w:pStyle w:val="11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ІЛОРУСЬ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BELARU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 липня (1996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 Київ, вул. М.Коцюбинського, 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ukraine@mfa.gov.by;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a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press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by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(прес-служба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mfa.gov.b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0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50) 406-23-30 (для громадян Республіки Білорусь в </w:t>
            </w:r>
          </w:p>
          <w:p>
            <w:pPr>
              <w:pStyle w:val="114"/>
              <w:ind w:left="2302"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екстрених випадках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ua.consul@mfa.gov.by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одини прийому громадян:</w:t>
            </w:r>
          </w:p>
        </w:tc>
        <w:tc>
          <w:tcPr>
            <w:tcW w:w="3546" w:type="dxa"/>
            <w:gridSpan w:val="2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 візових питань:</w:t>
            </w:r>
          </w:p>
        </w:tc>
        <w:tc>
          <w:tcPr>
            <w:tcW w:w="243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 питань громадянства:</w:t>
            </w:r>
          </w:p>
        </w:tc>
      </w:tr>
      <w:tr>
        <w:trPr>
          <w:trHeight w:val="1114" w:hRule="atLeast"/>
        </w:trPr>
        <w:tc>
          <w:tcPr>
            <w:tcW w:w="251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івторок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ятниця </w:t>
            </w:r>
          </w:p>
        </w:tc>
        <w:tc>
          <w:tcPr>
            <w:tcW w:w="1789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</w:tc>
        <w:tc>
          <w:tcPr>
            <w:tcW w:w="243" w:type="dxa"/>
            <w:tcBorders/>
          </w:tcPr>
          <w:p>
            <w:pPr>
              <w:pStyle w:val="114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івторок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Четвер</w:t>
            </w:r>
          </w:p>
        </w:tc>
        <w:tc>
          <w:tcPr>
            <w:tcW w:w="168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ереда – неприйомний день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Ігор Сергійович Сокол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Igor Soko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/>
      </w:pPr>
      <w:r>
        <w:rPr>
          <w:rFonts w:cs="Arial"/>
          <w:sz w:val="24"/>
          <w:szCs w:val="24"/>
        </w:rPr>
        <w:t xml:space="preserve">Пані Олена Вікентіівна Свенторжецька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Elena Sventorzhetskay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6" w:name="Болга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ОЛГАРІЯ</w:t>
            </w:r>
            <w:bookmarkEnd w:id="1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ОЛГА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BULGA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 березня (1878) - День визволення Болгар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023, м.Київ, вул.Госпітальна, 1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lang w:val="bg-BG"/>
              </w:rPr>
              <w:t>(+38 044) 246-72-37; 246-76-72;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35-51-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iev@mfa.b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46-72-3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46-76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35-99-2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iev@mfa.b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 xml:space="preserve">Й.В. Пан </w:t>
      </w:r>
      <w:r>
        <w:rPr>
          <w:rFonts w:eastAsia="Calibri"/>
          <w:b/>
          <w:sz w:val="24"/>
          <w:szCs w:val="24"/>
        </w:rPr>
        <w:t>Костадін Коджабаше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Kostadin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odzhabash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Пані Ніна Марінова-Коджабашева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Nina Marinova-Kodzhabasheva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Болгарія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Пан Іванов Светослав Ніколов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області та АР Кри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62, м.Одеса, вул.Посмитного, 9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46-65-54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46-65-5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46-65-48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Odessa@mfa.b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7" w:name="Ботсва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ОТСВАНА</w:t>
            </w:r>
            <w:bookmarkEnd w:id="1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ОТСВА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BOTSWAN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0 вересня (1966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, Tyrgatan, P.O.Box 26024, 10041 Stockhol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+46 (0) 8-545-258-8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46 (0) 8-723-00-8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botstock@gov.bw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botswana.se/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3.00, 14.00–17.00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8" w:name="Брази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РАЗИЛІЯ</w:t>
            </w:r>
            <w:bookmarkEnd w:id="1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БРАЗИЛ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TIVE REPUBLIC OF BRAZI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7 вересня (1822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м.Київ, Андріївський узвіз, 7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(+38 044) 339-98-6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95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brasemb.kiev@itamaraty.gov.b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kiev.itamaraty.gov.br/u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13.00–19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 044) 339-98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rFonts w:eastAsia="Calibri"/>
              </w:rPr>
              <w:t>(+38 044) 425-95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r.kiev@itamaraty.gov.b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00–13.00, 15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Нортон де Андраде Мелло Рапеста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Н.Е. Mr. </w:t>
      </w:r>
      <w:r>
        <w:rPr>
          <w:rFonts w:cs="Arial"/>
          <w:b/>
          <w:sz w:val="24"/>
          <w:szCs w:val="24"/>
          <w:lang w:val="en-US"/>
        </w:rPr>
        <w:t>Norton de Andrade Mello Rapesta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9" w:name="Ватик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АТИКАН</w:t>
            </w:r>
            <w:bookmarkEnd w:id="19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ВЯТИЙ ПРЕСТОЛ – THE HOLY SEE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ПОСТОЛЬСЬКА НУНЦІ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цій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3 березня – Річниця обрання Його Святості Франциска </w:t>
              <w:br/>
              <w:t>на Престол Петр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Тургенєвська, 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482-35-5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82-35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untius@nunciaturekyiv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Arial"/>
                <w:sz w:val="24"/>
              </w:rPr>
              <w:t>http://</w:t>
            </w:r>
            <w:r>
              <w:rPr>
                <w:rFonts w:eastAsia="Calibri" w:cs="Times New Roman"/>
                <w:sz w:val="24"/>
                <w:szCs w:val="32"/>
                <w:lang w:val="it-IT"/>
              </w:rPr>
              <w:t>www.nunciaturekyiv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>Його Високопреосвященство Архієпископ Клаудіо Ґуджеротті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Archbishop Claudio Gugerott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постольський Нунцій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0" w:name="ВеликаБрит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ЕЛИКА БРИТАНІЯ</w:t>
            </w:r>
            <w:bookmarkEnd w:id="2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ПОЛУЧЕНЕ КОРОЛІВСТВО ВЕЛИКОЇ БРИТАНІЇ ТА ПІВНІЧНОЇ ІРЛАНДІЇ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KINGDOM OF GREAT BRITAIN AND NORTHERN IRE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1 червня – День Народження Королев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Десятинна, 9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90-36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UKinUkraine@fco.gov.uk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gov.uk/world/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 перерва 13.00–14.00</w:t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  <w:szCs w:val="24"/>
              </w:rPr>
              <w:t>britconsular.kyiv@fco.gov.uk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мерційний відділ: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490-36-60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490-36-95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 xml:space="preserve">Commercial.Kyiv@fco.gov.uk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Мелінда Сіммон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Melinda Simmo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1" w:name="Вєтнам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’ЄТНАМ</w:t>
            </w:r>
            <w:bookmarkEnd w:id="2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ОЦІАЛІСТИЧНА РЕСПУБЛІКА В’ЄТНАМ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OCIALIST REPUBLIC OF VIETNA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 вересня (194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103, м.Київ, вул.Товарна, 51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7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84-55-4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vnemb.ua@mofa.gov.vn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ofa.gov.vn/vnemb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30, 14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7-3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5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, вівторок, четвер 09.30–12.00, 14.30–16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Офіс Апарату Аташе з питань оборони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14, м.Київ, вул.Звіринецька, 87-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4-24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24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30; 14.00–17.00</w:t>
              <w:tab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Торгов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21 Київ, вул. Інститутська, 18, оф. 1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02-53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02-53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9.00-12.30, 14.00-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Нгуєн Хонг Тхакх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Nguy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n </w:t>
      </w:r>
      <w:r>
        <w:rPr>
          <w:rFonts w:cs="Arial"/>
          <w:b/>
          <w:sz w:val="24"/>
          <w:szCs w:val="24"/>
          <w:lang w:val="en-US"/>
        </w:rPr>
        <w:t>Hong Thach</w:t>
      </w:r>
      <w:r>
        <w:rPr>
          <w:rFonts w:cs="Arial"/>
          <w:b/>
          <w:sz w:val="24"/>
          <w:szCs w:val="24"/>
        </w:rPr>
        <w:t>​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2" w:name="Вірме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ІРМЕНІЯ</w:t>
            </w:r>
            <w:bookmarkEnd w:id="2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ВІРМЕ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ARME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1 верес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Володимирська, 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4-90-05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35-10-0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35-43-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rmukraineembassy@ukr.net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armukraineembassy@mfa.a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ukraine.mfa.a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Січових стрільців, 51/5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4) 486-49-96 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rmukraineembassy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kr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et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rmukraineembassy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m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00-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Й.В. Пан Тігран Сейраня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. Tigran Seirani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Пані Нуне Віталіївна Застухова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 xml:space="preserve">Mrs.Nouneh Zastoukhova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Вірменія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Геворг Петросян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та Кіровоград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20, м.Одеса, вул.Толстого, 30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03-91-76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03-91-7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rmgenconsulateodessa@mfa.a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//www.odessa.mfa.a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3" w:name="Гватемала"/>
            <w:bookmarkEnd w:id="23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АТЕМАЛ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24" w:name="Гватемала"/>
            <w:bookmarkStart w:id="25" w:name="Гватемала"/>
            <w:bookmarkEnd w:id="2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РЕСПУБЛІКА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Гватемал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THE REPUBLIC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 xml:space="preserve"> of Guatemal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Calibri" w:cs="Arial"/>
                <w:sz w:val="24"/>
                <w:szCs w:val="24"/>
              </w:rPr>
              <w:t>вересня (182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Joachim-Karnatz-Allee 47, D-10557 Berlin-Tiergart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43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43-6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e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</w:t>
            </w:r>
            <w:r>
              <w:rPr>
                <w:rFonts w:eastAsia="Calibri" w:cs="Arial"/>
                <w:sz w:val="24"/>
                <w:szCs w:val="24"/>
              </w:rPr>
              <w:t>retariat@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(</w:t>
            </w:r>
            <w:r>
              <w:rPr>
                <w:rFonts w:eastAsia="Calibri" w:cs="Arial"/>
                <w:sz w:val="24"/>
                <w:szCs w:val="24"/>
              </w:rPr>
              <w:t>+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49 </w:t>
            </w:r>
            <w:r>
              <w:rPr>
                <w:rFonts w:eastAsia="Calibri" w:cs="Arial"/>
                <w:sz w:val="24"/>
                <w:szCs w:val="24"/>
              </w:rPr>
              <w:t>3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)</w:t>
            </w:r>
            <w:r>
              <w:rPr>
                <w:rFonts w:eastAsia="Calibri" w:cs="Arial"/>
                <w:sz w:val="24"/>
                <w:szCs w:val="24"/>
              </w:rPr>
              <w:t xml:space="preserve"> 20 64 36 44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onsulat@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6" w:name="ГвінейськаРеспублік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ІНЕ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7" w:name="ГвінейськаРеспублік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ІНЕЙСЬКА РЕСПУБЛІКА</w:t>
            </w:r>
            <w:bookmarkEnd w:id="2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GUINEAN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 жовтня (1958) – День проголошення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9034, м.Москва, вул.Пречистенка, 35, корп. 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7 499) 238-10-8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7 499) 238-97-6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3960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mbaguimoscou@yahoo.fr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6.30 мск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охамед Кейт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H.E. Mr. Mohamed Keit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Кадіату Шеріф Камар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Kadiatou Cherif Camara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8" w:name="ГвінеяБісау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ІНЕЯ-БІСАУ</w:t>
            </w:r>
            <w:bookmarkEnd w:id="2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ГВІНЕЯ-БІСАУ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GUINEA-BISSA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 вересня (1973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17556, м.Москва, Сімферопольській бульвар, 7/а, офіс1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7 499) 317-95-8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7 499) 317-95-8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embaixadagb.ru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</w:t>
            </w:r>
            <w:r>
              <w:rPr>
                <w:rFonts w:eastAsia="Calibri" w:cs="Arial"/>
                <w:sz w:val="24"/>
                <w:szCs w:val="24"/>
              </w:rPr>
              <w:t>@gmail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3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9" w:name="Гре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ЕЦІЯ</w:t>
            </w:r>
            <w:bookmarkEnd w:id="2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Е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HELLENIC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5 березня (182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 Київ, Андіріївський узвіз, 30-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7-80/81/8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8-9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Embassy.kiev@mfa.gr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mfa.gr/kiev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 0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63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9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8-9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consulate.kiev@mfa.g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Відділ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(+38 044) 363-08-96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defatt_ukr@hndgs.mil.g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з питань економіки та торгівлі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63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(+</w:t>
            </w:r>
            <w:r>
              <w:rPr>
                <w:rFonts w:eastAsia="Calibri"/>
                <w:sz w:val="24"/>
                <w:lang w:val="en-US"/>
              </w:rPr>
              <w:t>38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44</w:t>
            </w:r>
            <w:r>
              <w:rPr>
                <w:rFonts w:eastAsia="Calibri"/>
                <w:sz w:val="24"/>
              </w:rPr>
              <w:t xml:space="preserve">) </w:t>
            </w:r>
            <w:r>
              <w:rPr>
                <w:rFonts w:eastAsia="Calibri"/>
                <w:sz w:val="24"/>
                <w:lang w:val="en-US"/>
              </w:rPr>
              <w:t>363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en-US"/>
              </w:rPr>
              <w:t>08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en-US"/>
              </w:rPr>
              <w:t xml:space="preserve">97 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coсom-kiev@mfa.g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b/>
          <w:sz w:val="24"/>
        </w:rPr>
        <w:t xml:space="preserve">Й.В. Пан </w:t>
      </w:r>
      <w:r>
        <w:rPr>
          <w:rFonts w:cs="Arial"/>
          <w:b/>
          <w:sz w:val="24"/>
          <w:szCs w:val="24"/>
        </w:rPr>
        <w:t>Васіліос Борновас</w:t>
      </w:r>
    </w:p>
    <w:p>
      <w:pPr>
        <w:pStyle w:val="114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b/>
          <w:sz w:val="24"/>
        </w:rPr>
        <w:t>Mr. Vasilios Bornova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Грецької Республіки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Алексіос Маріос Ліберопулос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Пані Теодора Петру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61"/>
                <w:rFonts w:eastAsia="Calibri"/>
                <w:szCs w:val="22"/>
                <w:lang w:eastAsia="en-US"/>
              </w:rPr>
            </w:pPr>
            <w:r>
              <w:rPr>
                <w:rStyle w:val="51"/>
              </w:rPr>
              <w:t>Вінницька, Кіровоградська, Миколаївська, Одеська, Херсонська області, Автономна Республіка Крим, місто Севастопол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82, м.Одеса, вул. Сабанєїв міст, 5/7, кв. 4А (вхід з вул. Гоголя, 2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7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0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86-00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lang w:val="en-US"/>
              </w:rPr>
              <w:t>grgencon.ode@mfa.g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http://www.mfa.gr/odess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Грецької Республіки в м. Маріуп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Григоріос Тассіопулос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Донецька, Дніпропетровська, Запорізька, Луган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7555, м. Маріуполь, вул. Соборна,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629) 33-24-9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629) 52-87-19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grgencon.mar@mfa.gr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0" w:name="Гру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УЗІЯ</w:t>
            </w:r>
            <w:bookmarkEnd w:id="3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GEORG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6 травня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32, м.Київ, бульвар Т.Шевченка, 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yiv.emb@mfa.gov.g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mfa.gov.g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ерерва 13.00–14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 гарячої лінії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(</w:t>
            </w:r>
            <w:r>
              <w:rPr>
                <w:rFonts w:eastAsia="Calibri" w:cs="Arial"/>
                <w:sz w:val="24"/>
                <w:szCs w:val="24"/>
              </w:rPr>
              <w:t>+38 063) 319-89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yiv.con@mfa.gov.ge </w:t>
            </w:r>
          </w:p>
        </w:tc>
      </w:tr>
    </w:tbl>
    <w:p>
      <w:pPr>
        <w:pStyle w:val="114"/>
        <w:rPr>
          <w:sz w:val="24"/>
        </w:rPr>
      </w:pPr>
      <w:r>
        <w:rPr>
          <w:sz w:val="24"/>
        </w:rPr>
      </w:r>
    </w:p>
    <w:p>
      <w:pPr>
        <w:pStyle w:val="114"/>
        <w:rPr>
          <w:b/>
          <w:b/>
          <w:sz w:val="24"/>
        </w:rPr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Теймураз Шарашенідзе</w:t>
      </w:r>
      <w:r>
        <w:rPr>
          <w:b/>
          <w:sz w:val="24"/>
        </w:rPr>
        <w:t xml:space="preserve"> </w:t>
      </w:r>
    </w:p>
    <w:p>
      <w:pPr>
        <w:pStyle w:val="114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b/>
          <w:sz w:val="24"/>
        </w:rPr>
        <w:t>Mr. Teimuraz Sharashenidz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Груз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Пан Торніке Берекашвілі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ні Ніно Брегвадзе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Одеська, Миколаївська, Херсонська області та АР Крим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65012, м.Одеса, вул.Маріїнська, 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26-47-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8) 726-10-4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con@mfa.gov.g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odessa.mfa.gov.g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ерерва 13.00–14.00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Грузії в м. Доне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Іраклій Адвадзе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Донецька, Луганська, Харківська, Дніпропетровська та Запорізька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</w:t>
            </w: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 xml:space="preserve"> (</w:t>
            </w: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имчасова)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32, м.Київ, бульвар Т.Шевченка, 2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5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63) 107 56 5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onetsk.con@mfa.gov.g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donetsk.mfa.gov.g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1" w:name="Д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АНІЯ</w:t>
            </w:r>
            <w:bookmarkEnd w:id="3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Д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DENMAR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5 червня – День Конститу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Київ, вул.Гоголівська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0-12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evamb@um.dk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ukraine.um.dk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6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0-12-9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ievamb@um.dk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Олє Егберг Міккельс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Ole Egberg Mikkelsen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2" w:name="Есто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ЕСТОНІЯ</w:t>
            </w:r>
            <w:bookmarkEnd w:id="3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ЕСТО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ESTO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 лютого (1918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01024</w:t>
            </w:r>
            <w:r>
              <w:rPr>
                <w:rFonts w:eastAsia="Calibri" w:cs="Arial"/>
                <w:sz w:val="24"/>
                <w:szCs w:val="24"/>
              </w:rPr>
              <w:t xml:space="preserve">, м.Київ, вул.Пушкінська, 43-Б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07-8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590-07-88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90-07-8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  <w:lang w:val="en-US"/>
              </w:rPr>
              <w:t>Embassy.kyiv@mfa.e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kyiv.mfa.ee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служба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90-2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07-8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Consul.kyiv@mfa.e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Каймо Кууск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Kaim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uusk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Пані Ене Міі Кууск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Mrs Ene Mii Kuusk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3" w:name="Єгипет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ЄГИПЕТ</w:t>
            </w:r>
            <w:bookmarkEnd w:id="3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АБСЬКА РЕСПУБЛІКА ЄГИПЕТ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ARAB REPUBLIC OF EGYP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 липня (1952) – День Револю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04053</w:t>
            </w:r>
            <w:r>
              <w:rPr>
                <w:rFonts w:eastAsia="Calibri" w:cs="Arial"/>
                <w:sz w:val="24"/>
                <w:szCs w:val="24"/>
              </w:rPr>
              <w:t>, м.Київ, вул.Обсерваторна, 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72-13-2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6-65-3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6-94-28</w:t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Embassy.k</w:t>
            </w:r>
            <w:r>
              <w:rPr>
                <w:rFonts w:eastAsia="Calibri"/>
                <w:sz w:val="24"/>
                <w:lang w:val="en-US"/>
              </w:rPr>
              <w:t>yi</w:t>
            </w:r>
            <w:r>
              <w:rPr>
                <w:rFonts w:eastAsia="Calibri"/>
                <w:sz w:val="24"/>
              </w:rPr>
              <w:t>v@mfa.gov.eg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g.emb.kiev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(+38 044) 272 13 27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 xml:space="preserve">(+38 044) </w:t>
            </w:r>
            <w:r>
              <w:rPr>
                <w:rFonts w:eastAsia="Calibri" w:cs="Times New Roman"/>
                <w:sz w:val="24"/>
                <w:lang w:val="ru-RU"/>
              </w:rPr>
              <w:t>486 65 30</w:t>
            </w:r>
            <w:r>
              <w:rPr>
                <w:rFonts w:eastAsia="Calibri"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(+</w:t>
            </w:r>
            <w:r>
              <w:rPr>
                <w:rFonts w:eastAsia="Calibri" w:cs="Times New Roman"/>
                <w:sz w:val="24"/>
                <w:lang w:val="ru-RU"/>
              </w:rPr>
              <w:t>38 044</w:t>
            </w:r>
            <w:r>
              <w:rPr>
                <w:rFonts w:eastAsia="Calibri" w:cs="Times New Roman"/>
                <w:sz w:val="24"/>
              </w:rPr>
              <w:t xml:space="preserve">) </w:t>
            </w:r>
            <w:r>
              <w:rPr>
                <w:rFonts w:eastAsia="Calibri" w:cs="Times New Roman"/>
                <w:sz w:val="24"/>
                <w:lang w:val="ru-RU"/>
              </w:rPr>
              <w:t>486 94 2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Eg.emb.kiev@gmail.com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Embassy.k</w:t>
            </w:r>
            <w:r>
              <w:rPr>
                <w:rFonts w:eastAsia="Calibri" w:cs="Times New Roman"/>
                <w:sz w:val="24"/>
                <w:lang w:val="en-US"/>
              </w:rPr>
              <w:t>yi</w:t>
            </w:r>
            <w:r>
              <w:rPr>
                <w:rFonts w:eastAsia="Calibri" w:cs="Times New Roman"/>
                <w:sz w:val="24"/>
              </w:rPr>
              <w:t>v@mfa.gov.e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Айман Ахмед Мокхтар Ельгаммаль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H.E. </w:t>
      </w:r>
      <w:r>
        <w:rPr>
          <w:b/>
          <w:sz w:val="24"/>
          <w:lang w:val="en-US"/>
        </w:rPr>
        <w:t>Mr. Ayman Ahmed Mokhtar Elgammal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DEEAF6"/>
                <w:sz w:val="24"/>
              </w:rPr>
            </w:pPr>
            <w:bookmarkStart w:id="34" w:name="Ємен"/>
            <w:bookmarkEnd w:id="34"/>
            <w:r>
              <w:rPr>
                <w:rFonts w:cs="Times New Roman"/>
                <w:b/>
                <w:caps/>
                <w:color w:val="DEEAF6"/>
                <w:sz w:val="24"/>
                <w:szCs w:val="32"/>
              </w:rPr>
              <w:t>Ємен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</w:rPr>
            </w:r>
            <w:bookmarkStart w:id="35" w:name="Ємен"/>
            <w:bookmarkStart w:id="36" w:name="Ємен"/>
            <w:bookmarkEnd w:id="36"/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</w:rPr>
              <w:t>ЄМЕНСЬКА РЕСПУБЛІКА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THE republic of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  <w:lang w:val="pl-PL"/>
              </w:rPr>
              <w:t>yem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2 травня – День національної єдності (1990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4 Królewicza Jakuba str.,02-956 Warsaw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>(+48 22) 617-60-25, (+48 22) 617-60-2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Факс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(+48 22) 617-60-2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office@embassy-of-yemen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Web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www.embassy-of-yemen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>понеділок-п’ятниця 09.00-15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Arial"/>
          <w:b/>
          <w:b/>
          <w:szCs w:val="32"/>
        </w:rPr>
      </w:pPr>
      <w:r>
        <w:rPr>
          <w:b/>
          <w:sz w:val="24"/>
        </w:rPr>
        <w:t>Й.В. Пані</w:t>
      </w:r>
      <w:r>
        <w:rPr>
          <w:rFonts w:cs="Arial"/>
          <w:b/>
          <w:sz w:val="24"/>
        </w:rPr>
        <w:t xml:space="preserve"> Мірфат Фадл Хасан Муджалі</w:t>
      </w:r>
    </w:p>
    <w:p>
      <w:pPr>
        <w:pStyle w:val="Normal"/>
        <w:rPr/>
      </w:pPr>
      <w:r>
        <w:rPr>
          <w:rFonts w:cs="Arial"/>
          <w:b/>
          <w:sz w:val="24"/>
          <w:lang w:val="pl-PL"/>
        </w:rPr>
        <w:t xml:space="preserve">H.E. Ms. </w:t>
      </w:r>
      <w:r>
        <w:rPr>
          <w:rFonts w:cs="Arial"/>
          <w:b/>
          <w:sz w:val="24"/>
        </w:rPr>
        <w:t>Mervat Fadhle Hasson Mojal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7" w:name="Ізраїль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ЗРАЇЛЬ</w:t>
            </w:r>
            <w:bookmarkEnd w:id="3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ІЗРАЇЛЬ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ISRAE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бульвар Лесі Українки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86-1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6-15-55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4-97-3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info@kiev.mfa.gov.il</w:t>
            </w:r>
          </w:p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minister-sec@kiev.mfa.gov.il (секретар Посла)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ambass-sec@kiev.mfa.gov.i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mfa.gov.il/</w:t>
            </w:r>
            <w:r>
              <w:rPr>
                <w:rFonts w:eastAsia="Calibri"/>
                <w:sz w:val="24"/>
                <w:lang w:val="en-US"/>
              </w:rPr>
              <w:t>kiev</w:t>
            </w:r>
            <w:r>
              <w:rPr>
                <w:rFonts w:eastAsia="Calibri"/>
                <w:sz w:val="24"/>
              </w:rPr>
              <w:t>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четвер 08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`ятниця 08.30–14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586-15-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86-15-4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86-15-5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онеділок-четвер 08.30-17.30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lang w:val="ru-RU"/>
              </w:rPr>
              <w:t>прийом громадян для отримання віз 09.30–12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Джоел Ліо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Joel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Lio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Ребека Ліон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Rebec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Lio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  <w:color w:val="C45911"/>
          <w:sz w:val="22"/>
          <w:szCs w:val="22"/>
          <w:lang w:eastAsia="en-US"/>
        </w:rPr>
      </w:pPr>
      <w:r>
        <w:rPr>
          <w:rFonts w:cs="Times New Roman" w:ascii="Calibri" w:hAnsi="Calibri"/>
          <w:b/>
          <w:i/>
          <w:color w:val="C45911"/>
          <w:sz w:val="22"/>
          <w:szCs w:val="22"/>
          <w:lang w:eastAsia="en-US"/>
        </w:rPr>
      </w:r>
    </w:p>
    <w:p>
      <w:pPr>
        <w:pStyle w:val="114"/>
        <w:rPr>
          <w:rFonts w:ascii="Calibri" w:hAnsi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cs="Arial" w:ascii="Calibri" w:hAnsi="Calibri"/>
          <w:b/>
          <w:i/>
          <w:color w:val="C45911"/>
          <w:sz w:val="24"/>
          <w:szCs w:val="24"/>
          <w:lang w:eastAsia="en-US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8" w:name="І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НДІЯ</w:t>
            </w:r>
            <w:bookmarkEnd w:id="3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ND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6 січня (1950) – День Республіки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5 серпня (1947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М.Берлінського, 20-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6-6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2-19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68-70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6-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eoi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e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in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oiukraine.gov.in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7.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 консульського відділу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1.30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Партха Сатпатхі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E. Mr. Partha Satpathy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і Вірлє Фермон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Veerle Fermon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9" w:name="Індоне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НДОНЕЗІЯ</w:t>
            </w:r>
            <w:bookmarkEnd w:id="3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НДОНЕЗ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NDONES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серпня (194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107, м.Київ, вул. Університетська, 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6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8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9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6-54-4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yiv.kbri@kemlu.go.id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ndonesia@kbri.kiev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kemlu.go.id/kyiv/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 – 16.00 (грудень-лютий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 – 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/>
                <w:sz w:val="24"/>
                <w:szCs w:val="24"/>
              </w:rPr>
              <w:t>перерва 13.00 – 14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38 044) 206 54 46/47/90/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sz w:val="24"/>
              </w:rPr>
              <w:t>(+38 044) 206 54 40/ 9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indonesia@kbri@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30–12.45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’ятниця 10.30–11.45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Юдді Кріснанді </w:t>
      </w:r>
    </w:p>
    <w:p>
      <w:pPr>
        <w:pStyle w:val="Normal"/>
        <w:rPr/>
      </w:pPr>
      <w:r>
        <w:rPr>
          <w:b/>
          <w:sz w:val="24"/>
        </w:rPr>
        <w:t>H.E. Mr. Yuddy Chrisnand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ні Веллі Ельвіра </w:t>
      </w:r>
    </w:p>
    <w:p>
      <w:pPr>
        <w:pStyle w:val="Normal"/>
        <w:rPr>
          <w:sz w:val="24"/>
        </w:rPr>
      </w:pPr>
      <w:r>
        <w:rPr>
          <w:sz w:val="24"/>
        </w:rPr>
        <w:t>Mrs. Velly Elvir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0" w:name="Ірак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АК</w:t>
            </w:r>
            <w:bookmarkEnd w:id="4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РАК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IRAQ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014, м.Київ, вул.Звіринецька, 35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6-04-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6-04-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raqiembassy.ua@gmail.com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://www.iraqiembassy.com.ua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п</w:t>
            </w:r>
            <w:r>
              <w:rPr>
                <w:sz w:val="24"/>
                <w:szCs w:val="24"/>
                <w:lang w:val="en-US" w:bidi="ar-IQ"/>
              </w:rPr>
              <w:t>’</w:t>
            </w:r>
            <w:r>
              <w:rPr>
                <w:sz w:val="24"/>
                <w:szCs w:val="24"/>
              </w:rPr>
              <w:t xml:space="preserve">ятниця </w:t>
            </w:r>
            <w:r>
              <w:rPr>
                <w:sz w:val="24"/>
                <w:szCs w:val="24"/>
                <w:lang w:val="en-US" w:bidi="ar-IQ"/>
              </w:rPr>
              <w:t>9.00 – 15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bidi="ar-IQ"/>
              </w:rPr>
              <w:t>iraqiembassy.ua@gmail.com</w:t>
            </w:r>
          </w:p>
        </w:tc>
      </w:tr>
      <w:tr>
        <w:trPr/>
        <w:tc>
          <w:tcPr>
            <w:tcW w:w="9918" w:type="dxa"/>
            <w:gridSpan w:val="3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парат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bidi="ar-IQ"/>
              </w:rPr>
              <w:t>iraqiembassy.ua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Бакір Ахмед Азіз Аль-Джаф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Bakir Ahmed Aziz Al-Jaff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Жиан Ахмед Халіфа Фарадж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Zhian Ahmed Khalifa Faraj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1" w:name="Ір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АН</w:t>
            </w:r>
            <w:bookmarkEnd w:id="4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ІР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IR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1 лютого (1979) – Річниця перемоги Ісламської Революції </w:t>
              <w:br/>
              <w:t>в Іран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Круглоуніверситетська, 12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85-4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2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ranemb.kiev@mfa.gov.ir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kiev.mfa.gov.ir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ідділи: політичний, економічний та культурний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Круглоуніверситетська, 12 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85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254-02-53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Манучехр Мораді</w:t>
      </w:r>
    </w:p>
    <w:p>
      <w:pPr>
        <w:pStyle w:val="114"/>
        <w:rPr>
          <w:rFonts w:ascii="Tahoma" w:hAnsi="Tahoma" w:cs="Tahoma"/>
          <w:color w:val="000000"/>
          <w:shd w:fill="1E4070" w:val="clear"/>
        </w:rPr>
      </w:pPr>
      <w:r>
        <w:rPr>
          <w:rFonts w:eastAsia="Calibri"/>
          <w:b/>
          <w:sz w:val="24"/>
        </w:rPr>
        <w:t>H.E. Mr. Manouchehr Morad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ожган Мораді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rs. Mozhgan Moradi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2" w:name="Ірла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ЛАНДІЯ</w:t>
            </w:r>
            <w:bookmarkEnd w:id="4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IRELAND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березня – День Святого Патрика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800, Praha 1, Tržiště 13, 2nd Floor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42 02) 570-112-80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2 02) 575-313-87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pragueembassy@dfa.ie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irishembassy.cz 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Twitter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‎</w:t>
            </w:r>
            <w:r>
              <w:rPr>
                <w:rFonts w:eastAsia="Calibri" w:cs="Arial"/>
                <w:sz w:val="24"/>
                <w:szCs w:val="24"/>
              </w:rPr>
              <w:t>@IrlEmbPrague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59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3" w:name="Ісландія"/>
            <w:bookmarkEnd w:id="43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44" w:name="Ісландія"/>
            <w:bookmarkStart w:id="45" w:name="Ісландія"/>
            <w:bookmarkEnd w:id="4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СЛА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CELAND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 червня (1944) – День проголошення Республіки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ohjoisesplanadi 27 C, 2nd fl. 00100 Helsinki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8 9) 612-24-60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8 9) 612-246-20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.helsinki@mfa.is  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59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рні Тор Сігурдссо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Árni Þór Sigurðsso</w:t>
      </w:r>
      <w:r>
        <w:rPr>
          <w:rFonts w:cs="Arial"/>
          <w:b/>
          <w:sz w:val="24"/>
          <w:szCs w:val="24"/>
          <w:lang w:val="en-US"/>
        </w:rPr>
        <w:t>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6" w:name="Ісп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ПАНІЯ</w:t>
            </w:r>
            <w:bookmarkEnd w:id="4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ІСП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PAI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2 жовтня – </w:t>
            </w:r>
            <w:r>
              <w:rPr>
                <w:rFonts w:eastAsia="Calibri"/>
                <w:sz w:val="24"/>
              </w:rPr>
              <w:t>День іспанської на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01901, м.Київ, вул.Хорива, 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521-07-4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45-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.kiev@maeс.es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www.</w:t>
            </w:r>
            <w:r>
              <w:rPr>
                <w:rFonts w:eastAsia="Calibri" w:cs="Times New Roman"/>
                <w:sz w:val="24"/>
                <w:szCs w:val="32"/>
              </w:rPr>
              <w:t>exteriores.gob.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понеділок-п’ятниця 9.00–14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521-07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45</w:t>
            </w:r>
            <w:r>
              <w:rPr>
                <w:sz w:val="24"/>
                <w:lang w:val="de-DE"/>
              </w:rPr>
              <w:t>-</w:t>
            </w: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.kiev.cons@maeс.es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Торгов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2000, м.Київ, Кловський узвіз, 7А, поверх 1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0-53-6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hyperlink r:id="rId6">
              <w:r>
                <w:rPr>
                  <w:rStyle w:val="InternetLink"/>
                  <w:rFonts w:eastAsia="Calibri" w:cs="Arial"/>
                  <w:sz w:val="24"/>
                  <w:szCs w:val="24"/>
                </w:rPr>
                <w:t>kiev@comercio.mineco.es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Ї.В. Пані Сильвія Хосефіна Кортес Мартін</w:t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H.E. Ms. Silvia Josefina Cortés Martí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7" w:name="Іт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ТАЛІЯ</w:t>
            </w:r>
            <w:bookmarkEnd w:id="4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ТАЛІЙ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TALIAN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 червня (1946) – День Італійської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Ярославів Вал, 32-Б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ambasciata.kiev@esteri.i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ambkiev.esteri.it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 - п’ятниця 09.00–17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0/0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24  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olato.kiev@esteri.it 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зов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de-DE"/>
              </w:rPr>
              <w:t xml:space="preserve"> </w:t>
            </w:r>
            <w:r>
              <w:rPr>
                <w:rStyle w:val="51"/>
                <w:rFonts w:eastAsia="Calibri"/>
              </w:rPr>
              <w:t>044) 230-31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de-DE"/>
              </w:rPr>
              <w:t xml:space="preserve"> </w:t>
            </w:r>
            <w:r>
              <w:rPr>
                <w:rStyle w:val="51"/>
                <w:rFonts w:eastAsia="Calibri"/>
              </w:rPr>
              <w:t>044) 230-31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sezionevisti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міністратив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 230-31-0</w:t>
            </w:r>
            <w:r>
              <w:rPr>
                <w:rStyle w:val="51"/>
                <w:rFonts w:eastAsia="Calibri"/>
                <w:lang w:val="en-US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  <w:lang w:val="en-US"/>
              </w:rPr>
              <w:t>admin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івельн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Style w:val="51"/>
                <w:rFonts w:eastAsia="Calibri"/>
              </w:rPr>
              <w:t>(+38 044) 230-31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  <w:lang w:val="en-US"/>
              </w:rPr>
              <w:t>addettocommerciale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</w:t>
            </w:r>
            <w:r>
              <w:rPr>
                <w:rStyle w:val="51"/>
                <w:rFonts w:eastAsia="Calibri"/>
                <w:lang w:val="en-US"/>
              </w:rPr>
              <w:t xml:space="preserve"> 270 65 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</w:t>
            </w:r>
            <w:r>
              <w:rPr>
                <w:rStyle w:val="51"/>
                <w:rFonts w:eastAsia="Calibri"/>
                <w:lang w:val="en-US"/>
              </w:rPr>
              <w:t xml:space="preserve"> 270 65 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Style w:val="51"/>
                <w:rFonts w:eastAsia="Calibri"/>
                <w:lang w:val="en-US"/>
              </w:rPr>
              <w:t>difeitali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kiev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smd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difes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it</w:t>
            </w:r>
          </w:p>
        </w:tc>
      </w:tr>
    </w:tbl>
    <w:p>
      <w:pPr>
        <w:pStyle w:val="114"/>
        <w:rPr>
          <w:rStyle w:val="51"/>
          <w:rFonts w:eastAsia="Calibri" w:cs="Arial"/>
          <w:sz w:val="24"/>
          <w:szCs w:val="24"/>
        </w:rPr>
      </w:pPr>
      <w:r>
        <w:rPr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П’єр Франческо Дзадзо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Pier Francesco Zazo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Heading8"/>
              <w:spacing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FFFFFF"/>
              </w:rPr>
            </w:pPr>
            <w:bookmarkStart w:id="48" w:name="_ЙОРДАНІЯ"/>
            <w:bookmarkEnd w:id="48"/>
            <w:r>
              <w:rPr>
                <w:rFonts w:eastAsia="Calibri" w:cs="Arial" w:ascii="Arial" w:hAnsi="Arial"/>
                <w:b/>
                <w:i w:val="false"/>
                <w:color w:val="FFFFFF"/>
              </w:rPr>
              <w:t>ЙОРДАНІЯ</w:t>
            </w:r>
          </w:p>
          <w:p>
            <w:pPr>
              <w:pStyle w:val="11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ХАШИМІТСЬКЕ КОРОЛІВСТВО ЙОРДАНІЇ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HASHEMITE KINGDOM OF JORD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tr-TR"/>
              </w:rPr>
              <w:t xml:space="preserve">25 </w:t>
            </w:r>
            <w:r>
              <w:rPr>
                <w:rFonts w:eastAsia="Calibri" w:cs="Times New Roman"/>
                <w:sz w:val="24"/>
                <w:szCs w:val="32"/>
              </w:rPr>
              <w:t>травня (1946) – День Незалежності Хашимітського Королівства Йордан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6690, м. Анкара, Месневі, вул. Деде Коркут, 18, Чанкая/Туречч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90 312) 501 11 1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90 312) 440 43 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nkara@fm.gov.j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>понеділок</w:t>
            </w:r>
            <w:r>
              <w:rPr>
                <w:rFonts w:eastAsia="Calibri"/>
                <w:sz w:val="24"/>
              </w:rPr>
              <w:t xml:space="preserve">-четвер 09.00-16.00; </w:t>
            </w:r>
            <w:r>
              <w:rPr>
                <w:rFonts w:eastAsia="Calibri" w:cs="Arial"/>
                <w:sz w:val="24"/>
              </w:rPr>
              <w:t>п’ятниця</w:t>
            </w:r>
            <w:r>
              <w:rPr>
                <w:rFonts w:eastAsia="Calibri"/>
                <w:sz w:val="24"/>
              </w:rPr>
              <w:t xml:space="preserve"> 09.00-15.00</w:t>
            </w:r>
          </w:p>
        </w:tc>
      </w:tr>
      <w:tr>
        <w:trPr>
          <w:trHeight w:val="36" w:hRule="atLeast"/>
        </w:trPr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501 11 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440 45 5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ankara.consular@fm.gov.j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Інші відділи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501 11 13 – приймальна Посла</w:t>
            </w:r>
          </w:p>
        </w:tc>
      </w:tr>
    </w:tbl>
    <w:p>
      <w:pPr>
        <w:pStyle w:val="1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4"/>
        <w:rPr>
          <w:b/>
          <w:b/>
          <w:sz w:val="24"/>
        </w:rPr>
      </w:pPr>
      <w:r>
        <w:rPr>
          <w:b/>
          <w:sz w:val="24"/>
        </w:rPr>
        <w:t>Й.В. Пан Ісмаїл ар-Ріфаі</w:t>
      </w:r>
    </w:p>
    <w:p>
      <w:pPr>
        <w:pStyle w:val="114"/>
        <w:rPr/>
      </w:pPr>
      <w:r>
        <w:rPr>
          <w:rFonts w:eastAsia="Arial" w:cs="Arial"/>
          <w:b/>
          <w:sz w:val="24"/>
          <w:szCs w:val="24"/>
        </w:rPr>
        <w:t>H.E. Mr. I</w:t>
      </w:r>
      <w:r>
        <w:rPr>
          <w:rFonts w:eastAsia="Arial" w:cs="Arial"/>
          <w:b/>
          <w:sz w:val="24"/>
          <w:szCs w:val="24"/>
          <w:lang w:val="en-US"/>
        </w:rPr>
        <w:t>smail</w:t>
      </w:r>
      <w:r>
        <w:rPr>
          <w:rFonts w:eastAsia="Arial" w:cs="Arial"/>
          <w:b/>
          <w:sz w:val="24"/>
          <w:szCs w:val="24"/>
        </w:rPr>
        <w:t xml:space="preserve"> I</w:t>
      </w:r>
      <w:r>
        <w:rPr>
          <w:rFonts w:eastAsia="Arial" w:cs="Arial"/>
          <w:b/>
          <w:sz w:val="24"/>
          <w:szCs w:val="24"/>
          <w:lang w:val="en-US"/>
        </w:rPr>
        <w:t>ssa</w:t>
      </w:r>
      <w:r>
        <w:rPr>
          <w:rFonts w:eastAsia="Arial" w:cs="Arial"/>
          <w:b/>
          <w:sz w:val="24"/>
          <w:szCs w:val="24"/>
        </w:rPr>
        <w:t xml:space="preserve"> R</w:t>
      </w:r>
      <w:r>
        <w:rPr>
          <w:rFonts w:eastAsia="Arial" w:cs="Arial"/>
          <w:b/>
          <w:sz w:val="24"/>
          <w:szCs w:val="24"/>
          <w:lang w:val="en-US"/>
        </w:rPr>
        <w:t>ifaie</w:t>
      </w:r>
    </w:p>
    <w:p>
      <w:pPr>
        <w:pStyle w:val="114"/>
        <w:rPr/>
      </w:pPr>
      <w:r>
        <w:rPr>
          <w:sz w:val="24"/>
          <w:lang w:val="ru-RU"/>
        </w:rPr>
        <w:t>Надзвичайний і Повноважний Посол</w:t>
      </w:r>
    </w:p>
    <w:p>
      <w:pPr>
        <w:pStyle w:val="114"/>
        <w:rPr>
          <w:sz w:val="24"/>
        </w:rPr>
      </w:pPr>
      <w:r>
        <w:rPr>
          <w:sz w:val="24"/>
        </w:rPr>
        <w:t>Пані Сахар Алтуба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>Mrs. Sahar T.A. Altubal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ідділення Посольства Хашимітського Королівства Йорданії в Україн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>Пан Набіль Абу Дарвіш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таше з культурних питан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54, м.Київ, вул. Олеся Гончара, 67, офіс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4-30-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4-20-44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jordan.kyiv@gmail.com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joremb@yahoo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9" w:name="Казах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ЗАХСТАН</w:t>
            </w:r>
            <w:bookmarkEnd w:id="4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АЗАХ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KAZAKH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6 груд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 Київ, вул. Іллєнка Юрія, 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3-15-9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4) 483-11-9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mfa.kz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fa.kz/uk/kie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30–18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89-10-31 (з 15.00 до 17.00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27-64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9-11-9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.kiev@mfa.kz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cs="Arial"/>
          <w:b/>
          <w:sz w:val="24"/>
        </w:rPr>
        <w:t>Дархан Калєтає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 xml:space="preserve">H.E. </w:t>
      </w:r>
      <w:r>
        <w:rPr>
          <w:rFonts w:cs="Arial"/>
          <w:b/>
          <w:sz w:val="24"/>
          <w:szCs w:val="24"/>
        </w:rPr>
        <w:t>Mr. Darkhan Kaleta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0" w:name="Канад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НАДА</w:t>
            </w:r>
            <w:bookmarkEnd w:id="5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CANAD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липня (1867) – День Канад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Костельна, 13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31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09 (політич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57 (комерцій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87 (імміграцій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68 (відділ розвитку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31-34 (адміністративний відділ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yiv@international.gc.c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ww.</w:t>
            </w:r>
            <w:r>
              <w:rPr>
                <w:rFonts w:cs="Arial"/>
                <w:sz w:val="24"/>
                <w:szCs w:val="24"/>
                <w:lang w:val="en-CA"/>
              </w:rPr>
              <w:t>ukraine</w:t>
            </w:r>
            <w:r>
              <w:rPr>
                <w:rFonts w:cs="Arial"/>
                <w:sz w:val="24"/>
                <w:szCs w:val="24"/>
              </w:rPr>
              <w:t>.gc.c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3.00, 14.0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у п’ятницю імміграційний відділ зачинений для відвідувачів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Ї.В. Пані Лариса Ґаладза-Кронін</w:t>
      </w:r>
    </w:p>
    <w:p>
      <w:pPr>
        <w:pStyle w:val="114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</w:rPr>
        <w:t>H.E. M</w:t>
      </w:r>
      <w:r>
        <w:rPr>
          <w:rFonts w:eastAsia="Calibri"/>
          <w:b/>
          <w:sz w:val="24"/>
          <w:lang w:val="en-US"/>
        </w:rPr>
        <w:t>r</w:t>
      </w:r>
      <w:r>
        <w:rPr>
          <w:rFonts w:eastAsia="Calibri"/>
          <w:b/>
          <w:sz w:val="24"/>
        </w:rPr>
        <w:t>s. Larisa Galadza-</w:t>
      </w:r>
      <w:r>
        <w:rPr>
          <w:rFonts w:eastAsia="Calibri"/>
          <w:b/>
          <w:sz w:val="24"/>
          <w:lang w:val="en-US"/>
        </w:rPr>
        <w:t>Cron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</w:rPr>
        <w:t xml:space="preserve">Пан Кеннет Джозеф Кронін 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 xml:space="preserve">Mr. Kenneth Joseph Cronin 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1" w:name="Ката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ТАР</w:t>
            </w:r>
            <w:bookmarkEnd w:id="5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КАТА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STATE OF QUATA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8 грудня (1878) – Національний день Держави Катар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4, м.Київ, вул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Новоселицька,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59-06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2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kiev@mofa.gov.qa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iCs/>
                <w:sz w:val="24"/>
                <w:szCs w:val="28"/>
              </w:rPr>
              <w:t>kyiv.embassy.q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'ятниця 09.00–15.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  <w:r>
              <w:rPr>
                <w:rFonts w:eastAsia="Calibri" w:cs="Arial"/>
                <w:b/>
                <w:bCs/>
                <w:sz w:val="22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</w:rPr>
              <w:t>(+38 044) 359-06-66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</w:rPr>
              <w:t>(+38 044) 359-02-01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iev@mofa.gov.qa</w:t>
            </w:r>
          </w:p>
        </w:tc>
      </w:tr>
    </w:tbl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Гаді Насер Мансур Халіл Аль-Гаджрі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.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Hadi Nasser M. K. Al-Hajri</w:t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Пані</w:t>
      </w:r>
      <w:r>
        <w:rPr>
          <w:rFonts w:eastAsia="Calibri" w:cs="Arial"/>
          <w:sz w:val="24"/>
          <w:szCs w:val="24"/>
          <w:lang w:val="en-US"/>
        </w:rPr>
        <w:t xml:space="preserve"> </w:t>
      </w:r>
      <w:r>
        <w:rPr>
          <w:rFonts w:eastAsia="Calibri" w:cs="Arial"/>
          <w:sz w:val="24"/>
          <w:szCs w:val="24"/>
        </w:rPr>
        <w:t>Наджлаа Халіл Аль-Гаджрі</w:t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  <w:lang w:val="en-US"/>
        </w:rPr>
        <w:t>Mrs.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en-US"/>
        </w:rPr>
        <w:t>Najlaa Khalil Al-Hajri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bookmarkStart w:id="52" w:name="Киргизстан"/>
            <w:bookmarkEnd w:id="52"/>
            <w:r>
              <w:rPr>
                <w:rStyle w:val="42"/>
              </w:rPr>
              <w:t>КИРГИЗ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</w:r>
            <w:bookmarkStart w:id="53" w:name="Киргизстан"/>
            <w:bookmarkStart w:id="54" w:name="Киргизстан"/>
            <w:bookmarkEnd w:id="5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</w:rPr>
              <w:t>Киргиз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  <w:lang w:val="en-US"/>
              </w:rPr>
              <w:t>KYRGYZ</w:t>
            </w:r>
            <w:r>
              <w:rPr>
                <w:rStyle w:val="42"/>
                <w:rFonts w:eastAsia="Calibri"/>
              </w:rPr>
              <w:t xml:space="preserve"> </w:t>
            </w:r>
            <w:r>
              <w:rPr>
                <w:rStyle w:val="42"/>
                <w:rFonts w:eastAsia="Calibri"/>
                <w:lang w:val="en-US"/>
              </w:rPr>
              <w:t>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31 серпня (199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01901, м. Київ, провулок Редутний 19/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en-US"/>
              </w:rPr>
              <w:t xml:space="preserve"> </w:t>
            </w:r>
            <w:r>
              <w:rPr>
                <w:rStyle w:val="51"/>
                <w:rFonts w:eastAsia="Calibri"/>
              </w:rPr>
              <w:t>044) 237-03-48 (канцелярія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szCs w:val="24"/>
                <w:lang w:val="en-US"/>
              </w:rPr>
              <w:t>kgembassy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ua</w:t>
            </w:r>
            <w:r>
              <w:rPr>
                <w:rStyle w:val="51"/>
                <w:rFonts w:eastAsia="Calibri"/>
                <w:szCs w:val="24"/>
              </w:rPr>
              <w:t>@</w:t>
            </w:r>
            <w:r>
              <w:rPr>
                <w:rStyle w:val="51"/>
                <w:rFonts w:eastAsia="Calibri"/>
                <w:szCs w:val="24"/>
                <w:lang w:val="en-US"/>
              </w:rPr>
              <w:t>mfa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gov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k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Cs/>
                <w:color w:val="000000"/>
                <w:sz w:val="24"/>
                <w:szCs w:val="24"/>
                <w:lang w:val="ru-RU"/>
              </w:rPr>
              <w:t>http://mfa.gov.kg/</w:t>
            </w:r>
            <w:r>
              <w:rPr>
                <w:rFonts w:eastAsia="Calibri" w:cs="Arial"/>
                <w:bCs/>
                <w:color w:val="000000"/>
                <w:sz w:val="24"/>
                <w:szCs w:val="24"/>
                <w:lang w:val="en-US"/>
              </w:rPr>
              <w:t>kiev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38 044) 237-03-47</w:t>
            </w:r>
          </w:p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lang w:val="en-US"/>
              </w:rPr>
              <w:t>(+38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068) 903-36-9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kgembassy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ua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gmail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com</w:t>
            </w:r>
          </w:p>
        </w:tc>
      </w:tr>
      <w:tr>
        <w:trPr/>
        <w:tc>
          <w:tcPr>
            <w:tcW w:w="9493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Інші відділ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</w:rPr>
              <w:t>(+38 044) 237-03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kgembassy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ua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mf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gov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k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Style w:val="61"/>
        </w:rPr>
        <w:t>Й.В. Пан Шаріпов Жусупбек Шаріповіч</w:t>
      </w:r>
    </w:p>
    <w:p>
      <w:pPr>
        <w:pStyle w:val="114"/>
        <w:rPr/>
      </w:pPr>
      <w:r>
        <w:rPr>
          <w:rStyle w:val="51"/>
          <w:b/>
        </w:rPr>
        <w:t>Н.</w:t>
      </w:r>
      <w:r>
        <w:rPr>
          <w:rStyle w:val="51"/>
          <w:b/>
          <w:lang w:val="en-US"/>
        </w:rPr>
        <w:t>E</w:t>
      </w:r>
      <w:r>
        <w:rPr>
          <w:rStyle w:val="51"/>
          <w:b/>
        </w:rPr>
        <w:t xml:space="preserve">. </w:t>
      </w:r>
      <w:r>
        <w:rPr>
          <w:rStyle w:val="51"/>
          <w:b/>
          <w:lang w:val="en-US"/>
        </w:rPr>
        <w:t>Mr</w:t>
      </w:r>
      <w:r>
        <w:rPr>
          <w:rStyle w:val="51"/>
          <w:b/>
        </w:rPr>
        <w:t xml:space="preserve">. </w:t>
      </w:r>
      <w:r>
        <w:rPr>
          <w:rStyle w:val="51"/>
          <w:b/>
          <w:lang w:val="en-US"/>
        </w:rPr>
        <w:t>Sharipov</w:t>
      </w:r>
      <w:r>
        <w:rPr>
          <w:rStyle w:val="51"/>
          <w:b/>
        </w:rPr>
        <w:t xml:space="preserve"> </w:t>
      </w:r>
      <w:r>
        <w:rPr>
          <w:rStyle w:val="51"/>
          <w:b/>
          <w:lang w:val="en-US"/>
        </w:rPr>
        <w:t>Zhusupbek</w:t>
      </w:r>
      <w:r>
        <w:rPr>
          <w:rStyle w:val="51"/>
          <w:b/>
        </w:rPr>
        <w:t xml:space="preserve"> </w:t>
      </w:r>
      <w:r>
        <w:rPr>
          <w:rStyle w:val="51"/>
          <w:b/>
          <w:lang w:val="en-US"/>
        </w:rPr>
        <w:t>Zharipovich</w:t>
      </w:r>
      <w:r>
        <w:rPr>
          <w:rStyle w:val="61"/>
          <w:b w:val="false"/>
        </w:rPr>
        <w:t xml:space="preserve"> </w:t>
      </w:r>
    </w:p>
    <w:p>
      <w:pPr>
        <w:pStyle w:val="114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Style w:val="61"/>
          <w:b w:val="false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Style w:val="51"/>
        </w:rPr>
        <w:t>Пані Ш</w:t>
      </w:r>
      <w:r>
        <w:rPr>
          <w:rStyle w:val="51"/>
          <w:lang w:val="en-US"/>
        </w:rPr>
        <w:t>a</w:t>
      </w:r>
      <w:r>
        <w:rPr>
          <w:rStyle w:val="51"/>
        </w:rPr>
        <w:t>ріпова Нуріла Самаркулівна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  <w:lang w:val="en-US"/>
        </w:rPr>
        <w:t>Mrs</w:t>
      </w:r>
      <w:r>
        <w:rPr>
          <w:rStyle w:val="51"/>
        </w:rPr>
        <w:t xml:space="preserve"> </w:t>
      </w:r>
      <w:r>
        <w:rPr>
          <w:rStyle w:val="51"/>
          <w:lang w:val="en-US"/>
        </w:rPr>
        <w:t>Sharipova</w:t>
      </w:r>
      <w:r>
        <w:rPr>
          <w:rStyle w:val="51"/>
        </w:rPr>
        <w:t xml:space="preserve"> </w:t>
      </w:r>
      <w:r>
        <w:rPr>
          <w:rStyle w:val="51"/>
          <w:lang w:val="en-US"/>
        </w:rPr>
        <w:t>Nurila</w:t>
      </w:r>
      <w:r>
        <w:rPr>
          <w:rStyle w:val="51"/>
        </w:rPr>
        <w:t xml:space="preserve"> </w:t>
      </w:r>
      <w:r>
        <w:rPr>
          <w:rStyle w:val="51"/>
          <w:lang w:val="en-US"/>
        </w:rPr>
        <w:t>Samarkulovna</w:t>
      </w:r>
    </w:p>
    <w:p>
      <w:pPr>
        <w:pStyle w:val="Normal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5" w:name="Китай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ИТАЙ</w:t>
            </w:r>
            <w:bookmarkEnd w:id="5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ИТАЙСЬКА НАРОДНА РЕСПУБЛІКА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EOPLE’S REPUBLIC OF CHIN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жовтня (1949) – День проголошення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Михайла Грушевського, 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73-7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11-9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  <w:szCs w:val="32"/>
              </w:rPr>
              <w:t>(+38 044) 253-73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chineseembassyua@gmail.com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mbassy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cn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ua</w:t>
            </w:r>
            <w:r>
              <w:rPr>
                <w:rFonts w:cs="Arial"/>
                <w:sz w:val="24"/>
                <w:szCs w:val="24"/>
              </w:rPr>
              <w:t>@</w:t>
            </w:r>
            <w:r>
              <w:rPr>
                <w:rFonts w:cs="Arial"/>
                <w:sz w:val="24"/>
                <w:szCs w:val="24"/>
                <w:lang w:val="en-US"/>
              </w:rPr>
              <w:t>gmail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chineseembassy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; перерва 13.00–14.30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</w:rPr>
              <w:t>субота/неділя – вихідні дні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</w:rPr>
              <w:t>(+38 044) 280-06-55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_ukr@mfa.gov.cn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Й.В.</w:t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  <w:lang w:val="ru-RU"/>
        </w:rPr>
        <w:t xml:space="preserve">Пан </w:t>
      </w:r>
      <w:r>
        <w:rPr>
          <w:b/>
          <w:sz w:val="24"/>
          <w:szCs w:val="32"/>
        </w:rPr>
        <w:t>Фань Сяньжун</w:t>
      </w:r>
    </w:p>
    <w:p>
      <w:pPr>
        <w:pStyle w:val="Normal"/>
        <w:rPr>
          <w:rFonts w:cs="Arial"/>
          <w:b/>
          <w:b/>
          <w:sz w:val="24"/>
          <w:lang w:val="ru-RU"/>
        </w:rPr>
      </w:pPr>
      <w:r>
        <w:rPr>
          <w:b/>
          <w:sz w:val="24"/>
          <w:szCs w:val="32"/>
          <w:lang w:val="en-US"/>
        </w:rPr>
        <w:t>H</w:t>
      </w:r>
      <w:r>
        <w:rPr>
          <w:b/>
          <w:sz w:val="24"/>
          <w:szCs w:val="32"/>
        </w:rPr>
        <w:t>.</w:t>
      </w:r>
      <w:r>
        <w:rPr>
          <w:b/>
          <w:sz w:val="24"/>
          <w:szCs w:val="32"/>
          <w:lang w:val="en-US"/>
        </w:rPr>
        <w:t>E</w:t>
      </w:r>
      <w:r>
        <w:rPr>
          <w:b/>
          <w:sz w:val="24"/>
          <w:szCs w:val="32"/>
        </w:rPr>
        <w:t xml:space="preserve">. Mr. </w:t>
      </w:r>
      <w:r>
        <w:rPr>
          <w:b/>
          <w:sz w:val="24"/>
          <w:szCs w:val="32"/>
          <w:lang w:val="en-US"/>
        </w:rPr>
        <w:t>Fan</w:t>
      </w:r>
      <w:r>
        <w:rPr>
          <w:b/>
          <w:sz w:val="24"/>
          <w:szCs w:val="32"/>
          <w:lang w:val="ru-RU"/>
        </w:rPr>
        <w:t xml:space="preserve"> </w:t>
      </w:r>
      <w:r>
        <w:rPr>
          <w:b/>
          <w:sz w:val="24"/>
          <w:szCs w:val="32"/>
          <w:lang w:val="en-US"/>
        </w:rPr>
        <w:t>Xianrong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>Надзвичайний та Повноважний Посол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>Пані Чжао Сянжун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 xml:space="preserve">Mrs. </w:t>
      </w:r>
      <w:r>
        <w:rPr>
          <w:sz w:val="24"/>
          <w:szCs w:val="32"/>
          <w:lang w:val="en-US"/>
        </w:rPr>
        <w:t>Zhao</w:t>
      </w:r>
      <w:r>
        <w:rPr>
          <w:sz w:val="24"/>
          <w:szCs w:val="32"/>
        </w:rPr>
        <w:t xml:space="preserve"> </w:t>
      </w:r>
      <w:r>
        <w:rPr>
          <w:sz w:val="24"/>
          <w:szCs w:val="32"/>
          <w:lang w:val="en-US"/>
        </w:rPr>
        <w:t>Xiangron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Китайської Народної Республіки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Сун Ліцюнь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65014, м.Одеса, провулок Нахімова, 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1-17-89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87-18-9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11-75-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odessa.chineseconsulate.org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6" w:name="Кіп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ІПР</w:t>
            </w:r>
            <w:bookmarkEnd w:id="5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ІП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CYPRU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 жовтня (1960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601, м.Київ, вул.Бульварно-Кудрявська, 24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99-64-5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9-64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assykiev@mfa.gov.cy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fa.gov.cy/embassykie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 17.00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499-64-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9-64-5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visa-kiev@mfa.gov.cy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 w:cs="Arial"/>
          <w:b/>
          <w:sz w:val="24"/>
          <w:szCs w:val="24"/>
        </w:rPr>
        <w:t>Луїс Телемаху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Louis Telemacho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50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bookmarkStart w:id="57" w:name="Колумбія"/>
            <w:bookmarkEnd w:id="57"/>
            <w:r>
              <w:rPr>
                <w:b/>
                <w:color w:val="FFFFFF"/>
                <w:sz w:val="24"/>
              </w:rPr>
              <w:t>КОЛУМБІЯ</w:t>
            </w:r>
          </w:p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58" w:name="Колумбія"/>
            <w:bookmarkStart w:id="59" w:name="Колумбія"/>
            <w:bookmarkEnd w:id="59"/>
          </w:p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РЕСПУБЛІКА КОЛУМБІЯ</w:t>
              <w:br/>
              <w:t>THE REPUBLIC OF COLOMB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 липня  – День Незалежності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50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, Zwycięzców Street, 03-936 Warszaw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+48 22) 617-09-73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50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+48 22) 617-66-84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evarsovia@cancilleria.gov.c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еділок-п’ятниця </w:t>
            </w:r>
            <w:r>
              <w:rPr>
                <w:sz w:val="24"/>
                <w:szCs w:val="24"/>
              </w:rPr>
              <w:t>09.00–17.00</w:t>
            </w:r>
          </w:p>
        </w:tc>
      </w:tr>
    </w:tbl>
    <w:p>
      <w:pPr>
        <w:pStyle w:val="Style29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Й.В. Пан Хав’єр Даріо Ігуера Анхель </w:t>
        <w:br/>
        <w:t>H.E. Mr. Javier Dario Higuera Ángel</w:t>
      </w:r>
      <w:r>
        <w:rPr>
          <w:sz w:val="24"/>
        </w:rPr>
        <w:br/>
        <w:t>Надзвичайний і Повноважний Посол (за сумісництвом)</w:t>
        <w:br/>
        <w:t>Пані Лілія Атанассова Міленова</w:t>
        <w:br/>
        <w:t>Mrs. Lilia Atanassova Milenova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0" w:name="РеспублікаКоре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ОРЕЯ</w:t>
            </w:r>
            <w:bookmarkEnd w:id="6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KORE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 жовтня – День заснування Нації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Стрілецька,12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246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59/60/61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6-37-5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korembua@mofa.go.kr; koremb@mofa.go.kr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ukr.mofa.go.kr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79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60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1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46-37-58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kor@mofa.go.kr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00, 14.00–16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овий відділ KOTRA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01 м.Київ, вул.Хрещатик, 19-А, 4-й поверх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95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29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78/79/51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5-29-50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yiv@kotra.net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Квон Кі Чанг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Kwon Ki Chan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Пані Че Ін Йонг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 Choi In Youn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1" w:name="Куб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УБА</w:t>
            </w:r>
            <w:bookmarkEnd w:id="6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УБ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CUB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 січня (1959) – </w:t>
            </w:r>
            <w:r>
              <w:rPr>
                <w:rStyle w:val="51"/>
              </w:rPr>
              <w:t xml:space="preserve">Тріумф Кубинської Революції (День незалежності)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26 червня (1953 р.) – День Національного Повстання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Бехтеревський провулок, 5 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6-57-4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86-71-13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 xml:space="preserve">(+38 044) 486-19-07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ecretaria@embcuba.com.ua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</w:rPr>
            </w:pPr>
            <w:r>
              <w:rPr>
                <w:rStyle w:val="51"/>
                <w:rFonts w:eastAsia="Calibri"/>
              </w:rPr>
              <w:t>http://misiones.minrex.gob.cu/es/ucran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6-57-43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86-71-13 </w:t>
            </w:r>
            <w:r>
              <w:rPr>
                <w:rStyle w:val="51"/>
                <w:rFonts w:eastAsia="Calibri"/>
                <w:lang w:val="en-US"/>
              </w:rPr>
              <w:t>(</w:t>
            </w:r>
            <w:r>
              <w:rPr>
                <w:rStyle w:val="51"/>
                <w:rFonts w:eastAsia="Calibri"/>
                <w:lang w:val="ru-RU"/>
              </w:rPr>
              <w:t>понедельник – четвер 14.00 – 15.00)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Style w:val="51"/>
                <w:rFonts w:eastAsia="Calibri"/>
              </w:rPr>
              <w:t>(+</w:t>
            </w:r>
            <w:r>
              <w:rPr>
                <w:rStyle w:val="51"/>
                <w:rFonts w:eastAsia="Calibri"/>
                <w:lang w:val="ru-RU"/>
              </w:rPr>
              <w:t>38</w:t>
            </w:r>
            <w:r>
              <w:rPr>
                <w:rStyle w:val="51"/>
                <w:rFonts w:eastAsia="Calibri"/>
              </w:rPr>
              <w:t xml:space="preserve"> 0</w:t>
            </w:r>
            <w:r>
              <w:rPr>
                <w:rStyle w:val="51"/>
                <w:rFonts w:eastAsia="Calibri"/>
                <w:lang w:val="ru-RU"/>
              </w:rPr>
              <w:t>44</w:t>
            </w:r>
            <w:r>
              <w:rPr>
                <w:rStyle w:val="51"/>
                <w:rFonts w:eastAsia="Calibri"/>
              </w:rPr>
              <w:t xml:space="preserve">) </w:t>
            </w:r>
            <w:r>
              <w:rPr>
                <w:rStyle w:val="51"/>
                <w:rFonts w:eastAsia="Calibri"/>
                <w:lang w:val="ru-RU"/>
              </w:rPr>
              <w:t>486</w:t>
            </w:r>
            <w:r>
              <w:rPr>
                <w:rStyle w:val="51"/>
                <w:rFonts w:eastAsia="Calibri"/>
              </w:rPr>
              <w:t>-19-0</w:t>
            </w:r>
            <w:r>
              <w:rPr>
                <w:rStyle w:val="51"/>
                <w:rFonts w:eastAsia="Calibri"/>
                <w:lang w:val="ru-RU"/>
              </w:rPr>
              <w:t>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secretaria@embcuba.com.ua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прийому громадян: </w:t>
            </w:r>
          </w:p>
        </w:tc>
        <w:tc>
          <w:tcPr>
            <w:tcW w:w="7685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</w:t>
            </w:r>
            <w:r>
              <w:rPr>
                <w:rStyle w:val="51"/>
                <w:rFonts w:eastAsia="Calibri"/>
              </w:rPr>
              <w:t>9.00 – 17.</w:t>
            </w:r>
            <w:r>
              <w:rPr>
                <w:rStyle w:val="51"/>
                <w:rFonts w:eastAsia="Calibri"/>
                <w:lang w:val="ru-RU"/>
              </w:rPr>
              <w:t>00</w:t>
            </w:r>
          </w:p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</w:t>
            </w:r>
            <w:r>
              <w:rPr>
                <w:rStyle w:val="51"/>
                <w:rFonts w:eastAsia="Calibri"/>
              </w:rPr>
              <w:t>9.30 – 13.00 (години прийому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</w:t>
            </w:r>
            <w:r>
              <w:rPr>
                <w:rStyle w:val="51"/>
                <w:rFonts w:eastAsia="Calibri"/>
              </w:rPr>
              <w:t>11.00 – 11.30 (видача документів)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Натача Діас Агілер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lang w:val="en-US"/>
        </w:rPr>
        <w:t>H.E. Ms</w:t>
      </w:r>
      <w:r>
        <w:rPr>
          <w:rFonts w:eastAsia="Calibri"/>
          <w:b/>
          <w:sz w:val="24"/>
        </w:rPr>
        <w:t>. Natacha Díaz Aguile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C45911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C45911"/>
          <w:sz w:val="24"/>
          <w:szCs w:val="22"/>
          <w:lang w:eastAsia="en-US"/>
        </w:rPr>
      </w:r>
    </w:p>
    <w:p>
      <w:pPr>
        <w:pStyle w:val="114"/>
        <w:rPr>
          <w:rFonts w:ascii="Calibri" w:hAnsi="Calibri" w:eastAsia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i/>
          <w:color w:val="C45911"/>
          <w:sz w:val="24"/>
          <w:szCs w:val="24"/>
          <w:lang w:eastAsia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2" w:name="Кувейт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УВЕЙТ</w:t>
            </w:r>
            <w:bookmarkEnd w:id="6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КУВЕЙТ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KUWAIT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5 лютого (1961) – День Незалежності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6 лютого (1991) – День визволення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4210, м. Київ, вул. Оболонська Набережна, 19, корпус 1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391-51-60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391-51-6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3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uwait_embassy@ukr.net (загальний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w@gmail.com (секретаріат Посла)</w:t>
              <w:tab/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91-51-60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91-51-63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kuwait_embassy@ukr.net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Графік роботи: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ru-RU"/>
              </w:rPr>
              <w:t xml:space="preserve">            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понеділок-п</w:t>
            </w:r>
            <w:r>
              <w:rPr>
                <w:rFonts w:eastAsia="Calibri"/>
                <w:sz w:val="24"/>
                <w:lang w:val="ru-RU"/>
              </w:rPr>
              <w:t>’</w:t>
            </w:r>
            <w:r>
              <w:rPr>
                <w:rFonts w:eastAsia="Calibri"/>
                <w:sz w:val="24"/>
              </w:rPr>
              <w:t>ятниця з 1 по 24 число кожного місяця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Години прийому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з 10:00 до 12:00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Видача документів:</w:t>
            </w:r>
          </w:p>
        </w:tc>
        <w:tc>
          <w:tcPr>
            <w:tcW w:w="7678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Наступний день з 13:30 до 14: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Й.В. Д-р Рашед Хаммад Аль-Адвані </w:t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H.E. Dr. Rashed Hammad Al-Adwani </w:t>
      </w:r>
    </w:p>
    <w:p>
      <w:pPr>
        <w:pStyle w:val="114"/>
        <w:rPr/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і Асіла Аль-Мотейрі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Asilah Al-Motairi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3" w:name="Латв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АТВІЯ</w:t>
            </w:r>
            <w:bookmarkEnd w:id="6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АТВІЙ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ATV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18 листопада – День проголошення Латвійської Республіки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 Івана Мазепи, 6-Б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490-70-3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0-70-3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ukraine@mfa.gov.lv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fa.gov.lv/ua/ukraine/posolstv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38 044) 490-70-37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38 044) 490-70-3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ukraine@mfa.gov.lv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>Й.В. Пан Юріс Пойкан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Juris Poikā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sz w:val="24"/>
        </w:rPr>
      </w:pPr>
      <w:r>
        <w:rPr>
          <w:sz w:val="24"/>
        </w:rPr>
        <w:t>Пані Еліна Брімерберга-Пойкане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Mrs. </w:t>
      </w:r>
      <w:r>
        <w:rPr>
          <w:sz w:val="24"/>
        </w:rPr>
        <w:t>Elina Brimerberga-Poika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4591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45911"/>
          <w:sz w:val="22"/>
          <w:szCs w:val="22"/>
          <w:lang w:val="en-US" w:eastAsia="en-US"/>
        </w:rPr>
      </w:r>
    </w:p>
    <w:p>
      <w:pPr>
        <w:pStyle w:val="114"/>
        <w:rPr>
          <w:rFonts w:ascii="Calibri" w:hAnsi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cs="Arial" w:ascii="Calibri" w:hAnsi="Calibri"/>
          <w:b/>
          <w:i/>
          <w:color w:val="C45911"/>
          <w:sz w:val="24"/>
          <w:szCs w:val="24"/>
          <w:lang w:eastAsia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4" w:name="Литв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ИТВА</w:t>
            </w:r>
            <w:bookmarkEnd w:id="6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ИТОВ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ITHUAN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6 лютого (1918) – День відновлення Литовської Держави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Буслівська, 21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2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28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.ua@urm.lt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http://ua.mfa.lt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четвер 08.00–17.00 (перерва 12.00–12.45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8.00–16.00 (перерва 12.00–12.45)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36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3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onsulinis.ua@urm.lt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Вальдемарас Сарапіна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Valdemaras Sarapіna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5" w:name="Лів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АН</w:t>
            </w:r>
            <w:bookmarkEnd w:id="6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tabs>
                <w:tab w:val="clear" w:pos="709"/>
                <w:tab w:val="left" w:pos="3225" w:leader="none"/>
                <w:tab w:val="center" w:pos="4836" w:leader="none"/>
              </w:tabs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А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EBAN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2 листопада (1943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01901, Київ, вул. Василя Тютюнника 13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28-80-6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8-80-3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iev.leb@gmail.co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lebanonembassy.org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28-80-15, 528-80-1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28-80-48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лі Дахе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Ali Dah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 xml:space="preserve">Пані Данія Шамас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Mrs. Dania Shamas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6" w:name="Лів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ІЯ</w:t>
            </w:r>
            <w:bookmarkEnd w:id="6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ЛІ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LIBY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 грудня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01901</w:t>
            </w:r>
            <w:r>
              <w:rPr>
                <w:rFonts w:eastAsia="Calibri" w:cs="Arial"/>
                <w:sz w:val="24"/>
                <w:szCs w:val="24"/>
              </w:rPr>
              <w:t>, м.Київ, вул.Овруцька, 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 044) 238-60-7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ibya_emb_ua@foreign.gov.l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7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ibya_emb_ua@foreign.gov.ly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 Бенісса Адел О.А.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enissa Adel O.A.</w:t>
      </w:r>
    </w:p>
    <w:p>
      <w:pPr>
        <w:pStyle w:val="Normal"/>
        <w:rPr>
          <w:sz w:val="24"/>
        </w:rPr>
      </w:pPr>
      <w:r>
        <w:rPr>
          <w:sz w:val="24"/>
        </w:rPr>
        <w:t xml:space="preserve">Тимчасовий повiрений у справах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7" w:name="Люксембург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ЮКСЕМБУРГ</w:t>
            </w:r>
            <w:bookmarkEnd w:id="6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ЕЛИКЕ ГЕРЦОГСТВО ЛЮКСЕМБУРГ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GRAND DUCHY OF LUXEMBOURG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23 червня (1961) – День народження Великого Герцога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 00 Praha 2, Apolinářská 439/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2 025) 718-18-0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2 025) 753-25-3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prague.amb@mae.etat.lu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prague.mae.lu/en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ʼ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ʼятниця 09.30–12.00; 14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Жерар Філіпп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Gérard P</w:t>
      </w:r>
      <w:r>
        <w:rPr>
          <w:rFonts w:cs="Arial"/>
          <w:b/>
          <w:sz w:val="24"/>
          <w:szCs w:val="24"/>
          <w:lang w:val="en-US"/>
        </w:rPr>
        <w:t xml:space="preserve">hilipps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Пан</w:t>
      </w:r>
      <w:r>
        <w:rPr>
          <w:rFonts w:cs="Arial"/>
          <w:sz w:val="24"/>
          <w:szCs w:val="24"/>
        </w:rPr>
        <w:t>і Шейла Рейндорф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rs. Sheila Reindorf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bookmarkStart w:id="68" w:name="Мавританія"/>
            <w:bookmarkEnd w:id="68"/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Маврит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</w:r>
            <w:bookmarkStart w:id="69" w:name="Мавританія"/>
            <w:bookmarkStart w:id="70" w:name="Мавританія"/>
            <w:bookmarkEnd w:id="7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Ісламська РЕСПУБЛІКА Маврит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THE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>Islamic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 REPUBLIC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>of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 Maurit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8 листопада (1960) – Національний Ден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117 Berlin, Kommandantenstrasse 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58-8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74-7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rim.berlin@gmx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auretanien-embassy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09.00–15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9.00-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Мохамед Махмуд Брахім Хліль</w:t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eastAsia="Calibri"/>
          <w:b/>
          <w:sz w:val="24"/>
        </w:rPr>
        <w:t>Mohamed Mahmoud Brahim Khli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1" w:name="Малай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ЛАЙЗІЯ</w:t>
            </w:r>
            <w:bookmarkEnd w:id="7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ALAYS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1 серпня (1957) –Національний День Малайз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1, м.Київ, вул.Арсенальна, 1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5-52-71/74/7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                                 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5-52-3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mwkiev@kln.gov.my, </w:t>
            </w:r>
            <w:r>
              <w:rPr>
                <w:rStyle w:val="51"/>
              </w:rPr>
              <w:t>malaysia@embkiev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kln.gov.my/web/ukr_kiev/hom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 перерва 13.00–14.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044) 285-52-71</w:t>
            </w:r>
            <w:r>
              <w:rPr>
                <w:rFonts w:eastAsia="Calibri"/>
                <w:sz w:val="24"/>
              </w:rPr>
              <w:t>/</w:t>
            </w:r>
            <w:r>
              <w:rPr>
                <w:rStyle w:val="51"/>
                <w:rFonts w:eastAsia="Calibri"/>
              </w:rPr>
              <w:t>74</w:t>
            </w:r>
            <w:r>
              <w:rPr>
                <w:rFonts w:eastAsia="Calibri"/>
                <w:sz w:val="24"/>
              </w:rPr>
              <w:t>/</w:t>
            </w:r>
            <w:r>
              <w:rPr>
                <w:rStyle w:val="51"/>
                <w:rFonts w:eastAsia="Calibri"/>
              </w:rPr>
              <w:t>78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044) 285-52-38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malaysia@embkiev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Й.В. Пан Дато Раджа Реза Раджа Заіб Ша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. Dato Raja Reza Bin Raja Zaib Shah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sz w:val="24"/>
        </w:rPr>
      </w:pPr>
      <w:r>
        <w:rPr>
          <w:sz w:val="24"/>
        </w:rPr>
        <w:t>Пані Росліна Ізмаіл</w:t>
      </w:r>
    </w:p>
    <w:p>
      <w:pPr>
        <w:pStyle w:val="114"/>
        <w:rPr>
          <w:sz w:val="24"/>
          <w:lang w:val="en-US"/>
        </w:rPr>
      </w:pPr>
      <w:r>
        <w:rPr>
          <w:sz w:val="24"/>
          <w:lang w:val="en-US"/>
        </w:rPr>
        <w:t>Mrs. Roslina Binti Ismail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114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2" w:name="Мальт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ЛЬТА</w:t>
            </w:r>
            <w:bookmarkEnd w:id="7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АЛЬТ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MAL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114"/>
              <w:tabs>
                <w:tab w:val="clear" w:pos="709"/>
                <w:tab w:val="left" w:pos="375" w:leader="none"/>
              </w:tabs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ab/>
              <w:t>Посольство за сумісництво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1 вересня (1964) – День Незалежно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Palazzo Parisio, Merchants Street, Valletta VLT 1171, </w:t>
              <w:br/>
              <w:t>Republic of Malt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 62) 124-21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 62) 123-66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John.j.debono@gov.mt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Джон Дебоно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John Debono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 резиденцією на Мальті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13"/>
      </w:tblGrid>
      <w:tr>
        <w:trPr/>
        <w:tc>
          <w:tcPr>
            <w:tcW w:w="9931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73" w:name="МальтійськийОрден"/>
            <w:r>
              <w:rPr>
                <w:rFonts w:eastAsia="Calibri"/>
                <w:b/>
                <w:bCs/>
                <w:color w:val="FFFFFF"/>
                <w:sz w:val="24"/>
              </w:rPr>
              <w:t>МАЛЬТІЙСЬКИЙ ОРДЕН</w:t>
            </w:r>
            <w:bookmarkEnd w:id="73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УВЕРЕННИЙ ВІЙСЬКОВИЙ ОРДЕН ГОСПІТАЛЬЄР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ВЯТОГО ІОАННА ЄРУСАЛИМСЬКОГО, РОДОСУ І МАЛЬ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OVEREIGN MILITARY HOSPITALLER ORDER OF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T. JOHN OF JERUSALEM OF RHODES AND OF MALT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Офіційне свято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червня – Різдво Святого Іоанна Хрестителя, Святого Покровителя Орден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413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53, м.Київ, вул.Січових Стрільців, 51/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 / Факс: 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86-18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embassy@orderofmalta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orderofmalta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10.00–13.00, 14.00–18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 Антоніо Газзанті Пульєзе ді Котроне</w:t>
      </w:r>
    </w:p>
    <w:p>
      <w:pPr>
        <w:pStyle w:val="1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ntonio Gazzanti Pugliese di Cotrone</w:t>
      </w:r>
    </w:p>
    <w:p>
      <w:pPr>
        <w:pStyle w:val="114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4" w:name="Марокко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РОККО</w:t>
            </w:r>
            <w:bookmarkEnd w:id="7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МАРОККО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MAROCC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0 липня – День Трону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50, м.Київ, вул.Івана Федоров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7-03-3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68-58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moroccanembassy.kiev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</w:t>
            </w:r>
            <w:r>
              <w:rPr>
                <w:rFonts w:eastAsia="Calibri"/>
                <w:sz w:val="24"/>
              </w:rPr>
              <w:t xml:space="preserve">п’ятниця </w:t>
            </w:r>
            <w:r>
              <w:rPr>
                <w:rFonts w:eastAsia="Calibri" w:cs="Arial"/>
                <w:sz w:val="24"/>
                <w:szCs w:val="24"/>
              </w:rPr>
              <w:t>09.00–16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4-33-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68-58-84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</w:rPr>
        <w:t>Ї.В. Пан</w:t>
      </w:r>
      <w:r>
        <w:rPr>
          <w:rFonts w:eastAsia="Calibri"/>
          <w:b/>
          <w:sz w:val="24"/>
          <w:szCs w:val="24"/>
        </w:rPr>
        <w:t>і Фауз Ель-Ашшабі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H.E. Ms. Faouz El Achab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5" w:name="Мексик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ЕКСИКА</w:t>
            </w:r>
            <w:bookmarkEnd w:id="7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ЕКСИКАНСЬКІ СПОЛУЧЕНІ ШТАТ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MEXICAN STAT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16 вересня (1810)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 xml:space="preserve"> -</w:t>
            </w:r>
            <w:r>
              <w:rPr>
                <w:rFonts w:eastAsia="Calibri" w:cs="Times New Roman"/>
                <w:sz w:val="24"/>
                <w:szCs w:val="32"/>
              </w:rPr>
              <w:t xml:space="preserve"> День Незалежності Мексики (під традиційною назвою «Крик Незалежності»)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021, м.Київ, вул. Кловський узвіз, 7, 15-й поверх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0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exicokiev@sre.gob.mx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https://embamex.sre.gob.mx/ucrani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sz w:val="24"/>
                <w:szCs w:val="32"/>
              </w:rPr>
              <w:t>Пан Крістобаль Гонсалес Асенсіо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1, м. Київ, Кловський узвіз, 7, 15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38 (044) 280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1620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exicokiev@sre.gob.mx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Ольга Беатріс Гарсіа Гуілл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Olga Beatriz García Guillé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6" w:name="Мозамбік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ЗАМБІК</w:t>
            </w:r>
            <w:bookmarkEnd w:id="7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ОЗАМБІК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MOZAMBIQU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 червня (197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049, м.Москва, вул.Митная, 3, офіс 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7 495) 786-30-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7 495) 786-30-0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7 495) 786-30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amocru@hotmail.co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30–16.30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мск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аріо Сараіва Нгвенья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ario Saraiva Ngweny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Фернанда Еуженуa Мойзеш Лішале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Fernanda Eugenoi Moises Lichal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7" w:name="Молдов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ЛДОВА</w:t>
            </w:r>
            <w:bookmarkEnd w:id="7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ОЛДОВ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MOLDOV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7 серпня (1991) – День 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01901, м. Київ, вул. Яготинська, 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21-22-8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21-22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ev@mfa.gov.md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www.ucraina.mfa.md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Facebook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www.facebook.com/ambasada.kie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понеділок-п’ятниця 08.00–12.00; 13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22-7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22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mfa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.</w:t>
            </w:r>
            <w:r>
              <w:rPr>
                <w:rFonts w:eastAsia="Calibri" w:cs="Arial"/>
                <w:sz w:val="24"/>
                <w:szCs w:val="24"/>
              </w:rPr>
              <w:t>md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Руслан Болбоча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Ruslan Bolboce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Нєля Болбочан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Nelea Bolboce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Республiки Молдова в м.Одеса</w:t>
            </w:r>
          </w:p>
        </w:tc>
      </w:tr>
      <w:tr>
        <w:trPr>
          <w:trHeight w:val="636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Іон Чорний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, керівник установи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та Запорiзька областi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09, м. Одеса, вул. Макара Посмітного, 2/2 Б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 785-67-15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5-67-16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odessa@mf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.md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http://www.</w:t>
            </w:r>
            <w:r>
              <w:rPr>
                <w:rFonts w:eastAsia="Calibri"/>
                <w:sz w:val="24"/>
                <w:lang w:val="en-US"/>
              </w:rPr>
              <w:t>odesa</w:t>
            </w:r>
            <w:r>
              <w:rPr>
                <w:rFonts w:eastAsia="Calibri"/>
                <w:sz w:val="24"/>
              </w:rPr>
              <w:t xml:space="preserve">.mfa.md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67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рийом документів та надання консультацій: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iлок-п’ятниця 09.00–12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идача документів: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14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8" w:name="Монго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НГОЛІЯ</w:t>
            </w:r>
            <w:bookmarkEnd w:id="7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ONGOL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1-15 липня – Національне Свято «Наадам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ul. Rejtana 15/16, 02-516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 849-93-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 848-20-63, (+48 22) 849-93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ongamb@ikp.atm.com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ambasadamongolii.pl </w:t>
            </w:r>
          </w:p>
        </w:tc>
      </w:tr>
      <w:tr>
        <w:trPr>
          <w:trHeight w:val="147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-12.00, 13.00-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Бархас Дорж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Barkhas Dorj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і Енкхбаяр Тумурбаатар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Arial"/>
          <w:bCs/>
          <w:color w:val="000000"/>
          <w:sz w:val="24"/>
        </w:rPr>
        <w:t>Mrs. Enkhbayar Tumurbaatar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543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9" w:name="Ніге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ГЕРІЯ</w:t>
            </w:r>
            <w:bookmarkEnd w:id="7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НІГЕ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L REPUBLIC OF NIGERIA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жовтня (1960) – День Незалежності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18, м.Київ, провулок Васильківський, 1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77-6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8-18-5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99-4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nigeriakiev@yahoo.com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nigeriaembassykyiv.com.ua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00–17.00 (літній час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00–16.00 (зимовий час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18, м.Київ, провулок Васильківський, 1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77-6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8-18-5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99-4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ind w:left="709" w:hanging="709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Е-mail</w:t>
            </w:r>
            <w:r>
              <w:rPr>
                <w:rFonts w:eastAsia="Calibri" w:cs="Arial"/>
                <w:b/>
                <w:bCs/>
                <w:sz w:val="22"/>
                <w:szCs w:val="24"/>
              </w:rPr>
              <w:t>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nigeriaconsul@gmail.com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Мартін С. Адаму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Martin Senkom Adam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мчасовий повірений у справах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0" w:name="Нідерланди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ДЕРЛАНДИ</w:t>
            </w:r>
            <w:bookmarkEnd w:id="8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КОРОЛІВСТВО НІДЕРЛАНДІВ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THE NETHERLAND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7 квітня – День Короля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01901, м.Київ, Контрактова площа, 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@minbuza.n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netherlandsandyou.n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3.00, 13.30–17.00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ca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Економічн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90-82-</w:t>
            </w:r>
            <w:r>
              <w:rPr>
                <w:rFonts w:eastAsia="Calibri"/>
                <w:sz w:val="24"/>
              </w:rPr>
              <w:t>12/25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ea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Офіс Радника з питань сільського господарства, </w:t>
            </w:r>
          </w:p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природи та якості харчових продуктів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lnv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з імміграційних питань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ilo@minbuza.n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</w:t>
      </w:r>
      <w:r>
        <w:rPr>
          <w:rFonts w:eastAsia="Calibri"/>
          <w:b/>
          <w:sz w:val="24"/>
        </w:rPr>
        <w:t>Пан Йоганнес Германн Адріанус Корнеліс де Мол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H.E. Mr. Johannes Hermann Adrianus de Mo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Пані Наталія Мухачова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 xml:space="preserve">Mrs. </w:t>
      </w:r>
      <w:r>
        <w:rPr>
          <w:rFonts w:cs="Times New Roman"/>
          <w:sz w:val="24"/>
          <w:szCs w:val="32"/>
        </w:rPr>
        <w:t xml:space="preserve">Natalia Mukhacheva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1" w:name="Німе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МЕЧЧИНА</w:t>
            </w:r>
            <w:bookmarkEnd w:id="8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НІМЕЧЧИ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L REPUBLIC OF GERM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3 жовтня – День німецької єдност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Б.Хмельницького, 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1-11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nfo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08.00–13.00; 14.00–17.15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8.00–12.30; 13.00–15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Економічний відділ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1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i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прес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2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pr@kiew.diplo.d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культур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2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ku@kiew.diplo.d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(+38 044) 281 13 35 (за винятком віз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(+38 044) 281 13 8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rk@kiew.diplo.de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зовий відділ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Л.Толстого, 57 (Бізнес-центр “101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Tower</w:t>
            </w:r>
            <w:r>
              <w:rPr>
                <w:rFonts w:eastAsia="Calibri" w:cs="Arial"/>
                <w:sz w:val="24"/>
                <w:szCs w:val="24"/>
              </w:rPr>
              <w:t>”, 22 поверх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4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500 06 70 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visa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Анка Фельдгуз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k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Feldhus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ФРН в м.Доне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Штефан Кайль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ані Марія Ріта Анна Шюкаль-Кайль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  <w:lang w:val="ru-RU"/>
              </w:rPr>
            </w:pPr>
            <w:r>
              <w:rPr>
                <w:rFonts w:eastAsia="Calibri" w:cs="Arial"/>
                <w:sz w:val="24"/>
              </w:rPr>
              <w:t>Дніпропетровська, Донецька, Запорізька</w:t>
            </w:r>
            <w:r>
              <w:rPr>
                <w:rFonts w:eastAsia="Calibri" w:cs="Arial"/>
                <w:sz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  <w:lang w:val="de-DE"/>
              </w:rPr>
              <w:t>i</w:t>
            </w:r>
            <w:r>
              <w:rPr>
                <w:rFonts w:eastAsia="Calibri" w:cs="Arial"/>
                <w:sz w:val="24"/>
              </w:rPr>
              <w:t xml:space="preserve"> Луганська</w:t>
            </w:r>
            <w:r>
              <w:rPr>
                <w:rFonts w:eastAsia="Calibri" w:cs="Arial"/>
                <w:sz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</w:rPr>
              <w:t>област</w:t>
            </w:r>
            <w:r>
              <w:rPr>
                <w:rFonts w:eastAsia="Calibri" w:cs="Arial"/>
                <w:sz w:val="24"/>
                <w:lang w:val="de-DE"/>
              </w:rPr>
              <w:t>i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 (тимчасова)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9005, м.Дніпро, просп.Яворницького, 1-А, офіс 3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56) 756-89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56) 756-89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nfo@donezk.diplo.d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donezk.diplo.d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2" w:name="НоваЗела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ОВА ЗЕЛАНДІЯ</w:t>
            </w:r>
            <w:bookmarkEnd w:id="8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NEW ZEA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 лютого (1840) – День Вайтанг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Dom Dochodowy, Al. Ujazdowskie 51, 00-536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21-0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21-05-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nzwsw@nzembassy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nzembassy.com/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понеділок-п’ятниця 09.00–12.00, 13.30-16.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Мері Патріція Терс</w:t>
        <w:tab/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H.E. Ms. Mary </w:t>
      </w:r>
      <w:r>
        <w:rPr>
          <w:rFonts w:cs="Arial"/>
          <w:b/>
          <w:sz w:val="24"/>
          <w:szCs w:val="24"/>
          <w:lang w:val="en-US"/>
        </w:rPr>
        <w:t xml:space="preserve">Patricia </w:t>
      </w:r>
      <w:r>
        <w:rPr>
          <w:rFonts w:cs="Arial"/>
          <w:b/>
          <w:sz w:val="24"/>
          <w:szCs w:val="24"/>
        </w:rPr>
        <w:t>Thursto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3" w:name="Норвег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ОРВЕГІЯ</w:t>
            </w:r>
            <w:bookmarkEnd w:id="8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НОРВЕГ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NORWAY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травня (1814) – День Конституції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Стрілецька, 15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0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.kyiv@mfa.no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http://</w:t>
            </w:r>
            <w:r>
              <w:rPr>
                <w:rFonts w:eastAsia="Calibri" w:cs="Arial"/>
                <w:sz w:val="24"/>
                <w:szCs w:val="24"/>
              </w:rPr>
              <w:t>www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.</w:t>
            </w:r>
            <w:r>
              <w:rPr>
                <w:rFonts w:eastAsia="Calibri" w:cs="Arial"/>
                <w:sz w:val="24"/>
                <w:szCs w:val="24"/>
              </w:rPr>
              <w:t>norway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; 14.00–16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Ярославів Вал, 38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00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Consular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tio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Royal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rvegia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Embassy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i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Аташе з питань оборони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1-22-5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ryna.Grygorivna.Skobenko@mfa.no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Ерік Сведал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Erіk Sveda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543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4" w:name="ОАЕ"/>
            <w:bookmarkEnd w:id="84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ОАЕ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85" w:name="ОАЕ"/>
            <w:bookmarkStart w:id="86" w:name="ОАЕ"/>
            <w:bookmarkEnd w:id="8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ОБ’ЄДНАНІ АРАБСЬКІ ЕМІРАТ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ARAB EMIRATES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 грудня (1971) – Національний День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Київ, вул.Новоселицька, 3</w:t>
            </w:r>
          </w:p>
        </w:tc>
      </w:tr>
      <w:tr>
        <w:trPr>
          <w:trHeight w:val="361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77-44-4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6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EMB@mofaic.gov.ae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`ятниця 09.00–16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77-44-4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4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6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ievEMB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Visa</w:t>
            </w:r>
            <w:r>
              <w:rPr>
                <w:rFonts w:cs="Arial"/>
                <w:sz w:val="24"/>
                <w:szCs w:val="24"/>
              </w:rPr>
              <w:t>@</w:t>
            </w:r>
            <w:r>
              <w:rPr>
                <w:rFonts w:cs="Arial"/>
                <w:sz w:val="24"/>
                <w:szCs w:val="24"/>
                <w:lang w:val="en-US"/>
              </w:rPr>
              <w:t>mofaic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gov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ae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`ятниця 09.30–12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Й.В. Пан Салем Ахмед Аль-Кааб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Salem Ahmed Al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Kaab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Пані Шейха Аль-Каабі</w:t>
      </w:r>
    </w:p>
    <w:p>
      <w:pPr>
        <w:pStyle w:val="Normal"/>
        <w:rPr>
          <w:sz w:val="24"/>
          <w:lang w:val="en-US"/>
        </w:rPr>
      </w:pPr>
      <w:r>
        <w:rPr>
          <w:rStyle w:val="51"/>
          <w:lang w:bidi="ar-AE"/>
        </w:rPr>
        <w:t xml:space="preserve">Mrs. </w:t>
      </w:r>
      <w:r>
        <w:rPr>
          <w:rStyle w:val="51"/>
          <w:lang w:val="en-US" w:bidi="ar-AE"/>
        </w:rPr>
        <w:t>Sheikha AlKaabi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7" w:name="Па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КИСТАН</w:t>
            </w:r>
            <w:bookmarkEnd w:id="8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ПА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PA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3 березня (1940) – Національний день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5, м.Київ, провулок Йова Борецького, 7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0-25-77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8-95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4) 254-45-3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arepkyiv@gmail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ofa.gov.pk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280-25-77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8-95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45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arepkyiv@gmail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0–12.30 (прийом документів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0–17.00 (видача документів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0-28-4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0-29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akievpak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Ноель Ізраель Хохар</w:t>
      </w:r>
    </w:p>
    <w:p>
      <w:pPr>
        <w:pStyle w:val="114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H.E. Mr. Noel Israel Khokha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8" w:name="Палест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ЛЕСТИНА</w:t>
            </w:r>
            <w:bookmarkEnd w:id="88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PALESTINE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5 листопада (1988) – День проголошення Незалежності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150, м. Київ, вул. І.Федорова 12, оф. 9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8-26-9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9-42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palestine_ukraine@hotmail.co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palemb.com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:00–16: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8-26-9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.pal.ua@hot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 w:cs="Myriad Web Pro Condensed;Arial Narrow"/>
          <w:b/>
          <w:b/>
          <w:sz w:val="24"/>
        </w:rPr>
      </w:pPr>
      <w:r>
        <w:rPr>
          <w:rFonts w:cs="Arial"/>
          <w:b/>
          <w:sz w:val="24"/>
          <w:szCs w:val="24"/>
        </w:rPr>
        <w:t>Й.В. Пан Гашем Даджані</w:t>
      </w:r>
    </w:p>
    <w:p>
      <w:pPr>
        <w:pStyle w:val="114"/>
        <w:rPr>
          <w:rFonts w:eastAsia="Calibri" w:cs="Myriad Web Pro Condensed;Arial Narrow"/>
          <w:b/>
          <w:b/>
          <w:sz w:val="24"/>
        </w:rPr>
      </w:pPr>
      <w:r>
        <w:rPr>
          <w:rFonts w:eastAsia="Calibri" w:cs="Myriad Web Pro Condensed;Arial Narrow"/>
          <w:b/>
          <w:sz w:val="24"/>
          <w:lang w:val="en-US"/>
        </w:rPr>
        <w:t>H</w:t>
      </w:r>
      <w:r>
        <w:rPr>
          <w:rFonts w:eastAsia="Calibri" w:cs="Myriad Web Pro Condensed;Arial Narrow"/>
          <w:b/>
          <w:sz w:val="24"/>
        </w:rPr>
        <w:t>.</w:t>
      </w:r>
      <w:r>
        <w:rPr>
          <w:rFonts w:eastAsia="Calibri" w:cs="Myriad Web Pro Condensed;Arial Narrow"/>
          <w:b/>
          <w:sz w:val="24"/>
          <w:lang w:val="en-US"/>
        </w:rPr>
        <w:t>E</w:t>
      </w:r>
      <w:r>
        <w:rPr>
          <w:rFonts w:eastAsia="Calibri" w:cs="Myriad Web Pro Condensed;Arial Narrow"/>
          <w:b/>
          <w:sz w:val="24"/>
        </w:rPr>
        <w:t xml:space="preserve">. </w:t>
      </w:r>
      <w:r>
        <w:rPr>
          <w:rFonts w:eastAsia="Calibri" w:cs="Myriad Web Pro Condensed;Arial Narrow"/>
          <w:b/>
          <w:sz w:val="24"/>
          <w:lang w:val="en-US"/>
        </w:rPr>
        <w:t>Mr</w:t>
      </w:r>
      <w:r>
        <w:rPr>
          <w:rFonts w:eastAsia="Calibri" w:cs="Myriad Web Pro Condensed;Arial Narrow"/>
          <w:b/>
          <w:sz w:val="24"/>
        </w:rPr>
        <w:t>. Hashem Dajani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9" w:name="Перу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ЕРУ</w:t>
            </w:r>
            <w:bookmarkEnd w:id="8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ЕРУ</w:t>
            </w:r>
          </w:p>
          <w:p>
            <w:pPr>
              <w:pStyle w:val="11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PE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8 липня (182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1 Starościńska str., apt. 3, 02-516 Warsaw</w:t>
            </w:r>
            <w:r>
              <w:rPr>
                <w:rFonts w:eastAsia="Calibri"/>
                <w:sz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8-06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8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6-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perpl@atomnet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perupol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>Й.В. Пан Альберто Ефраін Вільфредо Салас Бараон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Alberto Efrain Wilfredo Salas Barahon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ташат з економічних і торгових питань Республіки Перу в Україн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Хуан Олівас Корнехо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таше з економічних і торгових питан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070, м.Київ, вул.Набережно-Хрещатицька, 25, офіс „А”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31-37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31-37-4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greecoperu@ln.u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0" w:name="ПА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Р</w:t>
            </w:r>
            <w:bookmarkEnd w:id="9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ІВДЕННО-АФРИКА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OUTH AFRICA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7 квітня (1994) – День Свободи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67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4, м.Київ, вул.Велика Васильківська, 9/2, офіс 81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9-88-4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38-26-0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emb.kiev@gmail.com</w:t>
            </w:r>
          </w:p>
        </w:tc>
      </w:tr>
      <w:tr>
        <w:trPr>
          <w:trHeight w:val="605" w:hRule="atLeast"/>
        </w:trPr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67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8.15–17.00, п’ятниця до 15.0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ерерва 12.30–13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 п’ятниця 09.00–12.00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50) 190-25-11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emb.kiev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eastAsia="Calibri"/>
          <w:b/>
          <w:sz w:val="24"/>
        </w:rPr>
        <w:t>Й.В. Пан Андре Йоганнес Гроеневальд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dr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Johanne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Groenewald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рія Таліферт Гроенвальд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 Maria Talifer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Groenewald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91" w:name="ПівнічнаМакедонія"/>
            <w:bookmarkEnd w:id="91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ІВНІЧНА МАКЕДО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92" w:name="ПівнічнаМакедонія"/>
            <w:bookmarkStart w:id="93" w:name="ПівнічнаМакедонія"/>
            <w:bookmarkEnd w:id="93"/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ІВНІЧНА МАКЕДОНІЯ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THE REPUBLIC OF 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 xml:space="preserve">NORTH 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ACEDONIA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 вересня (1991) – День Незалежності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3150, м.Київ, вул. Івана Федорова,1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7-78-8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                                 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7-78-9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kpkiev@mfa.gov.mk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fa.gov.mk/kyiv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6.3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Консульський відділ:   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8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7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8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7-78-9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dkpkiev@mfa.gov.mk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2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Крум Ефремов</w:t>
      </w:r>
    </w:p>
    <w:p>
      <w:pPr>
        <w:pStyle w:val="114"/>
        <w:rPr/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Krum Efremo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рія Ефремов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r</w:t>
      </w:r>
      <w:r>
        <w:rPr>
          <w:rFonts w:cs="Arial"/>
          <w:sz w:val="24"/>
          <w:szCs w:val="24"/>
          <w:lang w:val="en-US"/>
        </w:rPr>
        <w:t>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Marij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Efremova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4" w:name="Польщ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ЛЬЩА</w:t>
            </w:r>
            <w:bookmarkEnd w:id="9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ОЛЬЩ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травня 1791 р. – Національне свято Конституції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листопада 1918 р. – Національне свято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 м.Київ, вул. Ярославів Вал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07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0-63-3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ow.amb.sekretariat@msz.gov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kijow.msz.gov.pl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9.00–17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 вул.Б.Хмельницького, 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(+38 044) 284-00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eastAsia="Calibri"/>
                <w:sz w:val="24"/>
              </w:rPr>
              <w:t>+38 </w:t>
            </w:r>
            <w:r>
              <w:rPr>
                <w:sz w:val="24"/>
              </w:rPr>
              <w:t>044) 234-99-9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ow.amb.wk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00–16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Польський Інститут в м.Київ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Б.Хмельницького, 29/2, оф. 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+38 044) 288-03-04, 278-30-6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+38 044) 288-02-8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polinst.kyi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неділок, середа, </w:t>
            </w:r>
            <w:r>
              <w:rPr>
                <w:rFonts w:eastAsia="Calibri"/>
                <w:sz w:val="24"/>
              </w:rPr>
              <w:t>п’ятниця</w:t>
            </w:r>
            <w:r>
              <w:rPr>
                <w:sz w:val="24"/>
              </w:rPr>
              <w:t xml:space="preserve"> 09.00 – 17.0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івторок, четвер 09.00 – 19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Бартош Ціхоцкі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artosz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Cichock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і Моніка Капа-Ціхоцка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Mrs</w:t>
      </w:r>
      <w:r>
        <w:rPr>
          <w:rFonts w:cs="Times New Roman"/>
          <w:sz w:val="24"/>
          <w:szCs w:val="32"/>
          <w:lang w:val="ru-RU"/>
        </w:rPr>
        <w:t>.</w:t>
      </w:r>
      <w:r>
        <w:rPr>
          <w:rFonts w:cs="Times New Roman"/>
          <w:sz w:val="24"/>
          <w:szCs w:val="32"/>
        </w:rPr>
        <w:t xml:space="preserve"> Monika Kapa-Cichocka</w:t>
      </w:r>
    </w:p>
    <w:p>
      <w:pPr>
        <w:pStyle w:val="114"/>
        <w:rPr>
          <w:rFonts w:ascii="Calibri" w:hAnsi="Calibri" w:eastAsia="Calibri" w:cs="Arial"/>
          <w:sz w:val="20"/>
          <w:szCs w:val="24"/>
        </w:rPr>
      </w:pPr>
      <w:r>
        <w:rPr>
          <w:rFonts w:eastAsia="Calibri" w:cs="Arial" w:ascii="Calibri" w:hAnsi="Calibri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Харк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Януш Яблонські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енеральний консул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ніпропетровська, Донецька, Запорізька, Луганська, Полтавська, Сумська, Харків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1002, м.Харків, вул. Алчевських, 1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57-88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57-81-8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harkow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charkow.msz.gov.pl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Одеса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Aнджей Шмідтке</w:t>
            </w:r>
          </w:p>
          <w:p>
            <w:pPr>
              <w:pStyle w:val="114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області, АР Крим, м.Севастоп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14, м.Одеса, вул. Успенська, 2/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8) 718-24-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8) 722-77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odessa.msz.gov.pl      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Лу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ind w:right="7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н Вєслав Мазур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ий консул 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і Гражина Мазур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олинська, Рівненська, Тернопіль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3010, м.Луцьк, вул. Дубнівська, 22-Б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33 2) 28-06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33 2) 28-06-5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g.luck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luck.msz.gov.p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Вінниця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ind w:right="7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н Дам’ян Цярціньскі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>Генеральний консул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>Пані Марія Цярціньск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інницька, Житомирська, Хмельницька, Чернівец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1050, м.Вінниця, вул.М. Оводова, 5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3) 250-74-11/12/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3) 250-74-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innica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winnica.msz.gov.pl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70" w:hRule="atLeast"/>
        </w:trPr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ні Єліза Клаудія Дзвонкевіч 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Генеральний консул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9011, м.Львів, вул. Івана Франка, 1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) 295-79-9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) 295-79-8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wow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lwow.msz.gov.p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5" w:name="Португ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РТУГАЛІЯ</w:t>
            </w:r>
            <w:bookmarkEnd w:id="9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РТУГАЛЬ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ORTUGUESE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10 червня 1580 – День Португалії, Камоеша та португальських спільнот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10, м.Київ, вул.І.Федорова, 12, 4-й поверх, офіс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58-6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58-6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30-26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mne.p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</w:t>
            </w:r>
            <w:r>
              <w:rPr>
                <w:rFonts w:eastAsia="Calibri"/>
                <w:sz w:val="24"/>
                <w:lang w:val="en-US"/>
              </w:rPr>
              <w:t>www</w:t>
            </w:r>
            <w:r>
              <w:rPr>
                <w:rFonts w:eastAsia="Calibri"/>
                <w:sz w:val="24"/>
              </w:rPr>
              <w:t>.kiev.embaixadaportugal.mne.pt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, 14.3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58-7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58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2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Sconsular.kiev@mne.p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одини прийому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; 15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нтоніу Вашку да Кунья і Лорена Алвеш Машаду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tonio Vasco da Cuncha e Lorena Alves Machado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6" w:name="Рос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ОСІЯ</w:t>
            </w:r>
            <w:bookmarkEnd w:id="9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ОСІЙСЬКА ФЕДЕРА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USSIAN FEDER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 червня (1992) – День Рос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3049, м.Київ, Повітрофлотський проспект, 27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3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6-34-6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embukraine@mid.r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www.ukraine.mid.ru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9.00–18.00, п’ятниця 09.00–16.45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оргове представництво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3190, м.Київ, вул.Д.Щербакiвського, 8-А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2-2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2-26-2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prfua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ved.gov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iл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’ятниця 09.00–16.4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iддi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15, м.Київ, вул.Добровольчих батальйонiв, 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80-14-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(+38 044) 280-14-87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usconskiev@mail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mid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iл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’ятниця 09.00–16.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ан Алєксандр Лукашик 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b/>
          <w:sz w:val="24"/>
        </w:rPr>
        <w:t>Mr. Aleksandr Lukashik</w:t>
      </w:r>
    </w:p>
    <w:p>
      <w:pPr>
        <w:pStyle w:val="Normal"/>
        <w:rPr/>
      </w:pPr>
      <w:r>
        <w:rPr>
          <w:sz w:val="24"/>
        </w:rPr>
        <w:t xml:space="preserve">Тимчасовий повiрений у справах </w:t>
      </w:r>
    </w:p>
    <w:p>
      <w:pPr>
        <w:pStyle w:val="Normal"/>
        <w:rPr/>
      </w:pPr>
      <w:r>
        <w:rPr>
          <w:sz w:val="24"/>
        </w:rPr>
        <w:t xml:space="preserve">Пані Тетяна Василiвна Лукашик </w:t>
      </w:r>
    </w:p>
    <w:p>
      <w:pPr>
        <w:pStyle w:val="Normal"/>
        <w:rPr>
          <w:sz w:val="24"/>
        </w:rPr>
      </w:pPr>
      <w:r>
        <w:rPr>
          <w:sz w:val="24"/>
        </w:rPr>
        <w:t>Mrs. Lukashik Tatyana Vasiliev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Харк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Дніпропетровська, Сумська, Харківська, Луганська, Донецька, Запоріз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1024, м.Харків, вул.Ольмінського, 2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06-40-7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57) 715-79-9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06-34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consul@megacom.ua, kharkiv@dks.r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 xml:space="preserve">kharkov.mid.ru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, Чернівецька, Хмельницька, Волинська, Тернопільська, Рівнен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79017, м.Львів, вул.Левицького, 95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2) 276-11-94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322) 275-24-63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onsrus@lviv.farlep.net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>lviv.mid.ru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Кіровоградська, Херсонська, Миколаїв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12, м.Одеса, Гагарінське плато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5-87-6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84-15-44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4-15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encon@odessa.tv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gencon_rf_od@mail.css.od.ua 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encon.rf.od@farlep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>odessa.mid.ru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97" w:name="Руанда"/>
            <w:r>
              <w:rPr>
                <w:rFonts w:eastAsia="Calibri"/>
                <w:b/>
                <w:bCs/>
                <w:color w:val="FFFFFF"/>
                <w:sz w:val="24"/>
              </w:rPr>
              <w:t>РУАНДА</w:t>
            </w:r>
            <w:bookmarkEnd w:id="97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РЕСПУБЛІКА РУА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RWAND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липня (1962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Jägerstraße 67-69, 10117 Berli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9 30) 209-165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9 30) 209-165-95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a@rwanda-botschaft.de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rwanda-botschaft.d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rwanda-botschaft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Twitter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witter.com/ambaberl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Ігор Цеза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Igor Cesar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8" w:name="Руму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УМУНІЯ</w:t>
            </w:r>
            <w:bookmarkEnd w:id="9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OM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грудня (1918) – День Об’єдна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Михайла Коцюбинського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52-6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5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mae.r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mae.ro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3.00, 14.00–17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54, м.Київ, вул. Гоголівська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kiev.cons@mae.ro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mae.ro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, вівторок, четвер, п’ятниця 09.00–13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Військовий офіс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Михайла Коцюбинського, 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72-53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Й.В. Пан Крістіан-Леон Цуркану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Cristian-Leon Ţurcan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Емілія-Делія Драгулеску</w:t>
        <w:tab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Emilia-Delia Dragulesc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умун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Еміл Рапча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65012, м.Одеса, вул. Базарна, 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5-03-9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8) 722-09-2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cg@mae.ro, odessa.economic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odessa.mae.ro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viza.ro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consulat.roп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умунії в м. Чернівц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і Ірина-Лоредана Стенкулеску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58000, м.Чернівці, вул. Шкільн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72) 54-54-3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72) 54-54-2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ernauti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cernauti.mae.ro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, вівторок 09.00–13.00, 14.00–17.0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четвер, 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Румунії в смт. Солотв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Грацін-Флорін Пирву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ані Флорентіна Пирву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90575, смт.Солотвино, вул. Спортивна, 1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02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83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09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solotvino@mae.ro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olotvyno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solotvino.mae.ro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9" w:name="СаудівськаАравія"/>
            <w:bookmarkEnd w:id="99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АУДІВСЬКА АРА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100" w:name="СаудівськаАравія"/>
            <w:bookmarkStart w:id="101" w:name="СаудівськаАравія"/>
            <w:bookmarkEnd w:id="10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САУДІВСЬКА АРА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AUDI ARAB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 вересня (1932р.) – Національний День Королівства                                          Саудівська Арав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3035, м.Київ, вул.Кучмин Яр, 1-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uaemb@mofa.gov.s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embassies.mofa.gov.sa/sites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acon@mofa.gov.s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Мохаммед Сулайман Альмусгер Альжебрі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H.E. Mr. Mohammed Sulaiman Al Mussher Al Jebre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2" w:name="Серб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ЕРБІЯ</w:t>
            </w:r>
            <w:bookmarkEnd w:id="10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ЕРБ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ERB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15 лютого (2001) – День Держав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Україна, м.Київ, вул.Волоська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5-60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rs@ukr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kiev.mfa.gov.rs/ukr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9.00–16.3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5-60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onzrs@ukr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Аца Йованович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eastAsia="Calibri"/>
          <w:b/>
          <w:sz w:val="24"/>
          <w:lang w:val="en-US"/>
        </w:rPr>
        <w:t>H.E. Mr</w:t>
      </w:r>
      <w:r>
        <w:rPr>
          <w:rFonts w:eastAsia="Calibri"/>
          <w:b/>
          <w:sz w:val="24"/>
        </w:rPr>
        <w:t>.</w:t>
      </w:r>
      <w:r>
        <w:rPr>
          <w:rFonts w:eastAsia="Calibri"/>
          <w:b/>
          <w:sz w:val="24"/>
          <w:lang w:val="en-US"/>
        </w:rPr>
        <w:t xml:space="preserve"> Aca Jovanovic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3" w:name="Сінгапу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ІНГАПУР</w:t>
            </w:r>
            <w:bookmarkEnd w:id="10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ІНГАПУ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INGAPOR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9 серпня (1965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anglin, Singapore, 248163, Ministry of Foreign Affair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65) 637-980-00, HP (+65) 933-791-44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65) 637-989-7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simon_tensing_de_cruz@mfa.gov.sg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fa.gov.s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 w:cs="Arial"/>
          <w:b/>
          <w:sz w:val="24"/>
          <w:szCs w:val="24"/>
        </w:rPr>
        <w:t>Саймон Тензінг Де Круз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Simon Tensing De Cruz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 (з резиденцією у Сінгапурі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Ква По Чу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Kwah Poh Choo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4" w:name="Слова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АЧЧИНА</w:t>
            </w:r>
            <w:bookmarkEnd w:id="10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А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LOVAK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вересня (1992) – День Конституції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Ярославів Вал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03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13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32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.kiev@mzv.sk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zv.sk/kyje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2.30; 13.3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4, м.Київ, вул.Паторжинського, 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3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.kiev@mzv.s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7.00, прийомні години 9.00-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 м.Київ, вул.Ярославів Вал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42-4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19-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19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vk.dao.ukr@mosr.sk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Марек Шафі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Н.Е. Mr. </w:t>
      </w:r>
      <w:r>
        <w:rPr>
          <w:b/>
          <w:sz w:val="24"/>
          <w:szCs w:val="24"/>
        </w:rPr>
        <w:t>Marek Šaf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Івета Шафінов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Iveta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Šafin</w:t>
      </w:r>
      <w:r>
        <w:rPr>
          <w:sz w:val="24"/>
          <w:szCs w:val="24"/>
          <w:lang w:val="en-US"/>
        </w:rPr>
        <w:t>ov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Словацької Республіки в м. Ужгород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ан Паніс Павол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енеральний Консул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акарпатська, Львівська, Івано-Франківська, Тернопільська, Чернівецька області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88000, м.Ужгород, вул.Локоти, 4 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34-9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4-05-9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g.uzhorod@mzv.sk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zv.sk/gkuzhorod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5" w:name="Слове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ЕНІЯ</w:t>
            </w:r>
            <w:bookmarkEnd w:id="10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ЛОВЕ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LOVE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5 червня (1991) – День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901, м.Київ, вул.Б.Хмельницького, 4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3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585-23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loembassy.kyiv@gov.si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embassy.si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loembassy.kyiv@gov.si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Й.В. Пан Томаж Менцін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H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  <w:lang w:val="en-US"/>
        </w:rPr>
        <w:t>E</w:t>
      </w:r>
      <w:r>
        <w:rPr>
          <w:rFonts w:eastAsia="Calibri"/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  <w:lang w:val="en-US"/>
        </w:rPr>
        <w:t>Mr</w:t>
      </w:r>
      <w:r>
        <w:rPr>
          <w:rFonts w:eastAsia="Calibri"/>
          <w:b/>
          <w:sz w:val="24"/>
          <w:szCs w:val="24"/>
        </w:rPr>
        <w:t>. Tomaž Menc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Дар’я Зорко Менцін</w:t>
      </w:r>
    </w:p>
    <w:p>
      <w:pPr>
        <w:pStyle w:val="114"/>
        <w:rPr/>
      </w:pPr>
      <w:r>
        <w:rPr>
          <w:rFonts w:cs="Arial"/>
          <w:sz w:val="24"/>
          <w:szCs w:val="24"/>
          <w:lang w:val="en-US"/>
        </w:rPr>
        <w:t>Mr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Darj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Zork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Mencin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6" w:name="СШ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ША</w:t>
            </w:r>
            <w:bookmarkEnd w:id="10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ПОЛУЧЕНІ ШТАТИ АМЕРИК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STATES OF AMERIC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Cs/>
                <w:sz w:val="24"/>
                <w:szCs w:val="24"/>
              </w:rPr>
              <w:t>4 липня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112, м.Київ, вул.Ігоря Сікорського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1-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usembassy.gov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7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1-5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гентство США з міжнародного розвитку (АРМ)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21-52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usaid.gov/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рпус миру США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66-2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66-2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peacecorps.gov/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ані Крістіна Кві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s. Kristina Kvi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мчасова повірена у справах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7" w:name="РеспублікаСуд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УД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8" w:name="РеспублікаСуд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УДАН</w:t>
            </w:r>
            <w:bookmarkEnd w:id="10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 xml:space="preserve">THE 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THE SUD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січня (1956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103, м. Київ, вул. Лубенська,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4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93) 945-03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sudanembassy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sudanembassy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10.00–14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>Й.В. Пан</w:t>
      </w:r>
      <w:r>
        <w:rPr>
          <w:rFonts w:eastAsia="Calibri"/>
          <w:b/>
          <w:sz w:val="24"/>
        </w:rPr>
        <w:t xml:space="preserve"> Мохамед Еіса Ісмаїл Дахаб</w:t>
      </w:r>
    </w:p>
    <w:p>
      <w:pPr>
        <w:pStyle w:val="114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H.E. Mr. Mohamed Eisa Ismail Dahab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9" w:name="Таджи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АДЖИКИСТАН</w:t>
            </w:r>
            <w:bookmarkEnd w:id="10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ТАДЖИ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TAJI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21 березня </w:t>
            </w:r>
            <w:r>
              <w:rPr>
                <w:rFonts w:eastAsia="Calibri" w:cs="Times New Roman"/>
                <w:sz w:val="24"/>
                <w:szCs w:val="32"/>
              </w:rPr>
              <w:t>–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32"/>
              </w:rPr>
              <w:t>Міжнародне свято Навруз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4, Київ, Звіринецький провулок, 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9-98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93-3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6-18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ajembkyiv@mfa.tj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tajemb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, 15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9-98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93-3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6-18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@tajemb.kiev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Назрізод Давлаталі Хайде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Nazryzod Davlataly Khaid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0" w:name="Таїланд"/>
            <w:bookmarkEnd w:id="110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АЇЛАНД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111" w:name="Таїланд"/>
            <w:bookmarkStart w:id="112" w:name="Таїланд"/>
            <w:bookmarkEnd w:id="11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ТАЇЛАНД</w:t>
            </w:r>
          </w:p>
          <w:p>
            <w:pPr>
              <w:pStyle w:val="114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>K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INGDOM OF THAI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Національне свято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pl-PL"/>
              </w:rPr>
              <w:t>5 грудня –  День батьк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Адреса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 Willowa str., 00-790 Warsaw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Телефон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49-26-55, (+48 22) 849-64-14, (+48 22) 849-14-0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Факс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49-26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ontact@thaiemb.pl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Web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ww.thaiembassy.org/warsaw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Графік роботи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cs="Arial"/>
                <w:sz w:val="24"/>
              </w:rPr>
              <w:t>09.00-12.00, 13.00-17.00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Телефон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cs="Arial"/>
                <w:sz w:val="24"/>
              </w:rPr>
              <w:t>(+48 22) 849-26-55, (+48</w:t>
            </w:r>
            <w:r>
              <w:rPr>
                <w:rFonts w:cs="Arial"/>
                <w:sz w:val="24"/>
                <w:lang w:val="en-US"/>
              </w:rPr>
              <w:t xml:space="preserve"> 22</w:t>
            </w:r>
            <w:r>
              <w:rPr>
                <w:rFonts w:cs="Arial"/>
                <w:sz w:val="24"/>
              </w:rPr>
              <w:t>) 530-097-79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Факс: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49-26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 xml:space="preserve">thaiconsularwarsaw@thaiemb.pl </w:t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Телефон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620-15-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Факс: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48 22) 890-0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hyperlink r:id="rId7">
              <w:r>
                <w:rPr>
                  <w:rStyle w:val="InternetLink"/>
                  <w:rFonts w:cs="Arial"/>
                  <w:sz w:val="24"/>
                </w:rPr>
                <w:t>info@ttcw.pl</w:t>
              </w:r>
            </w:hyperlink>
          </w:p>
        </w:tc>
      </w:tr>
    </w:tbl>
    <w:p>
      <w:pPr>
        <w:pStyle w:val="Normal"/>
        <w:rPr>
          <w:rFonts w:eastAsia="Calibri" w:cs="Arial"/>
          <w:b/>
          <w:b/>
          <w:sz w:val="24"/>
          <w:szCs w:val="32"/>
        </w:rPr>
      </w:pPr>
      <w:r>
        <w:rPr>
          <w:rFonts w:cs="Arial"/>
          <w:b/>
          <w:sz w:val="24"/>
        </w:rPr>
        <w:t>Й.В. Пан Четапхан Максампха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pl-PL"/>
        </w:rPr>
        <w:t xml:space="preserve">H.E. Mr. </w:t>
      </w:r>
      <w:r>
        <w:rPr>
          <w:rFonts w:cs="Arial"/>
          <w:b/>
          <w:bCs/>
          <w:color w:val="000000"/>
          <w:sz w:val="24"/>
        </w:rPr>
        <w:t>Chettaphan Maksamphan</w:t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Надзвичайний і Повноважний Посол (за сумісництвом)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і Аліса  Максампхан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Arial"/>
          <w:color w:val="000000"/>
          <w:sz w:val="24"/>
        </w:rPr>
        <w:t>Mrs. Alisa Maksamphan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3" w:name="Туре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ЕЧЧИНА</w:t>
            </w:r>
            <w:bookmarkEnd w:id="11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Е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TURKE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9 жовтня (1923) – День проголошення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011, м.Київ, вул.Панаса Мирного, 2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07-5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5-64-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embassy.kiev@mfa.gov.t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kiev.be.mfa.gov.t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81</w:t>
            </w:r>
            <w:r>
              <w:rPr>
                <w:rFonts w:eastAsia="Calibri" w:cs="Times New Roman"/>
                <w:sz w:val="24"/>
                <w:szCs w:val="32"/>
              </w:rPr>
              <w:t>-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92 (14:30-17:30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85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64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embassy.kiev@mfa.gov.tr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фіс торгового радника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77-76-7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77-76-6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GB"/>
              </w:rPr>
              <w:t>kiev@ticaret.gov.t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фіс з питань культури та інформації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 xml:space="preserve">(+38 044) </w:t>
            </w:r>
            <w:r>
              <w:rPr>
                <w:rFonts w:eastAsia="Calibri" w:cs="Times New Roman"/>
                <w:sz w:val="24"/>
                <w:szCs w:val="32"/>
              </w:rPr>
              <w:t>5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81</w:t>
            </w:r>
            <w:r>
              <w:rPr>
                <w:rFonts w:eastAsia="Calibri" w:cs="Times New Roman"/>
                <w:sz w:val="24"/>
                <w:szCs w:val="32"/>
              </w:rPr>
              <w:t>-09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9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(+38 044) 581-09-92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GB"/>
              </w:rPr>
              <w:t>i</w:t>
            </w:r>
            <w:r>
              <w:rPr>
                <w:rFonts w:eastAsia="Calibri" w:cs="Times New Roman"/>
                <w:sz w:val="24"/>
                <w:szCs w:val="32"/>
                <w:lang w:val="tr-TR"/>
              </w:rPr>
              <w:t xml:space="preserve">nfo@tourismturkey.com.ua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0-86-13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Ягмур Ахмет Гюльдере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Yağmur Ahmet Güldere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Пані Седа Гюльдере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 xml:space="preserve">Seda </w:t>
      </w:r>
      <w:r>
        <w:rPr>
          <w:rFonts w:cs="Arial"/>
          <w:sz w:val="24"/>
          <w:szCs w:val="24"/>
        </w:rPr>
        <w:t>Güldere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Турецької Республіки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Садін Айїлдиз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онецьк, Запоріжжя, Херсон, Миколаїв, Кіровоград, Одеса, Вінниця, Івано-Франківськ, Чернівці, Закарпаття, АР Кри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00, м. Одеса, вул. Базарна, 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79-1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79-3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consulate.odessa@mfa.gov.tr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odessa.bk.mfa.gov.tr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114" w:name="Туркмені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КМЕНІСТАН</w:t>
            </w:r>
            <w:bookmarkEnd w:id="11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URKMENІ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-28 жовтня (199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 Пушкінська, 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279-34-49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9-30-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embassy@ambturkm.org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ukraine.tmembassy.gov.t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8-68-7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(+38 044) 279-30-3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assy@ambturkm.org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Тойли Атає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Toily Atay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гім Атаєва</w:t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Mrs. Mahym Atayeva</w:t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42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Консульський пункт Посольства Туркменістану в Україні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Керівник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Пан Мейліс Беглієв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ru-RU"/>
              </w:rPr>
              <w:t>Третій секретар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округ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lang w:val="ru-RU"/>
              </w:rPr>
              <w:t>Харківська, Дніпровська, Полтавська, Сумська області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Адреса: 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. Харків, Майдан Свободи, 5, під’їзд 1, поверх 1, к.3, 4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Телефон: 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38 057) 705-66-60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bassy@ambturkm.org.ua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Web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ttp://ukraine.tmembassy.gov.t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5" w:name="Угорщ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УГОРЩ</w:t>
            </w:r>
            <w:bookmarkEnd w:id="115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И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HUNGAR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 березня (1848-49) – День початку революції і національно-визвольної боротьби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 серпня (1000) – Свято Святого Іштвана, засновника Угорської Держав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23 жовтня – День початку революції і визвольної боротьби (1956), Проголошення Угорської Республіки (1989)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Рейтарська, 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8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8-64-9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ission.kev@mfa.gov.h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ev.mfa.gov.h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четвер 08.30–17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ʼятниця 08.30–14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8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8-80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ulate.kev@mfa.gov.hu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Відділ з питань економіки та торгівлі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Велика Житомирська, 20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Іштван Ійдярто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István Íjgyártó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Угорщини в м. Уж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>Пан Йожеф Бугайла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Ужгородський, Великоберезнянський, Перечинський, Мукачівський, Свалявський, Воловецький, Іршавський та Міжгірський райони Закарпатської області, а також Львівська, Івано-Франківська та Чернівецька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88000, м.Ужгород, Православна набережна, 12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61-7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40-8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312) 63-01-67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312) 61-27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ission.ung@mfa.gov.hu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nfo.ung@mfa.gov.hu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ungvar.mfa.gov.h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8.00–13.00 (подача документів на візи),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4.00–16.00 (видача віз)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8.00–13.30 (подача документів на візи),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2.00–14.00 (видача віз)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Угорщини в м. Берегове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Style2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ан Матяш Сіладі</w:t>
            </w:r>
          </w:p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ерівник консу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егівський, Виноградівський, Хустський, Тячівський та Рахівський райони Закарпатської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0202, м.Берегово, вул.Б.Хмельницького, 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141) 425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141) 425-8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mission.brg@mfa.gov.hu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beregszasz.mfa.gov.hu/ukr</w:t>
            </w:r>
          </w:p>
        </w:tc>
      </w:tr>
      <w:tr>
        <w:trPr>
          <w:trHeight w:val="174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8.00–13.00 (подача документів на візи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4.00–16.00 (видача віз)   </w:t>
              <w:br/>
              <w:t>п’ятниця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8.00–12.00 (подача документів на візи)</w:t>
              <w:br/>
              <w:t>12.00–13.30 (видача віз)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6" w:name="Узбе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УЗБЕКИСТАН</w:t>
            </w:r>
            <w:bookmarkEnd w:id="11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УЗБЕ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UZBE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верес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Володимирськ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1-50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assy@uzbekistan.org.u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uzbekistan.org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501-41-82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01-5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ul@uzbekistan.org.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ідділ з торгово-економічних питань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501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41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8</w:t>
            </w:r>
            <w:r>
              <w:rPr>
                <w:rFonts w:eastAsia="Calibri" w:cs="Times New Roman"/>
                <w:sz w:val="24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(+38 044) 501-50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trade@uzbekistan.org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Алішер Курманов</w:t>
      </w:r>
    </w:p>
    <w:p>
      <w:pPr>
        <w:pStyle w:val="Normal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H.E. Mr. Alіsher Kurmano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bookmarkStart w:id="117" w:name="Філіппіни"/>
            <w:bookmarkEnd w:id="117"/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>ФІЛІППІНИ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</w:rPr>
            </w:r>
            <w:bookmarkStart w:id="118" w:name="Філіппіни"/>
            <w:bookmarkStart w:id="119" w:name="Філіппіни"/>
            <w:bookmarkEnd w:id="119"/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</w:rPr>
              <w:t>РЕСПУБЛІКА ФІЛІППІНИ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/>
                <w:b/>
                <w:caps/>
                <w:color w:val="FFFFFF"/>
                <w:sz w:val="24"/>
                <w:szCs w:val="32"/>
                <w:lang w:val="pl-PL"/>
              </w:rPr>
              <w:t>THE republic of the PHILIPPIN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</w:rPr>
              <w:t>12 червня – День незалежності (1898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color w:val="0A0A0A"/>
                <w:sz w:val="24"/>
              </w:rPr>
              <w:t>11 Stanisława Lentza str., 00-956 Warsaw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(+48 22) 490-20-25, (+48) 694-491-66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E-mail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warsaw.pe@dfa.gov.ph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Web: </w:t>
            </w:r>
          </w:p>
        </w:tc>
        <w:tc>
          <w:tcPr>
            <w:tcW w:w="7400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www.warsawpe.dfa.gov.p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eastAsia="Calibri" w:cs="Arial"/>
                <w:sz w:val="24"/>
              </w:rPr>
              <w:t>08.00-15.00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Телефон:</w:t>
            </w:r>
          </w:p>
        </w:tc>
        <w:tc>
          <w:tcPr>
            <w:tcW w:w="74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(+48 22) 604-357-396 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szCs w:val="32"/>
        </w:rPr>
      </w:pPr>
      <w:r>
        <w:rPr>
          <w:rFonts w:cs="Arial"/>
          <w:b/>
          <w:sz w:val="24"/>
        </w:rPr>
        <w:t>Ї.В. Пані Лея М. Басінанг-Руіз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/>
        </w:rPr>
        <w:t xml:space="preserve">H.E. </w:t>
      </w:r>
      <w:r>
        <w:rPr>
          <w:rFonts w:cs="Arial"/>
          <w:b/>
          <w:sz w:val="24"/>
          <w:lang w:val="pl-PL"/>
        </w:rPr>
        <w:t>Mrs. Leah M. Basinang-Ruiz</w:t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Надзвичайний і Повноважний Посол (за сумісництвом)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 Алехандро Рікардо Руіз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Mr. Alejandro Ricardo Ruiz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0" w:name="Фінля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ІНЛЯНДІЯ</w:t>
            </w:r>
            <w:bookmarkEnd w:id="12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ІНЛЯНДC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FIN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6 грудня (1917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Стрілецька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70-4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20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nomat.kio@formin.fi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https://finlandabroad.fi/web/ukr/titul-na-storink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75-51 (15.00–16.00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20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kio.viisumi@formin.fi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eastAsia="Calibri"/>
          <w:b/>
          <w:sz w:val="24"/>
        </w:rPr>
        <w:t>Ї.В. Пані Пяйві Лайне</w:t>
      </w:r>
      <w:r>
        <w:rPr>
          <w:rFonts w:cs="Arial"/>
          <w:sz w:val="24"/>
          <w:szCs w:val="24"/>
        </w:rPr>
        <w:t xml:space="preserve"> </w:t>
      </w:r>
    </w:p>
    <w:p>
      <w:pPr>
        <w:pStyle w:val="114"/>
        <w:rPr/>
      </w:pPr>
      <w:r>
        <w:rPr>
          <w:rFonts w:eastAsia="Calibri"/>
          <w:b/>
          <w:sz w:val="24"/>
        </w:rPr>
        <w:t xml:space="preserve">H.E. </w:t>
      </w:r>
      <w:r>
        <w:rPr>
          <w:rFonts w:eastAsia="Calibri"/>
          <w:b/>
          <w:sz w:val="24"/>
          <w:lang w:val="en-US"/>
        </w:rPr>
        <w:t>Ms</w:t>
      </w:r>
      <w:r>
        <w:rPr>
          <w:rFonts w:eastAsia="Calibri"/>
          <w:b/>
          <w:sz w:val="24"/>
        </w:rPr>
        <w:t>. Päivi Lain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1" w:name="Фран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РАНЦІЯ</w:t>
            </w:r>
            <w:bookmarkEnd w:id="12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РАНЦУЗ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RENCH REPUBLI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4 липня – День взяття Бастилії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 м. Київ, вул. Рейтарська, 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 044) 590-36-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(+38 044) 590-36-3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france-ukraine.kiev-amba@diplomatie.gouv.f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ambafrance-ua.or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cs="Arial"/>
                <w:color w:val="000000"/>
                <w:sz w:val="24"/>
                <w:szCs w:val="24"/>
              </w:rPr>
              <w:t>9.00–13.00, 1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.00–1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8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cs="Arial"/>
                <w:sz w:val="24"/>
                <w:lang w:val="fr-FR"/>
              </w:rPr>
              <w:t>(+38 044) 590 36 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cs="Arial"/>
                <w:sz w:val="24"/>
                <w:lang w:val="fr-FR"/>
              </w:rPr>
              <w:t>(+38 044) 590 36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fr-FR"/>
              </w:rPr>
              <w:t>visas.kiev-amba@diplomatie.gouv.f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Етьєн де Понсе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H.E. Mr. Etienne de Ponc</w:t>
      </w:r>
      <w:r>
        <w:rPr>
          <w:rFonts w:cs="Arial"/>
          <w:b/>
          <w:sz w:val="24"/>
          <w:szCs w:val="24"/>
          <w:lang w:val="en-US"/>
        </w:rPr>
        <w:t>i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</w:rPr>
        <w:t>Пані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>Карол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>н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>де Понсен</w:t>
      </w:r>
    </w:p>
    <w:p>
      <w:pPr>
        <w:pStyle w:val="Normal"/>
        <w:rPr/>
      </w:pPr>
      <w:r>
        <w:rPr>
          <w:rFonts w:eastAsia="Calibri" w:cs="Arial"/>
          <w:sz w:val="24"/>
          <w:lang w:val="fr-FR"/>
        </w:rPr>
        <w:t>Mrs</w:t>
      </w:r>
      <w:r>
        <w:rPr>
          <w:rFonts w:eastAsia="Calibri" w:cs="Arial"/>
          <w:sz w:val="24"/>
        </w:rPr>
        <w:t>.</w:t>
      </w:r>
      <w:r>
        <w:rPr>
          <w:rFonts w:eastAsia="Calibri" w:cs="Arial"/>
          <w:sz w:val="24"/>
          <w:lang w:val="fr-FR"/>
        </w:rPr>
        <w:t xml:space="preserve"> Caroline de Ponci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2" w:name="Хорват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ХОРВАТІЯ</w:t>
            </w:r>
            <w:bookmarkEnd w:id="12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ХОРВАТ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CROAT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30 травня (1990) – День державності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901, м. Київ, вул. Січових стрільців, 51/50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489-87-3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4-69-43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roemb.ukraine@mvep.hr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ua.mfa.hr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3.3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9-87-5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4-69-43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roemb.ukraine@mvep.h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Ї.В. Пані Аніца Джаміч</w:t>
      </w:r>
    </w:p>
    <w:p>
      <w:pPr>
        <w:pStyle w:val="114"/>
        <w:rPr/>
      </w:pPr>
      <w:r>
        <w:rPr>
          <w:rFonts w:cs="Arial"/>
          <w:b/>
          <w:sz w:val="24"/>
          <w:szCs w:val="24"/>
          <w:lang w:val="en-US"/>
        </w:rPr>
        <w:t>H.E. Ms. Anica Djamic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3" w:name="Чех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ЕХІЯ</w:t>
            </w:r>
            <w:bookmarkEnd w:id="12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Е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CZECH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8 жовтня (1918) – </w:t>
            </w:r>
            <w:r>
              <w:rPr>
                <w:rFonts w:eastAsia="Calibri" w:cs="Times New Roman"/>
                <w:sz w:val="24"/>
                <w:szCs w:val="32"/>
              </w:rPr>
              <w:t>День заснування незалежної Чехословацької Республік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cs-CZ"/>
              </w:rPr>
              <w:t xml:space="preserve">28  </w:t>
            </w:r>
            <w:r>
              <w:rPr>
                <w:rFonts w:eastAsia="Calibri" w:cs="Times New Roman"/>
                <w:sz w:val="24"/>
                <w:szCs w:val="32"/>
              </w:rPr>
              <w:t>вересня – День чеської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Ярославів Вал, 34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68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68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embassy.mzv.cz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zv.cz/kyi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8.3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4-10-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4-10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ate_kyiv@mzv.cz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Чеський центр у Києві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 29 6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 21 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cckiev@czech.cz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Радек Матул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Radek Matul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Івета Матулов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Iveta Matulová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Чеської Республіки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Павел Пешек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9057, м.Львів, вул.Антоновича, 130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, Чернівецька, Рівненська, Волинська, Тернопіль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3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6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37 27 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lvov@embassy.mzv.cz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mzv.cz/lvov/uk/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bookmarkStart w:id="124" w:name="Чилі"/>
            <w:r>
              <w:rPr>
                <w:b/>
                <w:color w:val="FFFFFF"/>
                <w:sz w:val="24"/>
              </w:rPr>
              <w:t>ЧИЛІ</w:t>
            </w:r>
            <w:bookmarkEnd w:id="124"/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</w:rPr>
              <w:t>РЕСПУБЛІКА ЧИЛІ</w:t>
              <w:br/>
              <w:t>THE REPUBLIC OF CHIL</w:t>
            </w:r>
            <w:r>
              <w:rPr>
                <w:b/>
                <w:color w:val="FFFFFF"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z w:val="24"/>
                <w:lang w:val="ru-RU"/>
              </w:rPr>
              <w:t>вересень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Ден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Okrezna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 62, 02-925 Warszawa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+48 22) 858-23-30-3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+48 22) 858-23-2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Times New Roman"/>
                <w:sz w:val="24"/>
              </w:rPr>
              <w:t>echile.polonia@minrel.gov.c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  <w:lang w:val="ru-RU"/>
              </w:rPr>
              <w:t>понеділок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’</w:t>
            </w:r>
            <w:r>
              <w:rPr>
                <w:sz w:val="24"/>
                <w:lang w:val="ru-RU"/>
              </w:rPr>
              <w:t>ятниця</w:t>
            </w:r>
            <w:r>
              <w:rPr>
                <w:sz w:val="24"/>
              </w:rPr>
              <w:t xml:space="preserve">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Джуліо Браво Юбін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Julio Bravo Yubin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 (за сумісництвом)</w:t>
      </w:r>
    </w:p>
    <w:p>
      <w:pPr>
        <w:pStyle w:val="Normal"/>
        <w:rPr>
          <w:sz w:val="24"/>
        </w:rPr>
      </w:pPr>
      <w:r>
        <w:rPr>
          <w:sz w:val="24"/>
        </w:rPr>
        <w:t>Пані Ізабель Маргаріта Пуіг Валенсуела</w:t>
      </w:r>
    </w:p>
    <w:p>
      <w:pPr>
        <w:pStyle w:val="Normal"/>
        <w:rPr>
          <w:sz w:val="24"/>
        </w:rPr>
      </w:pPr>
      <w:r>
        <w:rPr>
          <w:sz w:val="24"/>
        </w:rPr>
        <w:t>Mr. Isabel Margarita Puig Valenzuel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5" w:name="Чорного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ОРНОГОРІЯ</w:t>
            </w:r>
            <w:bookmarkEnd w:id="12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ONTENEGR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 травня (2006) – День Незалежност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3 липня (1878) – День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3150, м. Київ, вул. Івана Федоров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0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mfa.gov.m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 - п’ятниця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09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287 78 0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mfa.gov.m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Драгіца Понорац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>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Drahіtsa Ponorat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6" w:name="Швейца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ЙЦАРІЯ</w:t>
            </w:r>
            <w:bookmarkEnd w:id="12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ЙЦАРСЬКА КОНФЕДЕРА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WISS CONFEDER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 серпня (1291) – День заснування Конфедера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015, м.Kиїв, вул.Козятинська, 1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Поштова 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Київ, а/с 1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61-28 (крім візових питань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8.30–12.00; 14.00–17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’ятниця 08.30–12.0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Times New Roman"/>
                <w:sz w:val="24"/>
              </w:rPr>
              <w:t>kyiv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eda.admin.ch/kyi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четвер 08.30–12.00; 14.00–17.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ʼятниця 08.30–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Візов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90-44-85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15.00–16.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.visa@eda.admin.ch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Kиїв, вул.Козятинська, 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61-28 понеділок-четвер 08.30–12.00; 14.00–17.00, п’ятниця 08.30–12.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.edava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понеділок-четвер 08.30–12.00; 14.00–17.00, п’ятниця 08.30–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Швейцарське бюро співробітництва в Україні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Kиїв, вул.Козятинськ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(+38 044) 281-61-28 понеділок-четвер 08.30–12.00; 14.00–17.00, п’ятниця 08.30–12.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понеділок-четвер 08.30–12.00; 14.00–17.00, п’ятниця 08.30–12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 В. Пан </w:t>
      </w:r>
      <w:r>
        <w:rPr>
          <w:rFonts w:eastAsia="Calibri"/>
          <w:b/>
          <w:sz w:val="24"/>
        </w:rPr>
        <w:t>Клод Вільд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Claude Wild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>Пані Аннік Вільд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>Mrs. Annick Wild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7" w:name="Шве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ЦІЯ</w:t>
            </w:r>
            <w:bookmarkEnd w:id="12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ШВЕ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WED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червня - Національний День Швеції, День Прапора                             13  грудня - Національне Свято Швеції,  День Святої Люс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901, м.Київ, вул.Івана Франка, 34/33,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-</w:t>
            </w:r>
            <w:r>
              <w:rPr>
                <w:rFonts w:eastAsia="Calibri" w:cs="Times New Roman"/>
                <w:sz w:val="24"/>
                <w:szCs w:val="32"/>
              </w:rPr>
              <w:t>і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494-42-70 (</w:t>
            </w:r>
            <w:r>
              <w:rPr>
                <w:rFonts w:eastAsia="Calibri" w:cs="Times New Roman"/>
                <w:sz w:val="24"/>
                <w:szCs w:val="32"/>
              </w:rPr>
              <w:t>14.00 – 16.00</w:t>
            </w:r>
            <w:r>
              <w:rPr>
                <w:rFonts w:eastAsia="Calibri"/>
                <w:sz w:val="24"/>
              </w:rPr>
              <w:t xml:space="preserve">)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ssaden.kiev@gov.s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http://www.swedenabroad.</w:t>
            </w:r>
            <w:r>
              <w:rPr>
                <w:rFonts w:eastAsia="Calibri"/>
                <w:sz w:val="24"/>
                <w:lang w:val="en-US"/>
              </w:rPr>
              <w:t>se</w:t>
            </w:r>
            <w:r>
              <w:rPr>
                <w:rFonts w:eastAsia="Calibri"/>
                <w:sz w:val="24"/>
              </w:rPr>
              <w:t>/kiev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Міграційний відділ: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901, м.Київ, вул.Івана Франка, 3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494-42-90: понеділок, вівторок, четвер: 14:00 -15: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visa.kiev@gov.s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Тобіас Тиберг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Tobias Thyber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 Флоріан Фукнер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 Florian Fuckner</w:t>
      </w:r>
      <w:r>
        <w:br w:type="page"/>
      </w:r>
    </w:p>
    <w:p>
      <w:pPr>
        <w:pStyle w:val="11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/>
            </w:pPr>
            <w:bookmarkStart w:id="128" w:name="ШриЛанка"/>
            <w:r>
              <w:rPr>
                <w:rFonts w:eastAsia="Calibri"/>
                <w:b/>
                <w:bCs/>
                <w:color w:val="FFFFFF"/>
                <w:sz w:val="24"/>
              </w:rPr>
              <w:t>ШРИ-ЛАНКА</w:t>
            </w:r>
            <w:bookmarkEnd w:id="12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ДЕМОКРАТИЧНА СОЦІАЛІСТИЧНА РЕСПУБЛІКА ШРИ-ЛАН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DEMOCRATIC SOCIALIST REPUBLIC OF SRI LANK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лютого (1948)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rlangicSokak, No. 41, G.O.P., Ankar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0090) 312 427 102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0090) 312 427 102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0090) 312 427 10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dilaniweerakoon@gmail.com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slemb.ankara@mfa.gov.lk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srilanka.org.t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8.00–16.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29" w:name="Япо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ЯПОНІЯ</w:t>
            </w:r>
            <w:bookmarkEnd w:id="12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JAP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 лютого – День народження Імператора Япон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Музейний провулок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iawase@kv.mofa.go.jp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ua.emb-japan.go.jp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2.30; 13.45–18.00 (окрім вихідних днів)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iawase@kv.mofa.go.jp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Години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30–11.30 (прийом документів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 інших питань – згідно графіку Посольства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Такаші Кураі 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Takashi Kura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Ріеко Кураі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Rieko Kurai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0" w:name="ГУАМ"/>
            <w:r>
              <w:rPr>
                <w:rFonts w:eastAsia="Calibri"/>
                <w:b/>
                <w:bCs/>
                <w:color w:val="FFFFFF"/>
                <w:sz w:val="24"/>
              </w:rPr>
              <w:t>ГУАМ</w:t>
            </w:r>
            <w:bookmarkEnd w:id="130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ЗА ДЕМОКРАТІЮ ТА ЕКОНОМІЧНИЙ РОЗВИТ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СЕКРЕТАРІАТ ГУАМ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RGANIZATION FOR DEMOCRACY AND ECONOMIC DEVELOPMENT</w:t>
            </w:r>
          </w:p>
          <w:p>
            <w:pPr>
              <w:pStyle w:val="23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SECRETARIAT GUA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жовтня (1997) – започаткування Консультативного форуму ГУАМ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3 травня (2006) – трансформація ініціативи ГУАМ </w:t>
              <w:br/>
              <w:t xml:space="preserve">в Організацію за демократію та економічний розвиток – ГУАМ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Софіївська, 2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06-37-3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06-30-0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ecretariat@guam-organization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guam-organization.org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Алтай Ефендіє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.E Mr. Altai Efendiev </w:t>
      </w:r>
    </w:p>
    <w:p>
      <w:pPr>
        <w:pStyle w:val="Normal"/>
        <w:rPr>
          <w:sz w:val="24"/>
        </w:rPr>
      </w:pPr>
      <w:r>
        <w:rPr>
          <w:sz w:val="24"/>
        </w:rPr>
        <w:t>Генеральний секретар ГУАМ</w:t>
      </w:r>
    </w:p>
    <w:p>
      <w:pPr>
        <w:pStyle w:val="Normal"/>
        <w:rPr/>
      </w:pPr>
      <w:r>
        <w:rPr>
          <w:rFonts w:cs="Arial"/>
          <w:sz w:val="24"/>
        </w:rPr>
        <w:t xml:space="preserve">Пані Шафаг Оружова </w:t>
      </w:r>
    </w:p>
    <w:p>
      <w:pPr>
        <w:pStyle w:val="Normal"/>
        <w:rPr/>
      </w:pPr>
      <w:r>
        <w:rPr>
          <w:rFonts w:cs="Arial"/>
          <w:sz w:val="24"/>
        </w:rPr>
        <w:t xml:space="preserve">Mrs. Shafag Orujova 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1" w:name="ЄС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СОЮЗ</w:t>
            </w:r>
            <w:bookmarkEnd w:id="13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ЄВРОПЕЙСЬКОГО СОЮЗ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DELEGATION OF THE EUROPEAN UN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9 травня </w:t>
            </w:r>
            <w:r>
              <w:rPr>
                <w:rFonts w:eastAsia="Calibri" w:cs="Times New Roman"/>
                <w:sz w:val="24"/>
                <w:szCs w:val="32"/>
              </w:rPr>
              <w:t>– День Європ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3, м.Київ, вул.Володимирська, 1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elegation-ukraine@eeas.europa.e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s://eeas.europa.eu/delegations/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09.00–13.00, 14.00–17.3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атті Маасікас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atti Maasikas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редставництва, Посол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23"/>
              <w:rPr/>
            </w:pPr>
            <w:bookmarkStart w:id="132" w:name="EUAM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Консультативна місія ЄС з реформування сектору цивільної безпеки </w:t>
              <w:br/>
              <w:t>України (EUAM)</w:t>
            </w:r>
            <w:bookmarkEnd w:id="132"/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 044) 299-60-40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 067) 405-45-2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hom.office@euam-ukraine.e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rFonts w:eastAsia="Calibri"/>
              </w:rPr>
              <w:t>www.euam-ukraine.e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23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Пресс Офі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23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 044) 299-60-00, (+38 097) 755-39-24, (+38 067) 405-44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ppio@euam-ukraine.eu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Пан </w:t>
      </w:r>
      <w:r>
        <w:rPr>
          <w:rFonts w:eastAsia="Calibri"/>
          <w:b/>
          <w:sz w:val="24"/>
        </w:rPr>
        <w:t>Антті Хартікайне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/>
        </w:rPr>
        <w:t>Mr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  <w:lang w:val="en-US"/>
        </w:rPr>
        <w:t>Antti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val="en-US"/>
        </w:rPr>
        <w:t>Hartikain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Місії</w:t>
      </w:r>
    </w:p>
    <w:p>
      <w:pPr>
        <w:pStyle w:val="23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Місія ЄС з прикордонної допомоги Молдові та Україні (EUBA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65012, м.Одеса, вул.Затишна, 13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8) 236-52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8) 236-52-7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ress@eubam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eubam.org/u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Славомір Піх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</w:t>
      </w:r>
      <w:r>
        <w:rPr>
          <w:b/>
          <w:sz w:val="24"/>
          <w:lang w:val="en-US"/>
        </w:rPr>
        <w:t>Slawomir Picho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ісії  </w:t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3" w:name="ЄБРР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БАНК РЕКОНСТРУКЦІЇ ТА РОЗВИТКУ</w:t>
            </w:r>
            <w:bookmarkEnd w:id="133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(ЄБРР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EUROPEAN BANK FOR RECONSTRUCTION AND DEVELOPME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03150, м.Київ, вул.Антоновича,46 – 46-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бізнес-центр «Династія», 3-й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54-40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7-11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</w:rPr>
            </w:pPr>
            <w:r>
              <w:rPr>
                <w:rStyle w:val="51"/>
                <w:rFonts w:eastAsia="Calibri"/>
              </w:rPr>
              <w:t>KIEV@EBRD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ebrd.com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Маттео Патроне</w:t>
      </w:r>
    </w:p>
    <w:p>
      <w:pPr>
        <w:pStyle w:val="23"/>
        <w:rPr>
          <w:rFonts w:eastAsia="Calibri" w:cs="Arial"/>
          <w:b/>
          <w:b/>
          <w:sz w:val="24"/>
          <w:szCs w:val="24"/>
          <w:lang w:val="en-US"/>
        </w:rPr>
      </w:pPr>
      <w:r>
        <w:rPr>
          <w:rFonts w:eastAsia="Calibri" w:cs="Arial"/>
          <w:b/>
          <w:sz w:val="24"/>
          <w:szCs w:val="24"/>
          <w:lang w:val="en-US"/>
        </w:rPr>
        <w:t>Mr. Matteo Patrone</w:t>
      </w:r>
    </w:p>
    <w:p>
      <w:pPr>
        <w:pStyle w:val="23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еруючий директор у країнах Східної Європи та Кавказу Європейського банку реконструкції та розвиитку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4" w:name="УНТЦ"/>
            <w:r>
              <w:rPr>
                <w:rFonts w:eastAsia="Calibri"/>
                <w:b/>
                <w:bCs/>
                <w:color w:val="FFFFFF"/>
                <w:sz w:val="24"/>
              </w:rPr>
              <w:t>УКРАЇНСЬКИЙ НАУКОВО-ТЕХНОЛОГІЧНИЙ ЦЕНТР (УНТЦ)</w:t>
            </w:r>
            <w:bookmarkEnd w:id="134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CIENCE AND TECHNOLOGY CENTER IN UKRAINE (STCU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3057, м.Київ, вул.Металістів, 7-А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71-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71-4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eception@stcu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stcu.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0–17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Куртіс Белая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Curtis Bjelajac </w:t>
      </w:r>
    </w:p>
    <w:p>
      <w:pPr>
        <w:pStyle w:val="Normal"/>
        <w:rPr>
          <w:sz w:val="24"/>
        </w:rPr>
      </w:pPr>
      <w:r>
        <w:rPr>
          <w:sz w:val="24"/>
        </w:rPr>
        <w:t>Виконавчий директо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5" w:name="ЮНІСЕФ"/>
            <w:r>
              <w:rPr>
                <w:rFonts w:eastAsia="Calibri"/>
                <w:b/>
                <w:bCs/>
                <w:color w:val="FFFFFF"/>
                <w:sz w:val="24"/>
              </w:rPr>
              <w:t>ДИТЯЧИЙ ФОНД ОРГАНІЗАЦІЇ ОБ’ЄДНАНИХ НАЦІЙ (ЮНІСЕФ)</w:t>
            </w:r>
            <w:bookmarkEnd w:id="135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CHILDREN’S FUND (UNICEF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20 листопада – Всесвітній день дитин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Київ, вул. Інституцька, 2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Style2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521 01 2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-25-0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kiev@unicef.org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www.unicef.org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 09.30–18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івтор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’ятниця 09.00–16.0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eastAsia="Calibri" w:cs="Myriad Web Pro Condensed;Arial Narrow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і </w:t>
      </w:r>
      <w:r>
        <w:rPr>
          <w:rFonts w:eastAsia="Calibri" w:cs="Myriad Web Pro Condensed;Arial Narrow"/>
          <w:b/>
          <w:sz w:val="24"/>
        </w:rPr>
        <w:t>Анн Шарлотт Сільвандер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eastAsia="Calibri" w:cs="Myriad Web Pro Condensed;Arial Narrow"/>
          <w:b/>
          <w:sz w:val="24"/>
          <w:lang w:val="en-US"/>
        </w:rPr>
        <w:t>Ms. Ann Charlotte Sylwander</w:t>
      </w:r>
    </w:p>
    <w:p>
      <w:pPr>
        <w:pStyle w:val="23"/>
        <w:rPr/>
      </w:pPr>
      <w:r>
        <w:rPr>
          <w:rFonts w:cs="Arial"/>
          <w:sz w:val="24"/>
          <w:szCs w:val="24"/>
        </w:rPr>
        <w:t>Глава Представництва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340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6" w:name="ОБСЄ"/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З БЕЗПЕКИ ТА СПІВРОБІТНИЦТВА В ЄВРОПІ (ОБСЄ)</w:t>
            </w:r>
            <w:bookmarkEnd w:id="136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RGANIZATION FOR SECURITY AND COOPERATION IN EUROPE (OSCE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КООРДИНАТОР ПРОЕКТІВ ОБСЄ В УКРАЇН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PROJECT CO-ORDINATOR IN UKRAINE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4, м.Київ, вул.Стрілецька, 16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40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2-03-82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2-03-83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40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osce.org/uk/ukraine 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Генрік Вілладсен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Mr. Henrik Villadsen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ординатор проектів ОБСЄ 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7" w:name="ООН"/>
            <w:r>
              <w:rPr>
                <w:rFonts w:eastAsia="Calibri"/>
                <w:b/>
                <w:bCs/>
                <w:color w:val="FFFFFF"/>
                <w:sz w:val="24"/>
              </w:rPr>
              <w:t>ООН</w:t>
            </w:r>
            <w:bookmarkEnd w:id="137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ОБ’ЄДНАНИХ НАЦІЙ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RGANISATION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Офіс Координатора системи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ООН </w:t>
            </w:r>
            <w:r>
              <w:rPr>
                <w:rFonts w:cs="Times New Roman"/>
                <w:b/>
                <w:color w:val="FFFFFF"/>
                <w:sz w:val="24"/>
                <w:szCs w:val="32"/>
              </w:rPr>
              <w:t>в Україн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Office of the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UN </w:t>
            </w: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Resident Coordinator in 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жовтня – День ООН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ий узвіз,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93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26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un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a</w:t>
            </w:r>
            <w:r>
              <w:rPr>
                <w:rFonts w:eastAsia="Calibri"/>
                <w:sz w:val="24"/>
              </w:rPr>
              <w:t>@</w:t>
            </w:r>
            <w:r>
              <w:rPr>
                <w:rFonts w:eastAsia="Calibri"/>
                <w:sz w:val="24"/>
                <w:lang w:val="en-US"/>
              </w:rPr>
              <w:t>one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n</w:t>
            </w:r>
            <w:r>
              <w:rPr>
                <w:rFonts w:eastAsia="Calibri"/>
                <w:sz w:val="24"/>
              </w:rPr>
              <w:t>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un.org.u</w:t>
            </w:r>
            <w:r>
              <w:rPr>
                <w:rFonts w:eastAsia="Calibri"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і </w:t>
      </w:r>
      <w:r>
        <w:rPr>
          <w:rFonts w:eastAsia="Calibri"/>
          <w:b/>
          <w:sz w:val="24"/>
        </w:rPr>
        <w:t>Оснат Лубрані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lang w:val="en-US"/>
        </w:rPr>
        <w:t>Ms</w:t>
      </w:r>
      <w:r>
        <w:rPr>
          <w:rFonts w:eastAsia="Calibri"/>
          <w:b/>
          <w:sz w:val="24"/>
        </w:rPr>
        <w:t xml:space="preserve">. </w:t>
      </w:r>
      <w:r>
        <w:rPr>
          <w:rFonts w:eastAsia="Calibri"/>
          <w:b/>
          <w:sz w:val="24"/>
          <w:lang w:val="en-US"/>
        </w:rPr>
        <w:t>Osnat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lang w:val="en-US"/>
        </w:rPr>
        <w:t>Lubrani</w:t>
      </w:r>
    </w:p>
    <w:p>
      <w:pPr>
        <w:pStyle w:val="23"/>
        <w:rPr>
          <w:sz w:val="24"/>
        </w:rPr>
      </w:pPr>
      <w:r>
        <w:rPr>
          <w:rFonts w:cs="Arial"/>
          <w:sz w:val="24"/>
          <w:szCs w:val="24"/>
        </w:rPr>
        <w:t>Координатор системи ООН</w:t>
      </w:r>
      <w:r>
        <w:rPr>
          <w:sz w:val="24"/>
        </w:rPr>
        <w:t xml:space="preserve"> в Україні</w:t>
      </w:r>
    </w:p>
    <w:p>
      <w:pPr>
        <w:pStyle w:val="23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8" w:name="ПРООН"/>
            <w:r>
              <w:rPr>
                <w:rFonts w:eastAsia="Calibri"/>
                <w:b/>
                <w:bCs/>
                <w:color w:val="FFFFFF"/>
                <w:sz w:val="24"/>
              </w:rPr>
              <w:t>Програма розвитку ООН (ПРООН)</w:t>
            </w:r>
            <w:bookmarkEnd w:id="13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 Development Programme (UNDP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ий узвіз, 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93-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26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Registry.ua@undp.org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u</w:t>
            </w:r>
            <w:r>
              <w:rPr>
                <w:rFonts w:eastAsia="Calibri"/>
                <w:sz w:val="24"/>
                <w:lang w:val="en-US"/>
              </w:rPr>
              <w:t>a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ndp.</w:t>
            </w:r>
            <w:r>
              <w:rPr>
                <w:rFonts w:eastAsia="Calibri"/>
                <w:sz w:val="24"/>
              </w:rPr>
              <w:t>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Пані Дафіна Герчева</w:t>
      </w:r>
    </w:p>
    <w:p>
      <w:pPr>
        <w:pStyle w:val="2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s. Dafina Gercheva</w:t>
      </w:r>
    </w:p>
    <w:p>
      <w:pPr>
        <w:pStyle w:val="23"/>
        <w:rPr>
          <w:sz w:val="24"/>
        </w:rPr>
      </w:pPr>
      <w:r>
        <w:rPr>
          <w:rFonts w:cs="Arial"/>
          <w:sz w:val="24"/>
          <w:szCs w:val="24"/>
        </w:rPr>
        <w:t>Представник ПРООН в Україні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>Пан Іван Ніколов Ніколов</w:t>
      </w:r>
    </w:p>
    <w:p>
      <w:pPr>
        <w:pStyle w:val="Normal"/>
        <w:rPr>
          <w:rFonts w:ascii="Calibri" w:hAnsi="Calibri" w:eastAsia="Calibri" w:cs="Arial"/>
          <w:sz w:val="24"/>
          <w:lang w:val="ru-RU"/>
        </w:rPr>
      </w:pPr>
      <w:r>
        <w:rPr>
          <w:rFonts w:cs="Times New Roman"/>
          <w:sz w:val="24"/>
          <w:szCs w:val="32"/>
          <w:lang w:val="ru-RU"/>
        </w:rPr>
        <w:t>Mr. Ivan Nikolov</w:t>
      </w:r>
    </w:p>
    <w:p>
      <w:pPr>
        <w:pStyle w:val="23"/>
        <w:rPr>
          <w:rFonts w:ascii="Calibri" w:hAnsi="Calibri" w:eastAsia="Calibri" w:cs="Arial"/>
          <w:sz w:val="24"/>
          <w:szCs w:val="24"/>
          <w:lang w:val="ru-RU"/>
        </w:rPr>
      </w:pPr>
      <w:r>
        <w:rPr>
          <w:rFonts w:eastAsia="Calibri" w:cs="Arial" w:ascii="Calibri" w:hAnsi="Calibri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Продовольча та сільськогосподарська організація Об’єднаних Націй (ФАО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Food and Agriculture Organization of the United Nations (FAO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01, м.Київ, вул.Еспланадна, 20, оф. 4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38 (093) 738 07 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val="en-US"/>
              </w:rPr>
              <w:t>FAO-UA</w:t>
            </w:r>
            <w:r>
              <w:rPr>
                <w:rFonts w:eastAsia="Calibri"/>
                <w:sz w:val="24"/>
                <w:szCs w:val="24"/>
              </w:rPr>
              <w:t>@fao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ww.fao.org/europ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ілок-четвер 08.30–17.30, п’ятниця – до 15.00</w:t>
            </w:r>
          </w:p>
        </w:tc>
      </w:tr>
    </w:tbl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  <w:t>Пані Мара Лопес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Times New Roman"/>
          <w:b/>
          <w:sz w:val="24"/>
          <w:szCs w:val="32"/>
          <w:lang w:val="en-US"/>
        </w:rPr>
        <w:t>Ms</w:t>
      </w:r>
      <w:r>
        <w:rPr>
          <w:rFonts w:cs="Times New Roman"/>
          <w:b/>
          <w:sz w:val="24"/>
          <w:szCs w:val="32"/>
        </w:rPr>
        <w:t xml:space="preserve">. </w:t>
      </w:r>
      <w:r>
        <w:rPr>
          <w:rFonts w:cs="Times New Roman"/>
          <w:b/>
          <w:sz w:val="24"/>
          <w:szCs w:val="32"/>
          <w:lang w:val="ru-RU"/>
        </w:rPr>
        <w:t>Mara Lopes</w:t>
      </w:r>
      <w:r>
        <w:rPr>
          <w:rFonts w:cs="Arial"/>
          <w:b/>
          <w:sz w:val="24"/>
        </w:rPr>
        <w:t xml:space="preserve"> 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оординатор програм ФАО в Україні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Міжнародна організація праці (МОП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International Labour Organization (ILO)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  <w:szCs w:val="24"/>
              </w:rPr>
              <w:t>01023, м.Київ, вул.Еспланадна, 8/10, офіс 19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  <w:szCs w:val="24"/>
              </w:rPr>
              <w:t xml:space="preserve">(+38 044) 289-85-2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 044) 289-</w:t>
            </w:r>
            <w:r>
              <w:rPr>
                <w:rFonts w:eastAsia="Calibri"/>
                <w:sz w:val="24"/>
                <w:szCs w:val="24"/>
                <w:lang w:val="en-US"/>
              </w:rPr>
              <w:t>85</w:t>
            </w:r>
            <w:r>
              <w:rPr>
                <w:rFonts w:eastAsia="Calibri"/>
                <w:sz w:val="24"/>
                <w:szCs w:val="24"/>
              </w:rPr>
              <w:t>-2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vchuk@ilo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ww.ilo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Сергій Петрович Савчук 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. Sergiy Petrovych Savchuk</w:t>
      </w:r>
    </w:p>
    <w:p>
      <w:pPr>
        <w:pStyle w:val="23"/>
        <w:rPr/>
      </w:pPr>
      <w:r>
        <w:rPr>
          <w:rFonts w:cs="Arial"/>
          <w:sz w:val="24"/>
          <w:szCs w:val="24"/>
        </w:rPr>
        <w:t xml:space="preserve">Національний координатор МОП в Україні 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Об'єднана програма ООН з ВІЛ/СНІД (ЮНЕЙДС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Joint United Nations Programme on HIV/AIDS (UNAIDS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грудня – День боротьби зі СНІДо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33, м.Київ, вул.Саксаганського, 36-В, 4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(+38 044) 499-11-70</w:t>
            </w:r>
            <w:r>
              <w:rPr>
                <w:rFonts w:eastAsia="Calibri"/>
                <w:sz w:val="24"/>
                <w:szCs w:val="24"/>
                <w:lang w:val="en-US"/>
              </w:rPr>
              <w:t>/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 044) 499-11-7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ortnika@unaids.org, hailevichr@unaid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aids.org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8.30 – 17.30, п’ятниця 08.30 – 16.00</w:t>
            </w:r>
          </w:p>
        </w:tc>
      </w:tr>
    </w:tbl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Пан Роман Гайлевич</w:t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  <w:lang w:val="en-US"/>
        </w:rPr>
        <w:t>Mr</w:t>
      </w:r>
      <w:r>
        <w:rPr>
          <w:rFonts w:eastAsia="Calibri" w:cs="Arial"/>
          <w:b/>
          <w:sz w:val="24"/>
          <w:szCs w:val="24"/>
        </w:rPr>
        <w:t xml:space="preserve">. </w:t>
      </w:r>
      <w:r>
        <w:rPr>
          <w:rFonts w:eastAsia="Calibri" w:cs="Arial"/>
          <w:b/>
          <w:sz w:val="24"/>
          <w:szCs w:val="24"/>
          <w:lang w:val="en-US"/>
        </w:rPr>
        <w:t>Roman</w:t>
      </w:r>
      <w:r>
        <w:rPr>
          <w:rFonts w:eastAsia="Calibri" w:cs="Arial"/>
          <w:b/>
          <w:sz w:val="24"/>
          <w:szCs w:val="24"/>
        </w:rPr>
        <w:t xml:space="preserve"> </w:t>
      </w:r>
      <w:r>
        <w:rPr>
          <w:rFonts w:eastAsia="Calibri" w:cs="Arial"/>
          <w:b/>
          <w:sz w:val="24"/>
          <w:szCs w:val="24"/>
          <w:lang w:val="en-US"/>
        </w:rPr>
        <w:t>Hailevich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Директор ЮНЕЙДС в Україні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Пані Наталія Гайлевич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en-US"/>
        </w:rPr>
        <w:t>Mrs</w:t>
      </w:r>
      <w:r>
        <w:rPr>
          <w:rFonts w:eastAsia="Calibri" w:cs="Arial"/>
          <w:sz w:val="24"/>
          <w:szCs w:val="24"/>
        </w:rPr>
        <w:t xml:space="preserve">. </w:t>
      </w:r>
      <w:r>
        <w:rPr>
          <w:rFonts w:eastAsia="Calibri" w:cs="Arial"/>
          <w:sz w:val="24"/>
          <w:szCs w:val="24"/>
          <w:lang w:val="en-US"/>
        </w:rPr>
        <w:t>Natallia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en-US"/>
        </w:rPr>
        <w:t>Hailevich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2"/>
      </w:tblGrid>
      <w:tr>
        <w:trPr/>
        <w:tc>
          <w:tcPr>
            <w:tcW w:w="10080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Управління ООН з координації гуманітарних справ в Україні (УКГС)</w:t>
            </w:r>
          </w:p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 xml:space="preserve">United Nations Office for the Coordination of Humanitarian Affairs </w:t>
            </w:r>
            <w:r>
              <w:rPr>
                <w:rFonts w:eastAsia="Calibri"/>
                <w:b/>
                <w:bCs/>
                <w:color w:val="FFFFFF"/>
                <w:sz w:val="24"/>
                <w:szCs w:val="24"/>
                <w:lang w:val="en-US"/>
              </w:rPr>
              <w:t>in Ukraine</w:t>
            </w: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 xml:space="preserve"> (OCHA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Свято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серпня - Всесвітній день гуманітарної допо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21, м.Київ, Кловський узвіз,1</w:t>
            </w:r>
          </w:p>
        </w:tc>
      </w:tr>
      <w:tr>
        <w:trPr>
          <w:trHeight w:val="91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62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 044) 253-34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ochaukraine@un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val="en-US"/>
              </w:rPr>
              <w:t>Web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nocha.org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eastAsia="Calibri"/>
                <w:sz w:val="24"/>
                <w:szCs w:val="24"/>
              </w:rPr>
              <w:t>9.00-18.00</w:t>
            </w:r>
          </w:p>
        </w:tc>
      </w:tr>
    </w:tbl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Пані Хосе Ігнасіо Леона Гарсія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Jose Ignacio Leon Garci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Управління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  <w:r>
        <w:br w:type="page"/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ООН з наркотиків та злочинності (УНЗ ООН)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ffice оn Drugs and Crime (UNODC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601, м.Київ, вул.Еспланадна, 20, 7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www.</w:t>
            </w:r>
            <w:r>
              <w:rPr>
                <w:rFonts w:eastAsia="Calibri"/>
                <w:sz w:val="24"/>
              </w:rPr>
              <w:t>unodc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і Жаннат Космухамедова</w:t>
      </w:r>
    </w:p>
    <w:p>
      <w:pPr>
        <w:pStyle w:val="Style29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s. Zhannat Kosmukhamedove</w:t>
      </w:r>
    </w:p>
    <w:p>
      <w:pPr>
        <w:pStyle w:val="Style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ерівник Регіонального Програмного офісу у Східній Європі</w:t>
      </w:r>
    </w:p>
    <w:p>
      <w:pPr>
        <w:pStyle w:val="Style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 Міхаїл Погребінський </w:t>
      </w:r>
    </w:p>
    <w:p>
      <w:pPr>
        <w:pStyle w:val="Style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Mikhai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Pogrebinskyi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труктура Організації Об’єднаних Націй з питань ґендерної рівності та розширення прав і можливостей жінок (</w:t>
            </w:r>
            <w:bookmarkStart w:id="139" w:name="ООНЖінки"/>
            <w:r>
              <w:rPr>
                <w:rFonts w:eastAsia="Calibri"/>
                <w:b/>
                <w:bCs/>
                <w:color w:val="FFFFFF"/>
                <w:sz w:val="24"/>
              </w:rPr>
              <w:t>Структура ООН Жінки</w:t>
            </w:r>
            <w:bookmarkEnd w:id="139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Entity for Gender Equality and the Empowerment of Wome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UN Women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01</w:t>
            </w:r>
            <w:r>
              <w:rPr>
                <w:rFonts w:eastAsia="Calibri"/>
                <w:sz w:val="24"/>
                <w:lang w:val="ru-RU"/>
              </w:rPr>
              <w:t>601</w:t>
            </w:r>
            <w:r>
              <w:rPr>
                <w:rFonts w:eastAsia="Calibri"/>
                <w:sz w:val="24"/>
              </w:rPr>
              <w:t xml:space="preserve">, м.Київ, вул.Еспланадна, 20, офіс </w:t>
            </w:r>
            <w:r>
              <w:rPr>
                <w:rFonts w:eastAsia="Calibri"/>
                <w:sz w:val="24"/>
                <w:lang w:val="ru-RU"/>
              </w:rPr>
              <w:t>7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Телефон / 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8 (044) 253-59-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nwomen.ukraine@unwomen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понеділок - четвер 9.00-18.00, п'ятниця 9.00-15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і </w:t>
      </w:r>
      <w:r>
        <w:rPr>
          <w:rFonts w:cs="Times New Roman"/>
          <w:b/>
          <w:sz w:val="24"/>
          <w:szCs w:val="32"/>
        </w:rPr>
        <w:t>Еріка Квапі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s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  <w:szCs w:val="32"/>
        </w:rPr>
        <w:t>Erіka Kvapіlova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Офісу </w:t>
      </w:r>
    </w:p>
    <w:p>
      <w:pPr>
        <w:pStyle w:val="Normal"/>
        <w:rPr>
          <w:sz w:val="24"/>
        </w:rPr>
      </w:pPr>
      <w:r>
        <w:rPr>
          <w:sz w:val="24"/>
        </w:rPr>
        <w:t>Пан Даніель Педретті</w:t>
      </w:r>
    </w:p>
    <w:p>
      <w:pPr>
        <w:pStyle w:val="Normal"/>
        <w:rPr/>
      </w:pPr>
      <w:r>
        <w:rPr>
          <w:sz w:val="24"/>
          <w:lang w:val="en-US"/>
        </w:rPr>
        <w:t>Mr. Daniele Pedrett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0" w:name="ММПЛУ"/>
            <w:r>
              <w:rPr>
                <w:rFonts w:eastAsia="Calibri"/>
                <w:b/>
                <w:bCs/>
                <w:color w:val="FFFFFF"/>
                <w:sz w:val="24"/>
              </w:rPr>
              <w:t>Моніторингова місія ООН з прав людини (ММПЛУ)</w:t>
            </w:r>
            <w:bookmarkEnd w:id="140"/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 Human Rights Monitoring Mission (HRМMU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грудня – Міжнародний день захисту прав людин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01601, м.Київ, вул.Еспланадна, 20, офіс 3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rmmu@ohchr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ohchr.org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і Матільда Богн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s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Matild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ogne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оніторингової місії </w:t>
      </w:r>
    </w:p>
    <w:p>
      <w:pPr>
        <w:pStyle w:val="Normal"/>
        <w:rPr>
          <w:sz w:val="24"/>
        </w:rPr>
      </w:pPr>
      <w:r>
        <w:rPr>
          <w:sz w:val="24"/>
        </w:rPr>
        <w:t>Пан Саїд Салем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/>
        </w:rPr>
        <w:t>Said</w:t>
      </w:r>
      <w:r>
        <w:rPr>
          <w:sz w:val="24"/>
        </w:rPr>
        <w:t xml:space="preserve"> </w:t>
      </w:r>
      <w:r>
        <w:rPr>
          <w:sz w:val="24"/>
          <w:lang w:val="en-US"/>
        </w:rPr>
        <w:t>Salem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Департамент безпеки і охорони ООН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United Nations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Department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of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Safety and Security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ій узвіз, 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93-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26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eadington</w:t>
            </w:r>
            <w:r>
              <w:rPr>
                <w:rFonts w:cs="Arial"/>
                <w:sz w:val="24"/>
                <w:szCs w:val="24"/>
              </w:rPr>
              <w:t>@un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ан Тімосі Ендрю Хедінгтон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. Timothy Andrew Headington</w:t>
      </w:r>
    </w:p>
    <w:p>
      <w:pPr>
        <w:pStyle w:val="Normal"/>
        <w:rPr>
          <w:sz w:val="24"/>
        </w:rPr>
      </w:pPr>
      <w:r>
        <w:rPr>
          <w:sz w:val="24"/>
        </w:rPr>
        <w:t>Головний радник з безпе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 w:cs="Times New Roman"/>
                <w:b/>
                <w:color w:val="FFFFFF"/>
                <w:sz w:val="24"/>
                <w:szCs w:val="32"/>
              </w:rPr>
              <w:t>Департамент ООН з політичних та миробудівничих питань в Україні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caps/>
                <w:color w:val="FFFFFF"/>
                <w:sz w:val="24"/>
                <w:lang w:val="en-US"/>
              </w:rPr>
              <w:t xml:space="preserve">UN </w:t>
            </w:r>
            <w:r>
              <w:rPr>
                <w:rFonts w:eastAsia="Calibri"/>
                <w:b/>
                <w:color w:val="FFFFFF"/>
                <w:sz w:val="24"/>
                <w:lang w:val="en-US"/>
              </w:rPr>
              <w:t>Department of political and peacebuilding affairs in Ukraine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01021</w:t>
            </w:r>
            <w:r>
              <w:rPr>
                <w:rFonts w:eastAsia="Calibri" w:cs="Times New Roman"/>
                <w:sz w:val="24"/>
                <w:szCs w:val="32"/>
              </w:rPr>
              <w:t>, Київ, Кловський узвіз,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53-93-63, внутр. 511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morarm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org</w:t>
            </w:r>
            <w:r>
              <w:rPr>
                <w:rFonts w:eastAsia="Calibri" w:cs="Arial"/>
                <w:sz w:val="24"/>
                <w:szCs w:val="24"/>
              </w:rPr>
              <w:t>; t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etyan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ushch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Пан Мануель Філон Морар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. Manuel Filon Morar</w:t>
      </w:r>
    </w:p>
    <w:p>
      <w:pPr>
        <w:pStyle w:val="Normal"/>
        <w:rPr>
          <w:sz w:val="24"/>
        </w:rPr>
      </w:pPr>
      <w:r>
        <w:rPr>
          <w:sz w:val="24"/>
        </w:rPr>
        <w:t>Керівник</w:t>
      </w:r>
    </w:p>
    <w:p>
      <w:pPr>
        <w:pStyle w:val="Normal"/>
        <w:rPr>
          <w:sz w:val="24"/>
        </w:rPr>
      </w:pPr>
      <w:r>
        <w:rPr>
          <w:sz w:val="24"/>
        </w:rPr>
        <w:t>Пані Елена Лорена Пірву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rs. Elena Lorane Pirv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1" w:name="МКЧХ"/>
            <w:r>
              <w:rPr>
                <w:rFonts w:eastAsia="Calibri"/>
                <w:b/>
                <w:bCs/>
                <w:color w:val="FFFFFF"/>
                <w:sz w:val="24"/>
              </w:rPr>
              <w:t>МІЖНАРОДНИЙ КОМІТЕТ ЧЕРВОНОГО ХРЕСТА</w:t>
            </w:r>
            <w:bookmarkEnd w:id="14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МІСІЯ МІЖНАРОДНОГО КОМІТЕТУ ЧЕРВОНОГО ХРЕ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COMMITTEE OF THE RED CROS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MISSION IN 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травня – Міжнародний день Червоного хреста та Червоного Півмісяц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004, м. Київ, вул. Велика Васильківська, 6, корпус «О»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2-32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-800-300-155 гаряча лін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_kyiv@icrc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ua.icrc.org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і </w:t>
      </w:r>
      <w:r>
        <w:rPr>
          <w:rFonts w:eastAsia="Calibri"/>
          <w:b/>
          <w:sz w:val="24"/>
        </w:rPr>
        <w:t>Флоранс Жиллєтт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. Florence Gillette</w:t>
      </w:r>
    </w:p>
    <w:p>
      <w:pPr>
        <w:pStyle w:val="Normal"/>
        <w:rPr>
          <w:sz w:val="24"/>
        </w:rPr>
      </w:pPr>
      <w:r>
        <w:rPr>
          <w:sz w:val="24"/>
        </w:rPr>
        <w:t>Глава Місії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2" w:name="НАТО"/>
            <w:r>
              <w:rPr>
                <w:rFonts w:eastAsia="Calibri"/>
                <w:b/>
                <w:bCs/>
                <w:color w:val="FFFFFF"/>
                <w:sz w:val="24"/>
              </w:rPr>
              <w:t>НАТО</w:t>
            </w:r>
            <w:bookmarkEnd w:id="142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НАТ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NATO REPRESENTATION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Свято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4 квітня (1949) – підписання Північноатлантичного договір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Адреса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04112, Київ, Вул. Авіаконструктора І. Сікорського, 4-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Телефон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lang w:val="ru-RU"/>
              </w:rPr>
              <w:t>(+38 044) 290-00-44 - з питань до Офісу зв'язку НАТО           (+38 044) 299-06-19 - з питань до Центру інформації та документації НАТО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Факс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90-00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E-mail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  <w:lang w:val="en-US"/>
              </w:rPr>
              <w:t>inf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kraine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nr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q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at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Facebook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http://www.facebook.com/NATOinUkrain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facebook.com/pdpukrain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Графік роботи:</w:t>
            </w:r>
          </w:p>
        </w:tc>
        <w:tc>
          <w:tcPr>
            <w:tcW w:w="7315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Style w:val="51"/>
                <w:rFonts w:cs="Times New Roman"/>
              </w:rPr>
              <w:t xml:space="preserve">понеділок – четвер </w:t>
            </w:r>
            <w:r>
              <w:rPr>
                <w:rStyle w:val="51"/>
                <w:rFonts w:cs="Times New Roman"/>
                <w:lang w:val="en-US"/>
              </w:rPr>
              <w:t>0</w:t>
            </w:r>
            <w:r>
              <w:rPr>
                <w:rStyle w:val="51"/>
                <w:rFonts w:cs="Times New Roman"/>
              </w:rPr>
              <w:t xml:space="preserve">8.30-17.30                                                           п'ятниця </w:t>
            </w:r>
            <w:r>
              <w:rPr>
                <w:rStyle w:val="51"/>
                <w:rFonts w:cs="Times New Roman"/>
                <w:lang w:val="en-US"/>
              </w:rPr>
              <w:t>0</w:t>
            </w:r>
            <w:r>
              <w:rPr>
                <w:rStyle w:val="51"/>
                <w:rFonts w:cs="Times New Roman"/>
              </w:rPr>
              <w:t>8.30-15.3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 w:cs="Arial"/>
          <w:b/>
          <w:bCs/>
          <w:sz w:val="24"/>
          <w:szCs w:val="24"/>
        </w:rPr>
        <w:t>Александер Вінніков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r. Alexander Vinnikov</w:t>
      </w:r>
    </w:p>
    <w:p>
      <w:pPr>
        <w:pStyle w:val="23"/>
        <w:rPr/>
      </w:pPr>
      <w:r>
        <w:rPr>
          <w:rFonts w:cs="Arial"/>
          <w:sz w:val="24"/>
          <w:szCs w:val="24"/>
        </w:rPr>
        <w:t xml:space="preserve">Глава Представнцтва 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Парвіна Абдувахобова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Parvina Abduvakhobova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3" w:name="УВКБООН"/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ВЕРХОВНОГО КОМІСАРА ООН У СПРАВАХ БІЖЕНЦІВ (УВКБ ООН</w:t>
            </w:r>
            <w:bookmarkEnd w:id="143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HIGH COMMISSIONER FOR REFUGEES (UNHCR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 червня – Всесвітній день біженц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Київ, вул.Лаврськ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7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4-2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8-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ki@unhcr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www.unhcr.org/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ан Мартін Пабло Едуардо Матеу Граніелл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</w:t>
      </w:r>
      <w:r>
        <w:rPr>
          <w:b/>
          <w:sz w:val="24"/>
          <w:lang w:val="en-US"/>
        </w:rPr>
        <w:t>Martin Pablo Eduardo Mateu Graniello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ник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Філія офісу у м. Слов’янс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Керівник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н Мусулаєв Мамо Келькіле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ова філії офіс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100, м. Слов’янськ, вул. Козацька,5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aps/>
                <w:color w:val="FFFFFF"/>
                <w:sz w:val="24"/>
              </w:rPr>
              <w:t xml:space="preserve">Представництво Фонду Організації Об’єднаних Націй у галузі народонаселення (ФН ООН) в Україн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aps/>
                <w:color w:val="FFFFFF"/>
                <w:sz w:val="24"/>
              </w:rPr>
              <w:t>United Nations Population Fund (UNFPA) Country Office in 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липня – Всесвітній день народонаселе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4 м.Київ, вул.Шовковична, 42-44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1-32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1-32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.office@unpfa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nfpa.org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09.00–17.0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Хайме Надаль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r. Khaime Nadal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ник Фонду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4" w:name="РадаЄвропи"/>
            <w:r>
              <w:rPr>
                <w:rFonts w:eastAsia="Calibri"/>
                <w:b/>
                <w:bCs/>
                <w:color w:val="FFFFFF"/>
                <w:sz w:val="24"/>
              </w:rPr>
              <w:t>РАДА ЄВРОПИ</w:t>
            </w:r>
            <w:bookmarkEnd w:id="144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ФІС РАДИ ЄВРОП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COUNCIL OF EUROPE OFFIC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5 травня (1949) – Річниця створення Ради Європ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м.Київ, вул.Іллінська, 8, 7-й під’їзд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425-60-0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425-02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coe.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coe.int/kyiv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45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 Стен Норлон</w:t>
      </w:r>
    </w:p>
    <w:p>
      <w:pPr>
        <w:pStyle w:val="23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M</w:t>
      </w:r>
      <w:r>
        <w:rPr>
          <w:rFonts w:cs="Arial"/>
          <w:b/>
          <w:sz w:val="24"/>
          <w:szCs w:val="24"/>
          <w:lang w:val="en-US"/>
        </w:rPr>
        <w:t>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Sten Norlon</w:t>
      </w:r>
    </w:p>
    <w:p>
      <w:pPr>
        <w:pStyle w:val="23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Глава Офісу</w:t>
      </w:r>
    </w:p>
    <w:p>
      <w:pPr>
        <w:pStyle w:val="23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5" w:name="СБ"/>
            <w:r>
              <w:rPr>
                <w:rFonts w:eastAsia="Calibri"/>
                <w:b/>
                <w:bCs/>
                <w:color w:val="FFFFFF"/>
                <w:sz w:val="24"/>
              </w:rPr>
              <w:t>МІЖНАРОДНИЙ БАНК РЕКОНСТРУКЦІЇ ТА РОЗВИТКУ (СВІТОВИЙ БАНК</w:t>
            </w:r>
            <w:bookmarkEnd w:id="145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BANK FOR RECONSTRUCTION AND DEVELOPMENT (WORLD BANK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0, м.Київ, Дніпровський узвіз, 1, 2-й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6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6-7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worldbank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worldbank.org.ua/org/en/country/ukraine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'ятниця 09.00–19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 w:cs="Arial"/>
          <w:b/>
          <w:bCs/>
          <w:sz w:val="24"/>
        </w:rPr>
        <w:t>Аруп Банердж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Arup Banerdzhі</w:t>
      </w:r>
    </w:p>
    <w:p>
      <w:pPr>
        <w:pStyle w:val="Normal"/>
        <w:rPr>
          <w:sz w:val="24"/>
        </w:rPr>
      </w:pPr>
      <w:r>
        <w:rPr>
          <w:sz w:val="24"/>
        </w:rPr>
        <w:t>Директор Світового банку по Україні, Білорусі та Молдові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6" w:name="ВООЗ"/>
            <w:r>
              <w:rPr>
                <w:rFonts w:eastAsia="Calibri"/>
                <w:b/>
                <w:bCs/>
                <w:color w:val="FFFFFF"/>
                <w:sz w:val="24"/>
              </w:rPr>
              <w:t>ВСЕСВІТНЯ ОРГАНІЗАЦІЯ ОХОРОНИ ЗДОРОВ’Я (ВООЗ)</w:t>
            </w:r>
            <w:bookmarkEnd w:id="146"/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WORLD HEALTH ORGANIZATION (WHO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квітня – Всесвітній день здоров’я; День набуття чинності Статуту ВООЗ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1, м.Київ, вул. Ярославська, 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(+38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044) 42</w:t>
            </w:r>
            <w:r>
              <w:rPr>
                <w:rFonts w:eastAsia="Calibri"/>
                <w:sz w:val="24"/>
                <w:lang w:val="en-US"/>
              </w:rPr>
              <w:t>8</w:t>
            </w:r>
            <w:r>
              <w:rPr>
                <w:rFonts w:eastAsia="Calibri"/>
                <w:sz w:val="24"/>
              </w:rPr>
              <w:t>-55-</w:t>
            </w:r>
            <w:r>
              <w:rPr>
                <w:rFonts w:eastAsia="Calibri"/>
                <w:sz w:val="24"/>
                <w:lang w:val="en-US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urowhoukr@who.int</w:t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http://www.euro.who.int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>Пан Д-р Ярно Хабіх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</w:t>
      </w:r>
      <w:r>
        <w:rPr>
          <w:b/>
          <w:sz w:val="24"/>
        </w:rPr>
        <w:t>. Dr. Jarno Habicht</w:t>
      </w:r>
    </w:p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 xml:space="preserve">Представник ВООЗ та Глава Бюро ВООЗ в Україні </w:t>
      </w:r>
    </w:p>
    <w:p>
      <w:pPr>
        <w:pStyle w:val="Normal"/>
        <w:rPr>
          <w:sz w:val="24"/>
        </w:rPr>
      </w:pPr>
      <w:r>
        <w:rPr>
          <w:sz w:val="24"/>
        </w:rPr>
        <w:t>Пані Трін Хабіхт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Mrs</w:t>
      </w:r>
      <w:r>
        <w:rPr>
          <w:sz w:val="24"/>
        </w:rPr>
        <w:t xml:space="preserve">. </w:t>
      </w:r>
      <w:r>
        <w:rPr>
          <w:sz w:val="24"/>
          <w:lang w:val="en-US"/>
        </w:rPr>
        <w:t>Triin</w:t>
      </w:r>
      <w:r>
        <w:rPr>
          <w:sz w:val="24"/>
        </w:rPr>
        <w:t xml:space="preserve"> </w:t>
      </w:r>
      <w:r>
        <w:rPr>
          <w:sz w:val="24"/>
          <w:lang w:val="en-US"/>
        </w:rPr>
        <w:t>Habi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02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315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/>
            </w:pPr>
            <w:bookmarkStart w:id="147" w:name="МФТЧХ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МІЖНАРОДНА ФЕДЕРАЦІЯ ТОВАРИСТВ ЧЕРВОНОГО ХРЕС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8" w:name="МФТЧХ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ТА ЧЕРВОНОГО ПІВМІСЯЦЯ </w:t>
            </w:r>
            <w:bookmarkEnd w:id="14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В УКРАЇН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INTERNATIONAL FEDERATION OF RED CROSS АND RED CRESCENT SOCIETIE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FFICE IN UKRAINE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4, м.Київ, вул.Пушкінська, 30</w:t>
            </w:r>
          </w:p>
        </w:tc>
      </w:tr>
      <w:tr>
        <w:trPr/>
        <w:tc>
          <w:tcPr>
            <w:tcW w:w="2574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8-61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0-28-94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50-82</w:t>
            </w:r>
          </w:p>
        </w:tc>
      </w:tr>
      <w:tr>
        <w:trPr/>
        <w:tc>
          <w:tcPr>
            <w:tcW w:w="2574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ifrc@utel.net.ua 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Гіоргі Гігіберія</w:t>
      </w:r>
    </w:p>
    <w:p>
      <w:pPr>
        <w:pStyle w:val="Normal"/>
        <w:rPr/>
      </w:pPr>
      <w:r>
        <w:rPr>
          <w:sz w:val="24"/>
        </w:rPr>
        <w:t xml:space="preserve">Глава Представництва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9" w:name="ЮНОПС"/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ООН З ОБСЛУГОВУВАННЯ ПРОЕКТІВ (ЮНОПС)</w:t>
            </w:r>
            <w:bookmarkEnd w:id="149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FFICE FOR PROJECT SERVICES (UNOPS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жовтня – День Організації Об’єднаних Націй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 Київ, вул. Липська,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54-56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registry.ua@unop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nop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>Пані Ірина Саакян Веттер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  <w:lang w:val="en-US"/>
        </w:rPr>
        <w:t>rs</w:t>
      </w:r>
      <w:r>
        <w:rPr>
          <w:b/>
          <w:sz w:val="24"/>
        </w:rPr>
        <w:t>. Iryna Saakian Vetter</w:t>
      </w:r>
    </w:p>
    <w:p>
      <w:pPr>
        <w:pStyle w:val="Normal"/>
        <w:rPr>
          <w:sz w:val="24"/>
        </w:rPr>
      </w:pPr>
      <w:r>
        <w:rPr>
          <w:sz w:val="24"/>
        </w:rPr>
        <w:t>Глава Офісу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 Даніель Веттер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>Mr</w:t>
      </w:r>
      <w:r>
        <w:rPr>
          <w:rFonts w:cs="Times New Roman"/>
          <w:sz w:val="24"/>
          <w:szCs w:val="32"/>
        </w:rPr>
        <w:t xml:space="preserve">. </w:t>
      </w:r>
      <w:r>
        <w:rPr>
          <w:rFonts w:cs="Times New Roman"/>
          <w:sz w:val="24"/>
          <w:szCs w:val="32"/>
          <w:lang w:val="ru-RU"/>
        </w:rPr>
        <w:t xml:space="preserve">Daniel </w:t>
      </w:r>
      <w:r>
        <w:rPr>
          <w:rFonts w:cs="Times New Roman"/>
          <w:sz w:val="24"/>
          <w:szCs w:val="32"/>
          <w:lang w:val="en-US"/>
        </w:rPr>
        <w:t>Vetter</w:t>
      </w:r>
      <w:r>
        <w:rPr>
          <w:rFonts w:cs="Times New Roman"/>
          <w:sz w:val="24"/>
          <w:szCs w:val="32"/>
        </w:rPr>
        <w:t xml:space="preserve"> </w:t>
      </w:r>
      <w:r>
        <w:br w:type="page"/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0" w:name="МФК"/>
            <w:r>
              <w:rPr>
                <w:rFonts w:eastAsia="Calibri"/>
                <w:b/>
                <w:bCs/>
                <w:color w:val="FFFFFF"/>
                <w:sz w:val="24"/>
              </w:rPr>
              <w:t>МІЖНАРОДНА ФІНАНСОВА КОРПОРАЦІЯ (МФК)</w:t>
            </w:r>
            <w:bookmarkEnd w:id="150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FINANCE CORPORATION (IFC)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01, м.Київ, Дніпровський узвіз, 1, 3-й поверх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4-00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4-64-20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ifc.org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'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ан Джейсон Брет Пелма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Jason Brett Pellma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Представництва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1" w:name="МВФ"/>
            <w:r>
              <w:rPr>
                <w:rFonts w:eastAsia="Calibri"/>
                <w:b/>
                <w:bCs/>
                <w:color w:val="FFFFFF"/>
                <w:sz w:val="24"/>
              </w:rPr>
              <w:t>МІЖНАРОНИЙ ВАЛЮТНИЙ ФОНД (МВФ)</w:t>
            </w:r>
            <w:bookmarkEnd w:id="15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MONETARY FUND (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IMF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Arial"/>
                <w:sz w:val="24"/>
              </w:rPr>
              <w:t xml:space="preserve">01030, Київ, вул. Богдана Хмельницького 19-21, </w:t>
            </w:r>
            <w:r>
              <w:rPr>
                <w:rFonts w:eastAsia="Calibri" w:cs="Arial"/>
                <w:sz w:val="24"/>
              </w:rPr>
              <w:t>корпус В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1 71 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91 71 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r-ukr@imf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imf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Карл Йоста Люнгман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r. Carl Gosta Ljungman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ійний представник МВФ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і Алла Люнгман 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. All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Ljungm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2" w:name="МОМ"/>
            <w:r>
              <w:rPr>
                <w:rFonts w:eastAsia="Calibri"/>
                <w:b/>
                <w:bCs/>
                <w:color w:val="FFFFFF"/>
                <w:sz w:val="24"/>
              </w:rPr>
              <w:t>МІЖНАРОДНА ОРГАНІЗАЦІЯ З МІГРАЦІЇ (МОМ)</w:t>
            </w:r>
            <w:bookmarkEnd w:id="152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ORGANIZATION FOR MIGRATION (IO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 грудня – Міжнародний день мігрантів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Михайлівська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68-50-1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68-50-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iomkiev@iom.int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rStyle w:val="51"/>
                <w:rFonts w:eastAsia="Calibri"/>
                <w:lang w:val="en-US"/>
              </w:rPr>
              <w:t>ukraine.iom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Arial"/>
                <w:b/>
                <w:bCs/>
                <w:sz w:val="22"/>
              </w:rPr>
              <w:t>Меди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84-36-6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84-36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iomkievmhd@iom.i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Ан Нгуєн</w:t>
      </w:r>
    </w:p>
    <w:p>
      <w:pPr>
        <w:pStyle w:val="Normal"/>
        <w:rPr/>
      </w:pPr>
      <w:r>
        <w:rPr>
          <w:b/>
          <w:sz w:val="24"/>
          <w:lang w:val="en-US"/>
        </w:rPr>
        <w:t>Mr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Anh Nguyen</w:t>
      </w:r>
    </w:p>
    <w:p>
      <w:pPr>
        <w:pStyle w:val="Normal"/>
        <w:rPr/>
      </w:pPr>
      <w:r>
        <w:rPr>
          <w:sz w:val="24"/>
        </w:rPr>
        <w:t xml:space="preserve">Глава Представництва 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 xml:space="preserve">Пані </w:t>
      </w:r>
      <w:r>
        <w:rPr>
          <w:rStyle w:val="51"/>
          <w:lang w:val="ru-RU"/>
        </w:rPr>
        <w:t>Наталія Нгуєн</w:t>
      </w:r>
    </w:p>
    <w:p>
      <w:pPr>
        <w:pStyle w:val="114"/>
        <w:tabs>
          <w:tab w:val="clear" w:pos="709"/>
          <w:tab w:val="left" w:pos="8370" w:leader="none"/>
        </w:tabs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  <w:lang w:val="en-US"/>
        </w:rPr>
        <w:t>Mrs. Nataliya Nguyen</w:t>
      </w:r>
    </w:p>
    <w:p>
      <w:pPr>
        <w:pStyle w:val="Normal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3" w:name="ЄІБ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ІНВЕСТИЦІЙНИЙ БАНК</w:t>
            </w:r>
            <w:bookmarkEnd w:id="153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EUROPEAN INVESTMENT BAN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3, м.Київ, вул.Володимирська, 1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eib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eib.org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3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Жан-Ерік С. де Заг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</w:t>
      </w:r>
      <w:r>
        <w:rPr>
          <w:b/>
          <w:sz w:val="24"/>
        </w:rPr>
        <w:t xml:space="preserve">r. Jean-Erik </w:t>
      </w:r>
      <w:r>
        <w:rPr>
          <w:b/>
          <w:sz w:val="24"/>
          <w:lang w:val="en-US"/>
        </w:rPr>
        <w:t>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Zagon</w:t>
      </w:r>
    </w:p>
    <w:p>
      <w:pPr>
        <w:pStyle w:val="Normal"/>
        <w:rPr/>
      </w:pPr>
      <w:r>
        <w:rPr>
          <w:sz w:val="24"/>
        </w:rPr>
        <w:t xml:space="preserve">Глава Постійного представницт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340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54" w:name="СММОБСЄ"/>
            <w:r>
              <w:rPr>
                <w:rFonts w:eastAsia="Calibri"/>
                <w:b/>
                <w:bCs/>
                <w:color w:val="FFFFFF"/>
                <w:sz w:val="24"/>
              </w:rPr>
              <w:t>СПЕЦІАЛЬНА МОНІТОРИНГОВА МІСІЯ ОБСЄ</w:t>
            </w:r>
            <w:bookmarkEnd w:id="154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OSCE SPECIAL MONITORING MISSION 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Адреса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054, м.Київ, вул.Тургенєвська, 26 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Телефон: </w:t>
            </w:r>
          </w:p>
        </w:tc>
        <w:tc>
          <w:tcPr>
            <w:tcW w:w="734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2-08-00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Факс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00-75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/>
                <w:b/>
                <w:sz w:val="22"/>
              </w:rPr>
              <w:t>Е-mail:</w:t>
            </w:r>
          </w:p>
        </w:tc>
        <w:tc>
          <w:tcPr>
            <w:tcW w:w="734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mmua@osce.org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Web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osce.org/uk/ukraine-smm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witter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@osce_smm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Facebook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www.facebook.com/oscesmmu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ickr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www.flickr.com/photos/osce_smmu/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Яшар Халіт Чеві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Yaşar Halit Çevik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ісії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/>
      </w:r>
      <w:bookmarkStart w:id="155" w:name="_PictureBullets"/>
      <w:bookmarkStart w:id="156" w:name="_PictureBullets"/>
      <w:bookmarkEnd w:id="156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57" w:header="426" w:top="851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yriad Web Pro Condensed;Arial Narrow"/>
                            </w:rPr>
                          </w:pP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t>137</w:t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yriad Web Pro Condensed;Arial Narrow"/>
                      </w:rPr>
                    </w:pPr>
                    <w:r>
                      <w:rPr>
                        <w:rStyle w:val="PageNumber"/>
                        <w:rFonts w:cs="Myriad Web Pro Condense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Myriad Web Pro Condensed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Web Pro Condense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Web Pro Condensed;Arial Narrow"/>
                      </w:rPr>
                      <w:t>137</w:t>
                    </w:r>
                    <w:r>
                      <w:rPr>
                        <w:rStyle w:val="PageNumber"/>
                        <w:rFonts w:cs="Myriad Web Pro Condensed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left="9044" w:hanging="0"/>
      <w:rPr>
        <w:b/>
        <w:b/>
        <w:sz w:val="8"/>
        <w:szCs w:val="8"/>
        <w:lang w:val="uk-UA" w:eastAsia="en-US"/>
      </w:rPr>
    </w:pPr>
    <w:r>
      <w:rPr>
        <w:b/>
        <w:sz w:val="8"/>
        <w:szCs w:val="8"/>
        <w:lang w:val="uk-UA" w:eastAsia="en-US"/>
      </w:rPr>
      <w:drawing>
        <wp:inline distT="0" distB="0" distL="0" distR="0">
          <wp:extent cx="542290" cy="523875"/>
          <wp:effectExtent l="0" t="0" r="0" b="0"/>
          <wp:docPr id="2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yriad Web Pro Condensed;Arial Narrow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b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ій колонтитул Знак"/>
    <w:qFormat/>
    <w:rPr>
      <w:rFonts w:ascii="Myriad Web Pro Condensed;Arial Narrow" w:hAnsi="Myriad Web Pro Condensed;Arial Narrow" w:cs="Myriad Web Pro Condensed;Arial Narrow"/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Нижній колонтитул Знак"/>
    <w:qFormat/>
    <w:rPr>
      <w:rFonts w:ascii="Myriad Web Pro Condensed;Arial Narrow" w:hAnsi="Myriad Web Pro Condensed;Arial Narrow" w:cs="Myriad Web Pro Condensed;Arial Narrow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11">
    <w:name w:val="Гиперссылка11"/>
    <w:qFormat/>
    <w:rPr>
      <w:color w:val="548DD4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нак1"/>
    <w:qFormat/>
    <w:rPr>
      <w:rFonts w:ascii="Myriad Web Pro Condensed;Arial Narrow" w:hAnsi="Myriad Web Pro Condensed;Arial Narrow" w:cs="Myriad Web Pro Condensed;Arial Narrow"/>
      <w:i/>
      <w:sz w:val="20"/>
      <w:lang w:val="uk-UA"/>
    </w:rPr>
  </w:style>
  <w:style w:type="character" w:styleId="41">
    <w:name w:val="Знак4"/>
    <w:qFormat/>
    <w:rPr>
      <w:rFonts w:ascii="Myriad Web Pro Condensed;Arial Narrow" w:hAnsi="Myriad Web Pro Condensed;Arial Narrow" w:cs="Myriad Web Pro Condensed;Arial Narrow"/>
      <w:b/>
      <w:i/>
      <w:lang w:val="uk-UA"/>
    </w:rPr>
  </w:style>
  <w:style w:type="character" w:styleId="3">
    <w:name w:val="Знак3"/>
    <w:qFormat/>
    <w:rPr>
      <w:b/>
      <w:sz w:val="24"/>
      <w:lang w:val="uk-UA"/>
    </w:rPr>
  </w:style>
  <w:style w:type="character" w:styleId="21">
    <w:name w:val="Знак2"/>
    <w:qFormat/>
    <w:rPr>
      <w:b/>
      <w:i/>
      <w:sz w:val="22"/>
      <w:lang w:val="uk-UA"/>
    </w:rPr>
  </w:style>
  <w:style w:type="character" w:styleId="311">
    <w:name w:val="Знак31"/>
    <w:qFormat/>
    <w:rPr>
      <w:rFonts w:ascii="Myriad Web Pro Condensed;Arial Narrow" w:hAnsi="Myriad Web Pro Condensed;Arial Narrow" w:cs="Myriad Web Pro Condensed;Arial Narrow"/>
      <w:b/>
      <w:i/>
      <w:sz w:val="22"/>
      <w:lang w:val="uk-UA"/>
    </w:rPr>
  </w:style>
  <w:style w:type="character" w:styleId="211">
    <w:name w:val="Знак21"/>
    <w:qFormat/>
    <w:rPr>
      <w:rFonts w:ascii="Myriad Web Pro Condensed;Arial Narrow" w:hAnsi="Myriad Web Pro Condensed;Arial Narrow" w:cs="Myriad Web Pro Condensed;Arial Narrow"/>
      <w:i/>
      <w:sz w:val="20"/>
      <w:lang w:val="uk-UA"/>
    </w:rPr>
  </w:style>
  <w:style w:type="character" w:styleId="22">
    <w:name w:val="Знак Знак Знак2"/>
    <w:qFormat/>
    <w:rPr>
      <w:rFonts w:ascii="Myriad Web Pro Condensed;Arial Narrow" w:hAnsi="Myriad Web Pro Condensed;Arial Narrow" w:cs="Myriad Web Pro Condensed;Arial Narrow"/>
      <w:b/>
      <w:i/>
      <w:sz w:val="22"/>
      <w:lang w:val="uk-UA"/>
    </w:rPr>
  </w:style>
  <w:style w:type="character" w:styleId="Style8">
    <w:name w:val="Назва Знак"/>
    <w:qFormat/>
    <w:rPr>
      <w:rFonts w:ascii="Cambria" w:hAnsi="Cambria" w:cs="Times New Roman"/>
      <w:b/>
      <w:kern w:val="2"/>
      <w:sz w:val="32"/>
    </w:rPr>
  </w:style>
  <w:style w:type="character" w:styleId="Style9">
    <w:name w:val="Підзаголовок Знак"/>
    <w:qFormat/>
    <w:rPr>
      <w:rFonts w:ascii="Cambria" w:hAnsi="Cambria" w:cs="Times New Roman"/>
      <w:sz w:val="24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Style10">
    <w:name w:val="Цитата Знак"/>
    <w:qFormat/>
    <w:rPr>
      <w:rFonts w:cs="Times New Roman"/>
      <w:i/>
      <w:sz w:val="24"/>
    </w:rPr>
  </w:style>
  <w:style w:type="character" w:styleId="Style11">
    <w:name w:val="Насичена цитата Знак"/>
    <w:qFormat/>
    <w:rPr>
      <w:rFonts w:cs="Times New Roman"/>
      <w:b/>
      <w:i/>
      <w:sz w:val="24"/>
    </w:rPr>
  </w:style>
  <w:style w:type="character" w:styleId="13">
    <w:name w:val="Слабке виокремлення1"/>
    <w:qFormat/>
    <w:rPr>
      <w:rFonts w:cs="Times New Roman"/>
      <w:i/>
      <w:color w:val="5A5A5A"/>
    </w:rPr>
  </w:style>
  <w:style w:type="character" w:styleId="14">
    <w:name w:val="Сильне виокремлення1"/>
    <w:qFormat/>
    <w:rPr>
      <w:rFonts w:cs="Times New Roman"/>
      <w:b/>
      <w:i/>
      <w:sz w:val="24"/>
      <w:u w:val="single"/>
    </w:rPr>
  </w:style>
  <w:style w:type="character" w:styleId="15">
    <w:name w:val="Слабке посилання1"/>
    <w:qFormat/>
    <w:rPr>
      <w:rFonts w:cs="Times New Roman"/>
      <w:sz w:val="24"/>
      <w:u w:val="single"/>
    </w:rPr>
  </w:style>
  <w:style w:type="character" w:styleId="16">
    <w:name w:val="Сильне посилання1"/>
    <w:qFormat/>
    <w:rPr>
      <w:rFonts w:cs="Times New Roman"/>
      <w:b/>
      <w:sz w:val="24"/>
      <w:u w:val="single"/>
    </w:rPr>
  </w:style>
  <w:style w:type="character" w:styleId="17">
    <w:name w:val="Назва книги1"/>
    <w:qFormat/>
    <w:rPr>
      <w:rFonts w:ascii="Cambria" w:hAnsi="Cambria" w:eastAsia="Times New Roman" w:cs="Times New Roman"/>
      <w:b/>
      <w:i/>
      <w:sz w:val="24"/>
    </w:rPr>
  </w:style>
  <w:style w:type="character" w:styleId="Style12">
    <w:name w:val="КРАЇНА Знак"/>
    <w:qFormat/>
    <w:rPr>
      <w:rFonts w:ascii="Arial" w:hAnsi="Arial" w:cs="Arial"/>
      <w:b/>
      <w:bCs/>
      <w:kern w:val="2"/>
      <w:sz w:val="36"/>
      <w:szCs w:val="32"/>
    </w:rPr>
  </w:style>
  <w:style w:type="character" w:styleId="Style13">
    <w:name w:val="ПОВНА НАЗВА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Основной шрифт"/>
    <w:qFormat/>
    <w:rPr/>
  </w:style>
  <w:style w:type="character" w:styleId="EnglishNamesChar">
    <w:name w:val="English Names Char"/>
    <w:qFormat/>
    <w:rPr>
      <w:rFonts w:ascii="Arial" w:hAnsi="Arial" w:cs="Arial"/>
      <w:b/>
      <w:bCs/>
      <w:color w:val="548DD4"/>
      <w:sz w:val="28"/>
      <w:szCs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кінцевої виноски Знак"/>
    <w:qFormat/>
    <w:rPr>
      <w:rFonts w:ascii="Arial" w:hAnsi="Arial" w:cs="Myriad Web Pro Condensed;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basedOn w:val="Style5"/>
    <w:qFormat/>
    <w:rPr/>
  </w:style>
  <w:style w:type="character" w:styleId="Fn">
    <w:name w:val="fn"/>
    <w:basedOn w:val="Style5"/>
    <w:qFormat/>
    <w:rPr/>
  </w:style>
  <w:style w:type="character" w:styleId="St">
    <w:name w:val="st"/>
    <w:qFormat/>
    <w:rPr/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8">
    <w:name w:val="Основний текст Знак"/>
    <w:qFormat/>
    <w:rPr>
      <w:rFonts w:ascii="Arial" w:hAnsi="Arial" w:cs="Myriad Web Pro Condensed;Arial Narrow"/>
      <w:sz w:val="28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White">
    <w:name w:val="white"/>
    <w:qFormat/>
    <w:rPr/>
  </w:style>
  <w:style w:type="character" w:styleId="Msrtefontsize2">
    <w:name w:val="ms-rtefontsize-2"/>
    <w:qFormat/>
    <w:rPr/>
  </w:style>
  <w:style w:type="character" w:styleId="Style19">
    <w:name w:val="Текст Знак"/>
    <w:qFormat/>
    <w:rPr>
      <w:sz w:val="22"/>
      <w:szCs w:val="22"/>
    </w:rPr>
  </w:style>
  <w:style w:type="character" w:styleId="Blacktitle">
    <w:name w:val="blacktitle"/>
    <w:qFormat/>
    <w:rPr/>
  </w:style>
  <w:style w:type="character" w:styleId="Style20">
    <w:name w:val="Текст покажчика місця заповнення"/>
    <w:qFormat/>
    <w:rPr>
      <w:color w:val="808080"/>
    </w:rPr>
  </w:style>
  <w:style w:type="character" w:styleId="42">
    <w:name w:val="Стиль4"/>
    <w:qFormat/>
    <w:rPr>
      <w:rFonts w:ascii="Arial" w:hAnsi="Arial" w:cs="Arial"/>
      <w:b/>
      <w:caps/>
      <w:strike w:val="false"/>
      <w:dstrike w:val="false"/>
      <w:vanish w:val="false"/>
      <w:color w:val="FFFFFF"/>
      <w:position w:val="0"/>
      <w:sz w:val="24"/>
      <w:sz w:val="24"/>
      <w:vertAlign w:val="baseline"/>
    </w:rPr>
  </w:style>
  <w:style w:type="character" w:styleId="51">
    <w:name w:val="Стиль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61">
    <w:name w:val="Стиль6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71">
    <w:name w:val="Стиль7"/>
    <w:qFormat/>
    <w:rPr>
      <w:rFonts w:ascii="Arial" w:hAnsi="Arial" w:cs="Arial"/>
      <w:b/>
      <w:bCs w:val="false"/>
      <w:color w:val="FFFFFF"/>
      <w:position w:val="0"/>
      <w:sz w:val="24"/>
      <w:sz w:val="24"/>
      <w:vertAlign w:val="baseline"/>
    </w:rPr>
  </w:style>
  <w:style w:type="character" w:styleId="Streetaddress">
    <w:name w:val="street-address"/>
    <w:qFormat/>
    <w:rPr/>
  </w:style>
  <w:style w:type="character" w:styleId="Style21">
    <w:name w:val="Знак примітки"/>
    <w:qFormat/>
    <w:rPr>
      <w:sz w:val="16"/>
      <w:szCs w:val="16"/>
    </w:rPr>
  </w:style>
  <w:style w:type="character" w:styleId="Style22">
    <w:name w:val="Текст примітки Знак"/>
    <w:qFormat/>
    <w:rPr>
      <w:rFonts w:ascii="Arial" w:hAnsi="Arial" w:cs="Myriad Web Pro Condensed;Arial Narrow"/>
    </w:rPr>
  </w:style>
  <w:style w:type="character" w:styleId="Style23">
    <w:name w:val="Тема примітки Знак"/>
    <w:qFormat/>
    <w:rPr>
      <w:rFonts w:ascii="Arial" w:hAnsi="Arial" w:cs="Myriad Web Pro Condensed;Arial Narrow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вичайний (веб)"/>
    <w:basedOn w:val="Normal"/>
    <w:qFormat/>
    <w:pPr>
      <w:spacing w:before="15" w:after="15"/>
    </w:pPr>
    <w:rPr>
      <w:color w:val="000000"/>
    </w:rPr>
  </w:style>
  <w:style w:type="paragraph" w:styleId="CharChar">
    <w:name w:val="Char Char"/>
    <w:basedOn w:val="Normal"/>
    <w:qFormat/>
    <w:pPr>
      <w:spacing w:lineRule="exact" w:line="240" w:before="120" w:after="160"/>
      <w:ind w:firstLine="7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yriad Web Pro Condensed;Arial Narrow" w:hAnsi="Myriad Web Pro Condensed;Arial Narrow" w:cs="Times New Roman"/>
      <w:sz w:val="24"/>
      <w:szCs w:val="20"/>
      <w:lang w:val="ru-RU"/>
    </w:rPr>
  </w:style>
  <w:style w:type="paragraph" w:styleId="Xl38">
    <w:name w:val="xl38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Myriad Web Pro Condensed;Arial Narrow" w:hAnsi="Myriad Web Pro Condensed;Arial Narrow" w:eastAsia="Times New Roman" w:cs="Myriad Web Pro Condensed;Arial Narrow"/>
      <w:color w:val="auto"/>
      <w:sz w:val="28"/>
      <w:szCs w:val="28"/>
      <w:lang w:val="uk-UA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autoSpaceDE w:val="true"/>
      <w:jc w:val="center"/>
    </w:pPr>
    <w:rPr>
      <w:b/>
      <w:sz w:val="18"/>
      <w:szCs w:val="20"/>
      <w:lang w:val="en-GB"/>
    </w:rPr>
  </w:style>
  <w:style w:type="paragraph" w:styleId="Footer">
    <w:name w:val="Footer"/>
    <w:basedOn w:val="Normal"/>
    <w:pPr/>
    <w:rPr>
      <w:rFonts w:ascii="Myriad Web Pro Condensed;Arial Narrow" w:hAnsi="Myriad Web Pro Condensed;Arial Narrow" w:cs="Times New Roman"/>
      <w:sz w:val="24"/>
      <w:lang w:val="en-US"/>
    </w:rPr>
  </w:style>
  <w:style w:type="paragraph" w:styleId="Char1">
    <w:name w:val="Char Знак 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CharChar3">
    <w:name w:val="Знак Знак Знак Знак Знак Знак Char Char Знак Знак"/>
    <w:basedOn w:val="Normal"/>
    <w:qFormat/>
    <w:pPr/>
    <w:rPr>
      <w:rFonts w:ascii="Verdana" w:hAnsi="Verdana" w:cs="Times New Roman"/>
      <w:sz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outlineLvl w:val="1"/>
    </w:pPr>
    <w:rPr>
      <w:rFonts w:ascii="Calibri" w:hAnsi="Calibri" w:cs="Calibri"/>
      <w:b/>
      <w:bCs/>
      <w:i/>
      <w:iCs/>
      <w:sz w:val="22"/>
      <w:szCs w:val="22"/>
    </w:rPr>
  </w:style>
  <w:style w:type="paragraph" w:styleId="CarCharCar">
    <w:name w:val="Car Char Car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18">
    <w:name w:val="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">
    <w:name w:val="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1Char1">
    <w:name w:val="Знак Знак1 Знак Char Знак Знак1"/>
    <w:basedOn w:val="Normal"/>
    <w:qFormat/>
    <w:pPr/>
    <w:rPr>
      <w:rFonts w:ascii="Verdana" w:hAnsi="Verdana" w:cs="Times New Roman"/>
      <w:sz w:val="20"/>
      <w:lang w:val="en-US"/>
    </w:rPr>
  </w:style>
  <w:style w:type="paragraph" w:styleId="19">
    <w:name w:val="Заголовок змісту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ind w:right="-708" w:hanging="0"/>
    </w:pPr>
    <w:rPr>
      <w:rFonts w:cs="Arial"/>
      <w:bCs/>
      <w:szCs w:val="28"/>
    </w:rPr>
  </w:style>
  <w:style w:type="paragraph" w:styleId="23">
    <w:name w:val="Без інтервалів2"/>
    <w:basedOn w:val="Normal"/>
    <w:qFormat/>
    <w:pPr/>
    <w:rPr>
      <w:rFonts w:cs="Times New Roman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0"/>
      <w:lang w:val="en-US"/>
    </w:rPr>
  </w:style>
  <w:style w:type="paragraph" w:styleId="110">
    <w:name w:val="Абзац списку1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111">
    <w:name w:val="Цитата1"/>
    <w:basedOn w:val="Normal"/>
    <w:next w:val="Normal"/>
    <w:qFormat/>
    <w:pPr/>
    <w:rPr>
      <w:rFonts w:ascii="Calibri" w:hAnsi="Calibri" w:cs="Times New Roman"/>
      <w:i/>
      <w:sz w:val="24"/>
      <w:szCs w:val="20"/>
      <w:lang w:val="en-US"/>
    </w:rPr>
  </w:style>
  <w:style w:type="paragraph" w:styleId="112">
    <w:name w:val="Насичена цитата1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 w:val="24"/>
      <w:szCs w:val="20"/>
      <w:lang w:val="en-US"/>
    </w:rPr>
  </w:style>
  <w:style w:type="paragraph" w:styleId="Style25">
    <w:name w:val="КРАЇНА"/>
    <w:basedOn w:val="Heading1"/>
    <w:qFormat/>
    <w:pPr>
      <w:pageBreakBefore/>
      <w:numPr>
        <w:ilvl w:val="0"/>
        <w:numId w:val="0"/>
      </w:numPr>
      <w:spacing w:before="0" w:after="120"/>
      <w:jc w:val="center"/>
      <w:outlineLvl w:val="9"/>
    </w:pPr>
    <w:rPr>
      <w:rFonts w:ascii="Arial" w:hAnsi="Arial" w:cs="Arial"/>
      <w:bCs/>
      <w:sz w:val="36"/>
      <w:szCs w:val="32"/>
    </w:rPr>
  </w:style>
  <w:style w:type="paragraph" w:styleId="Style26">
    <w:name w:val="ПОВНА НАЗВА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  <w:lang w:val="ru-RU"/>
    </w:rPr>
  </w:style>
  <w:style w:type="paragraph" w:styleId="EnglishNames">
    <w:name w:val="English Names"/>
    <w:basedOn w:val="Normal"/>
    <w:qFormat/>
    <w:pPr>
      <w:jc w:val="both"/>
    </w:pPr>
    <w:rPr>
      <w:rFonts w:cs="Times New Roman"/>
      <w:b/>
      <w:bCs/>
      <w:color w:val="548DD4"/>
      <w:szCs w:val="28"/>
      <w:lang w:val="en-US"/>
    </w:rPr>
  </w:style>
  <w:style w:type="paragraph" w:styleId="Style27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0" w:after="150"/>
    </w:pPr>
    <w:rPr>
      <w:rFonts w:ascii="Verdana" w:hAnsi="Verdana" w:cs="Times New Roman"/>
      <w:color w:val="333333"/>
      <w:sz w:val="17"/>
      <w:szCs w:val="17"/>
      <w:lang w:val="sl-SI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rdtext">
    <w:name w:val="Brödtext"/>
    <w:basedOn w:val="Normal"/>
    <w:qFormat/>
    <w:pPr>
      <w:spacing w:lineRule="exact" w:line="320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ind w:left="1701" w:firstLine="851"/>
      <w:jc w:val="both"/>
    </w:pPr>
    <w:rPr>
      <w:rFonts w:ascii="Times New Roman" w:hAnsi="Times New Roman" w:cs="Times New Roman"/>
      <w:szCs w:val="20"/>
      <w:lang w:val="en-US"/>
    </w:rPr>
  </w:style>
  <w:style w:type="paragraph" w:styleId="Char1CharCharChar">
    <w:name w:val=" Char1 Знак Знак Char Знак Знак Знак Знак Char Знак Знак Char"/>
    <w:basedOn w:val="Normal"/>
    <w:qFormat/>
    <w:pPr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ru-RU"/>
    </w:rPr>
  </w:style>
  <w:style w:type="paragraph" w:styleId="Msonospacing">
    <w:name w:val="msonospacing"/>
    <w:basedOn w:val="Normal"/>
    <w:qFormat/>
    <w:pPr/>
    <w:rPr>
      <w:rFonts w:cs="Times New Roman"/>
      <w:szCs w:val="32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114">
    <w:name w:val="Без інтервалів1"/>
    <w:basedOn w:val="Normal"/>
    <w:qFormat/>
    <w:pPr/>
    <w:rPr>
      <w:rFonts w:cs="Times New Roman"/>
      <w:szCs w:val="32"/>
    </w:rPr>
  </w:style>
  <w:style w:type="paragraph" w:styleId="Style28">
    <w:name w:val="Текст"/>
    <w:basedOn w:val="Normal"/>
    <w:qFormat/>
    <w:pPr/>
    <w:rPr>
      <w:rFonts w:ascii="Calibri" w:hAnsi="Calibri" w:cs="Times New Roman"/>
      <w:sz w:val="22"/>
      <w:szCs w:val="22"/>
    </w:rPr>
  </w:style>
  <w:style w:type="paragraph" w:styleId="Style29">
    <w:name w:val="Без інтервалів"/>
    <w:basedOn w:val="Normal"/>
    <w:qFormat/>
    <w:pPr/>
    <w:rPr>
      <w:rFonts w:cs="Times New Roman"/>
      <w:szCs w:val="32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0">
    <w:name w:val="Текст примітки"/>
    <w:basedOn w:val="Normal"/>
    <w:qFormat/>
    <w:pPr/>
    <w:rPr>
      <w:sz w:val="20"/>
      <w:szCs w:val="20"/>
    </w:rPr>
  </w:style>
  <w:style w:type="paragraph" w:styleId="Style31">
    <w:name w:val="Тема примітки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@advantageaustria.org" TargetMode="External"/><Relationship Id="rId4" Type="http://schemas.openxmlformats.org/officeDocument/2006/relationships/hyperlink" Target="mailto:kiew@wko.at" TargetMode="External"/><Relationship Id="rId5" Type="http://schemas.openxmlformats.org/officeDocument/2006/relationships/hyperlink" Target="https://www.wko.at/service/dienststelle.html?orgid=14585" TargetMode="External"/><Relationship Id="rId6" Type="http://schemas.openxmlformats.org/officeDocument/2006/relationships/hyperlink" Target="mailto:kiev@comercio.mineco.es" TargetMode="External"/><Relationship Id="rId7" Type="http://schemas.openxmlformats.org/officeDocument/2006/relationships/hyperlink" Target="mailto:info@ttcw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G.S.M.</dc:creator>
  <dc:description/>
  <cp:keywords/>
  <dc:language>en-US</dc:language>
  <cp:lastModifiedBy>Goncharuk Oleksandr</cp:lastModifiedBy>
  <cp:lastPrinted>2020-12-18T15:58:00Z</cp:lastPrinted>
  <dcterms:modified xsi:type="dcterms:W3CDTF">2021-03-09T10:15:00Z</dcterms:modified>
  <cp:revision>4</cp:revision>
  <dc:subject/>
  <dc:title>Дипломатичний корпус</dc:title>
</cp:coreProperties>
</file>