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  <w:drawing>
          <wp:inline distT="0" distB="0" distL="0" distR="0">
            <wp:extent cx="3799205" cy="2485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rPr>
          <w:color w:val="0033CC"/>
          <w:sz w:val="80"/>
          <w:szCs w:val="80"/>
        </w:rPr>
      </w:pPr>
      <w:r>
        <w:rPr>
          <w:color w:val="0033CC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70C0"/>
          <w:sz w:val="64"/>
          <w:szCs w:val="64"/>
        </w:rPr>
        <w:t>Дипломатичні представництва іноземних держав та представництва міжнародних організацій в Україні</w:t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  <w:szCs w:val="40"/>
        </w:rPr>
      </w:pPr>
      <w:r>
        <w:rPr>
          <w:rFonts w:cs="Calibri" w:ascii="Calibri" w:hAnsi="Calibri"/>
          <w:color w:val="0033CC"/>
          <w:w w:val="150"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33CC"/>
          <w:w w:val="150"/>
          <w:sz w:val="24"/>
        </w:rPr>
      </w:pPr>
      <w:r>
        <w:rPr>
          <w:rFonts w:cs="Calibri" w:ascii="Calibri" w:hAnsi="Calibri"/>
          <w:color w:val="0033CC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Департамент державного протоколу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Міністерство закордонних справ України</w:t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C45911"/>
          <w:w w:val="150"/>
          <w:sz w:val="24"/>
        </w:rPr>
      </w:pPr>
      <w:r>
        <w:rPr>
          <w:rFonts w:cs="Calibri" w:ascii="Calibri" w:hAnsi="Calibri"/>
          <w:color w:val="C45911"/>
          <w:w w:val="150"/>
          <w:sz w:val="24"/>
        </w:rPr>
        <w:t>січень 2021 року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mallCaps/>
          <w:color w:val="0070C0"/>
          <w:sz w:val="32"/>
          <w:szCs w:val="72"/>
        </w:rPr>
      </w:pPr>
      <w:r>
        <w:rPr>
          <w:rFonts w:cs="Arial" w:ascii="Georgia" w:hAnsi="Georgia"/>
          <w:b/>
          <w:smallCaps/>
          <w:color w:val="0070C0"/>
          <w:sz w:val="32"/>
          <w:szCs w:val="72"/>
        </w:rPr>
        <w:t>ПОСЛИ ІНОЗЕМНИХ ДЕРЖАВ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  <w:t>(у порядку протокольного старшинства</w:t>
      </w:r>
    </w:p>
    <w:p>
      <w:pPr>
        <w:pStyle w:val="Normal"/>
        <w:ind w:left="-426" w:right="-59" w:hanging="0"/>
        <w:jc w:val="center"/>
        <w:rPr/>
      </w:pPr>
      <w:r>
        <w:rPr>
          <w:rFonts w:cs="Arial" w:ascii="Georgia" w:hAnsi="Georgia"/>
          <w:w w:val="150"/>
          <w:sz w:val="22"/>
        </w:rPr>
        <w:t>за датами вручення вірчих грамот Президентові України)</w:t>
      </w:r>
    </w:p>
    <w:p>
      <w:pPr>
        <w:pStyle w:val="Normal"/>
        <w:ind w:left="-426" w:right="-59" w:hanging="0"/>
        <w:jc w:val="center"/>
        <w:rPr>
          <w:rFonts w:ascii="Georgia" w:hAnsi="Georgia" w:cs="Arial"/>
          <w:w w:val="150"/>
          <w:sz w:val="22"/>
        </w:rPr>
      </w:pPr>
      <w:r>
        <w:rPr>
          <w:rFonts w:cs="Arial" w:ascii="Georgia" w:hAnsi="Georgia"/>
          <w:w w:val="150"/>
          <w:sz w:val="22"/>
        </w:rPr>
      </w:r>
    </w:p>
    <w:tbl>
      <w:tblPr>
        <w:tblW w:w="110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11"/>
        <w:gridCol w:w="1701"/>
        <w:gridCol w:w="1701"/>
      </w:tblGrid>
      <w:tr>
        <w:trPr>
          <w:trHeight w:val="7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Ім’я та прізвище Пос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Країна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-143" w:right="-107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Дата вручення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</w:rPr>
              <w:t>Резиденці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аймон Тензінг Де Кру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інгапу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інгапу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2.04.0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інгапу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Кей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2E74B5"/>
                <w:sz w:val="24"/>
                <w:szCs w:val="24"/>
              </w:rPr>
            </w:pPr>
            <w:hyperlink w:anchor="ГвінейськаРеспубліка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вінейська Республі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3.12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оніо Газзанті Пульєзе ді Котро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МальтійськийОрде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ійський Орде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4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осін Буссуар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жи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жи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н Дебон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ьт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ьт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05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аль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услан Болбоч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лдо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лдо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Шпреса Куре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9.12.15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ріс Пойка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Лат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атв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удіо Ґуджеротт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атик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атик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мад Мафузур Рахм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англадеш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англадеш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2.01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істіан-Леон Цуркан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му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му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9.08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Сергійович Сок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_БІЛОРУС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ілорусь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шед Хаммад Аль-Адв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увей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вей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5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кір Ахмад Азіз Аль-Джаф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к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6.10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ьберто Ефраін Вільфредо Салас Бараон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ер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еру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0.12.16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Луїс Телемах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іп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іп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дек Матул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ех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ех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Салем Ахмед Аль-Ка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ОАЕ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АЕ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2.03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гор Цез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уан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уан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06.06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Юдді Кріснан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оне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оне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Сильвія Хосефіна Кортес Март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п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п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.11.17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Еіса Ісмаїл Дахаб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РеспублікаСуд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уд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 Дах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Лів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1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охамед Махмуд Брахім Хлі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в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в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лі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жулі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Брав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Юбі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Чилі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илі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02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Шаріпов Жусупбек Шаріп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ргиз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ргиз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ауз Ель-Ашшаб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Марокк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рокко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ерар Філіпп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юксембург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юксембург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9.07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а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ек Шаф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/>
            </w:pPr>
            <w:hyperlink w:anchor="Слова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аччина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о Раджа Реза Раджа Заіб Ш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алайз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алайз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рі Патріція Терст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ваЗе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ва Зе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1.09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оел Лі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Ізраїль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зраїль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ді Насер Мансур Халіл Аль-Гаджр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Кат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тар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 Ленарт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ель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ельг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spacing w:before="0" w:after="120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ні Тор Сігурдссо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сла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сла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3.10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льсінк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нучехр Морад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р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р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6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ртха Сатпатх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6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штван Ійдярт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Угорщ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горщ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7</w:t>
            </w:r>
            <w:r>
              <w:rPr>
                <w:rFonts w:eastAsia="Calibri" w:cs="Arial"/>
                <w:sz w:val="24"/>
                <w:szCs w:val="24"/>
              </w:rPr>
              <w:t>.1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8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Style26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гмур Ахмет Гюльдер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акаші Кур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Яп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Яп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/>
                <w:sz w:val="24"/>
                <w:szCs w:val="24"/>
              </w:rPr>
              <w:t>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ігран Сейраня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Вірм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ірме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іца Джамі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Хорват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Хорват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ум Ефрем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івнічнаМакед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івнічна Македон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тош Ціхоц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льщ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льщ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стадін Коджабаше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Болга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олга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ена Летісія Тереса Мікусінськ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Арген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ргентин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6.05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вон Кі Чан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РеспублікаКоре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еспубліка Коре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дре Йоганнес Гроенева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Р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Пяйві Лайн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інлянд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інлянд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маж Менц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лове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лове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ка Фельдгуз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імечч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мечч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24.07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ймо Куус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Есто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Есто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тьєн де Пон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Франц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ран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Ґернот Пфандл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Авст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вст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Йоганнес Германн Адріанус Корнеліс де Мо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Нідерланди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Нідерланди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елінда Сіммон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ВеликаБрит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елика Брит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09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біас Тиберг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од Вільд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Швейцар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Швейцар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785" w:right="-108" w:hanging="558"/>
              <w:rPr>
                <w:rFonts w:eastAsia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ймураз Шарашенідзе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Груз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уз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льга Беатріс Гарсіа Гуілл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ексик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ексик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7.11.19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асіліос Борнов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hyperlink w:anchor="Грец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Грец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ариса Ґаладза-Крон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над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над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9.12.19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нь Сяньжу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итай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итай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24</w:t>
            </w:r>
            <w:r>
              <w:rPr>
                <w:rFonts w:eastAsia="Calibri" w:cs="Arial"/>
                <w:sz w:val="24"/>
                <w:szCs w:val="24"/>
              </w:rPr>
              <w:t xml:space="preserve">.03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ца Йованович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ер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Сербія</w:t>
              </w:r>
            </w:hyperlink>
            <w:r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/>
                <w:b/>
                <w:sz w:val="24"/>
              </w:rPr>
              <w:t xml:space="preserve">пані Натача Діас Агілера 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hyperlink w:anchor="Куб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уб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архан Аманович Калє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Казах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азах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5.04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ойли Атає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Туркме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уркме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ашем Даджа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Палестин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лестин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9.05.20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нтоніу Вашку да Кунья і Лорена Алвеш Машад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ортуг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ртуг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льміра Ахундов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_АЗЕРБАЙДЖАН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Азербайдж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9.05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лє Егберг Міккельсе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Д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і Монав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фгані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фгані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альдемарас Сарапіна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Литв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итва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рагіца Понорац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Чорного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Чорногор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хаммад аль-Мусг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СаудівськаАра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аудівська Арав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0.07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ішер Курманов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Узбе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збе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Ерік Сведал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Норвег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орвег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йман Ахмед Мокхтар Ельгамма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Єгипет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гипет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рюс Кевін Джеффрі Едвардс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Австр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встр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зрізод Давлаталі Хайде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Таджи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Таджикистан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ель Ізраель Хохар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Пакиста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акистан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1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ірфат Муджал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  <w:t>Ємен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Леа Бейсінанг-Руіз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  <w:t>Філіппіни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Ісмаїл ар-Ріфа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hyperlink w:anchor="_ЙОРДАН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Йордан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нка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еттапхан Максампха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Arial"/>
                <w:color w:val="2E74B5"/>
                <w:sz w:val="24"/>
                <w:szCs w:val="24"/>
                <w:u w:val="none"/>
              </w:rPr>
              <w:t>Тайланд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архас Дорж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Монго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го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.12.20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вʼєр Даріо Ігера Анхель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2E74B5"/>
                <w:u w:val="none"/>
              </w:rPr>
            </w:pPr>
            <w:hyperlink w:anchor="Колумбія">
              <w:r>
                <w:rPr>
                  <w:rStyle w:val="InternetLink"/>
                  <w:rFonts w:eastAsia="Calibri" w:cs="Arial"/>
                  <w:color w:val="2E74B5"/>
                  <w:sz w:val="24"/>
                  <w:szCs w:val="24"/>
                  <w:u w:val="none"/>
                </w:rPr>
                <w:t>Колумб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21.09.18 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арш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гуєн Хонг Тхакх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szCs w:val="24"/>
                <w:u w:val="none"/>
              </w:rPr>
            </w:pPr>
            <w:hyperlink w:anchor="Вєтн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’єтнам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16</w:t>
            </w:r>
            <w:r>
              <w:rPr>
                <w:rFonts w:eastAsia="Calibri" w:cs="Arial"/>
                <w:sz w:val="24"/>
                <w:szCs w:val="24"/>
              </w:rPr>
              <w:t>.12.20</w:t>
            </w:r>
          </w:p>
          <w:p>
            <w:pPr>
              <w:pStyle w:val="23"/>
              <w:jc w:val="center"/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ртон де Андраде Мелло Рапеста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Брази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Брази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.12.20</w:t>
            </w:r>
          </w:p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’єр Франческо Дзадзо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pacing w:lineRule="auto" w:line="360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Італ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Італія</w:t>
              </w:r>
            </w:hyperlink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>19.01.21</w:t>
            </w:r>
          </w:p>
          <w:p>
            <w:pPr>
              <w:pStyle w:val="23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пії вірчих грамот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єксандр Лукашик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Рос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ос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енісса Адел О.А.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color w:val="0070C0"/>
                <w:sz w:val="24"/>
                <w:szCs w:val="24"/>
              </w:rPr>
            </w:pPr>
            <w:hyperlink w:anchor="Лів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Лівія</w:t>
              </w:r>
            </w:hyperlink>
            <w:r>
              <w:rPr>
                <w:rFonts w:eastAsia="Calibri" w:cs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eastAsia="Calibri" w:cs="Arial"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С. Адаму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/>
            </w:pPr>
            <w:hyperlink w:anchor="Нігер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ігері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Крістіна Квін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США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Ш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а повірена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ind w:left="-1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атіон Пені</w:t>
            </w:r>
          </w:p>
        </w:tc>
        <w:tc>
          <w:tcPr>
            <w:tcW w:w="301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rPr>
                <w:rStyle w:val="InternetLink"/>
                <w:rFonts w:eastAsia="Calibri" w:cs="Arial"/>
                <w:color w:val="0070C0"/>
                <w:u w:val="none"/>
              </w:rPr>
            </w:pPr>
            <w:hyperlink w:anchor="Албанія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Албані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– Тимчасовий повірений у справах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23"/>
              <w:snapToGrid w:val="false"/>
              <w:spacing w:lineRule="auto" w:line="360"/>
              <w:jc w:val="center"/>
              <w:rPr>
                <w:rStyle w:val="InternetLink"/>
                <w:rFonts w:eastAsia="Calibri" w:cs="Arial"/>
                <w:color w:val="0070C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23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иїв</w:t>
            </w:r>
          </w:p>
        </w:tc>
      </w:tr>
    </w:tbl>
    <w:p>
      <w:pPr>
        <w:pStyle w:val="Normal"/>
        <w:rPr>
          <w:rFonts w:ascii="Georgia" w:hAnsi="Georgia" w:cs="Arial"/>
          <w:smallCaps/>
          <w:color w:val="0070C0"/>
          <w:sz w:val="32"/>
          <w:szCs w:val="72"/>
        </w:rPr>
      </w:pPr>
      <w:r>
        <w:br w:type="page"/>
      </w:r>
      <w:r>
        <w:rPr>
          <w:rFonts w:cs="Arial" w:ascii="Georgia" w:hAnsi="Georgia"/>
          <w:smallCaps/>
          <w:color w:val="0070C0"/>
          <w:sz w:val="32"/>
          <w:szCs w:val="72"/>
        </w:rPr>
        <w:t>ПРЕДСТАВНИКИ МІЖНАРОДНИХ ОРГАНІЗАЦІЙ В УКРАЇНІ</w:t>
      </w:r>
    </w:p>
    <w:p>
      <w:pPr>
        <w:pStyle w:val="Normal"/>
        <w:jc w:val="center"/>
        <w:rPr>
          <w:rFonts w:ascii="Georgia" w:hAnsi="Georgia" w:cs="Arial"/>
          <w:smallCaps/>
          <w:color w:val="0070C0"/>
          <w:w w:val="150"/>
          <w:sz w:val="22"/>
          <w:szCs w:val="72"/>
        </w:rPr>
      </w:pPr>
      <w:r>
        <w:rPr>
          <w:rFonts w:cs="Arial" w:ascii="Georgia" w:hAnsi="Georgia"/>
          <w:smallCaps/>
          <w:color w:val="0070C0"/>
          <w:w w:val="150"/>
          <w:sz w:val="22"/>
          <w:szCs w:val="72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2"/>
        <w:gridCol w:w="6650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ind w:right="-108" w:hanging="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Ім’я та прізвищ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114"/>
              <w:spacing w:lineRule="auto" w:line="480"/>
              <w:jc w:val="center"/>
              <w:rPr>
                <w:rFonts w:eastAsia="Calibri" w:cs="Arial"/>
                <w:b/>
                <w:b/>
                <w:bCs/>
                <w:color w:val="FFD966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2"/>
                <w:szCs w:val="24"/>
              </w:rPr>
              <w:t>Посада, назва організації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color w:val="FFD9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D966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тай Ефендіє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секретар </w:t>
            </w:r>
            <w:hyperlink w:anchor="ГУА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рганізації за Демократію та Економічний Розвиток – ГУАМ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і Маасікас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Глава Представництва </w:t>
            </w:r>
            <w:hyperlink w:anchor="ЄС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Європейського Союзу</w:t>
              </w:r>
            </w:hyperlink>
            <w:r>
              <w:rPr>
                <w:rFonts w:eastAsia="Calibri" w:cs="Arial"/>
                <w:sz w:val="24"/>
              </w:rPr>
              <w:t>, Пос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уртіс Белаяч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</w:rPr>
              <w:t xml:space="preserve">Виконавчий директор </w:t>
            </w:r>
            <w:hyperlink w:anchor="УНТЦ">
              <w:r>
                <w:rPr>
                  <w:rStyle w:val="InternetLink"/>
                  <w:rFonts w:eastAsia="Calibri" w:cs="Arial"/>
                  <w:color w:val="0070C0"/>
                  <w:sz w:val="24"/>
                  <w:u w:val="none"/>
                </w:rPr>
                <w:t>Українського науково-технологічного центру</w:t>
              </w:r>
            </w:hyperlink>
            <w:r>
              <w:rPr>
                <w:rFonts w:eastAsia="Calibri" w:cs="Arial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лександер Вінніков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НАТО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НАТО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ін Пабло Едуардо Матеу Граніелло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УВКБ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Верховного Комісіара ООН у справах біженців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руп Банердж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pacing w:val="-2"/>
                <w:sz w:val="24"/>
                <w:szCs w:val="24"/>
              </w:rPr>
              <w:t xml:space="preserve">Директор </w:t>
            </w:r>
            <w:hyperlink w:anchor="СБ">
              <w:r>
                <w:rPr>
                  <w:rStyle w:val="InternetLink"/>
                  <w:rFonts w:eastAsia="Calibri" w:cs="Arial"/>
                  <w:color w:val="0070C0"/>
                  <w:spacing w:val="-2"/>
                  <w:sz w:val="24"/>
                  <w:szCs w:val="24"/>
                  <w:u w:val="none"/>
                </w:rPr>
                <w:t>Світового Банку</w:t>
              </w:r>
            </w:hyperlink>
            <w:r>
              <w:rPr>
                <w:rFonts w:eastAsia="Calibri" w:cs="Arial"/>
                <w:spacing w:val="-2"/>
                <w:sz w:val="24"/>
                <w:szCs w:val="24"/>
              </w:rPr>
              <w:t xml:space="preserve"> по Україні, Білорусі та Молд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йсон Брет Пелма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регіонального представництва </w:t>
            </w:r>
            <w:hyperlink w:anchor="МФК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інансової корпорації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 та Білорус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арл Йоста Люнгма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стійний представник </w:t>
            </w:r>
            <w:hyperlink w:anchor="МВ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валютного фонду</w:t>
              </w:r>
            </w:hyperlink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Жан-Ерік С. де Заго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ЄІБ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остійного представництва Європейського інвестиційного бан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снат Лубрані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системи </w:t>
            </w:r>
            <w:hyperlink w:anchor="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рно Хабіх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Бюро </w:t>
            </w:r>
            <w:hyperlink w:anchor="ВООЗ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Всесвітньої організації з питань охорони здоров’я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ттео Патроне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еруючий директор у країнах Східної Європи та Кавказу </w:t>
            </w:r>
            <w:hyperlink w:anchor="ЄБРР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Європейського банку реконструкції та розвиитку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енрік Вілладс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оординатор проектів </w:t>
            </w:r>
            <w:hyperlink w:anchor="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ОБСЄ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Анн Шарлотт Сільванд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ЮНІСЕФ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ЮНІСЕФ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Дафіна Герче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ПР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ограми розвитку ООН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Флоранс Жиллєтт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Місії </w:t>
            </w:r>
            <w:hyperlink w:anchor="МК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го Комітету Червоного Хреста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Хайме Надаль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редставник </w:t>
            </w:r>
            <w:hyperlink w:anchor="ФНООН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Фонду народонаселення ООН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іоргі Гігіберія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Представництва </w:t>
            </w:r>
            <w:hyperlink w:anchor="МФТЧХ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іжнародної Федерації Товариств Червоного Хреста та Червоного Півмісяця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Ірина Саакян Ветт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Офісу </w:t>
            </w:r>
            <w:hyperlink w:anchor="ЮНОПС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Управління ООН з обслуговування проектів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Ан Нгує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ОМ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Представництва Міжнародної організації з міграції</w:t>
              </w:r>
            </w:hyperlink>
            <w:r>
              <w:rPr>
                <w:rStyle w:val="InternetLink"/>
                <w:rFonts w:eastAsia="Calibri" w:cs="Arial"/>
                <w:color w:val="0070C0"/>
                <w:u w:val="no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Еріка Квапілова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.о. Глава Офісу </w:t>
            </w:r>
            <w:hyperlink w:anchor="ООНЖінк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труктури ООН Жінк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в Украї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Олена Литвиненко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.о. Глави Офісу </w:t>
            </w:r>
            <w:hyperlink w:anchor="РадаЄвропи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Ради Європи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шар Халіт Чевік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СММОБСЄ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Спеціальної моніторингової місії ОБСЄ</w:t>
              </w:r>
            </w:hyperlink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і Матільда Богнер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ММПЛУ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Моніторингової місії ООН з прав людини в Україні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114"/>
              <w:numPr>
                <w:ilvl w:val="0"/>
                <w:numId w:val="2"/>
              </w:numPr>
              <w:snapToGrid w:val="false"/>
              <w:spacing w:lineRule="auto" w:line="360"/>
              <w:ind w:left="175" w:hanging="0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8" w:space="0" w:color="7BA0CD"/>
              <w:bottom w:val="single" w:sz="8" w:space="0" w:color="7BA0CD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нтті Хартікайнен</w:t>
            </w:r>
          </w:p>
        </w:tc>
        <w:tc>
          <w:tcPr>
            <w:tcW w:w="66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лава </w:t>
            </w:r>
            <w:hyperlink w:anchor="EUAM">
              <w:r>
                <w:rPr>
                  <w:rStyle w:val="InternetLink"/>
                  <w:rFonts w:eastAsia="Calibri" w:cs="Arial"/>
                  <w:color w:val="0070C0"/>
                  <w:sz w:val="24"/>
                  <w:szCs w:val="24"/>
                  <w:u w:val="none"/>
                </w:rPr>
                <w:t>Консультативної місії ЄС з реформування сектору цивільної безпеки України</w:t>
              </w:r>
            </w:hyperlink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0" w:name="Австр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ВСТРАЛІЯ</w:t>
            </w:r>
            <w:bookmarkEnd w:id="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AUSTRA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січня – День Австралії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13-А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AU"/>
              </w:rPr>
              <w:t>a</w:t>
            </w:r>
            <w:r>
              <w:rPr>
                <w:rFonts w:eastAsia="Calibri" w:cs="Times New Roman"/>
                <w:sz w:val="24"/>
                <w:szCs w:val="32"/>
              </w:rPr>
              <w:t>ustembkyiv@dfat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embassy.gov.au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</w:tc>
      </w:tr>
      <w:tr>
        <w:trPr>
          <w:trHeight w:val="4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90-64-00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r.kyiv@dfat.gov.au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Брюс Кевін Джеффрі Едвардс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ruce Kevin Jeffrey Edward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1" w:name="Австрія"/>
            <w:r>
              <w:rPr>
                <w:rStyle w:val="42"/>
              </w:rPr>
              <w:t>АВСТРІЯ</w:t>
            </w:r>
            <w:bookmarkEnd w:id="1"/>
          </w:p>
          <w:p>
            <w:pPr>
              <w:pStyle w:val="114"/>
              <w:jc w:val="center"/>
              <w:rPr>
                <w:rStyle w:val="42"/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РЕСПУБЛІКА Авст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THE REPUBLIC OF AUST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26 жовтня</w:t>
            </w:r>
            <w:r>
              <w:rPr>
                <w:rStyle w:val="51"/>
                <w:rFonts w:eastAsia="Calibri"/>
                <w:lang w:val="ru-RU"/>
              </w:rPr>
              <w:t xml:space="preserve"> (1955)</w:t>
            </w:r>
            <w:r>
              <w:rPr>
                <w:rStyle w:val="51"/>
                <w:rFonts w:eastAsia="Calibri"/>
              </w:rPr>
              <w:t xml:space="preserve"> – Національне свято Австр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ru-RU"/>
              </w:rPr>
              <w:t>01901, м. Київ, вул. Івана Фран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www.bmeia.gv.at/kiew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</w:t>
            </w:r>
            <w:r>
              <w:rPr>
                <w:rStyle w:val="51"/>
                <w:rFonts w:eastAsia="Calibri"/>
              </w:rPr>
              <w:t xml:space="preserve"> 8.30 – 16.30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277-27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kiew-ob@bmeia.gv.at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Ґернот Пфандлер</w:t>
      </w:r>
    </w:p>
    <w:p>
      <w:pPr>
        <w:pStyle w:val="114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</w:rPr>
        <w:t>H.E. Mr. Gernot Pfandl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Азербайджан"/>
      <w:bookmarkStart w:id="3" w:name="Азербайджан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/>
            </w:pPr>
            <w:bookmarkStart w:id="4" w:name="_АЗЕРБАЙДЖАН"/>
            <w:bookmarkEnd w:id="4"/>
            <w:r>
              <w:rPr>
                <w:rStyle w:val="11"/>
                <w:rFonts w:eastAsia="Calibri" w:cs="Arial" w:ascii="Arial" w:hAnsi="Arial"/>
                <w:color w:val="FFFFFF"/>
                <w:sz w:val="24"/>
                <w:szCs w:val="24"/>
                <w:u w:val="none"/>
              </w:rPr>
              <w:t>АЗЕРБАЙДЖАН</w:t>
            </w:r>
          </w:p>
          <w:p>
            <w:pPr>
              <w:pStyle w:val="114"/>
              <w:jc w:val="center"/>
              <w:rPr>
                <w:rStyle w:val="11"/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ЗЕРБАЙДЖАНСЬК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ZERBAIJ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 травня (1918) – День Республіки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01901, м.Київ, вул.Глибочицька, 24 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+38 044) 484-69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2"/>
              </w:rPr>
              <w:t>kiev@mission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  <w:t>http://kiev.mfa.gov.az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(+38 044) 484-6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azkonsulstvo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і </w:t>
      </w:r>
      <w:r>
        <w:rPr>
          <w:rFonts w:eastAsia="Calibri"/>
          <w:b/>
          <w:sz w:val="24"/>
        </w:rPr>
        <w:t>Ельміра Ахунд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rs</w:t>
      </w:r>
      <w:r>
        <w:rPr>
          <w:rFonts w:cs="Arial"/>
          <w:b/>
          <w:sz w:val="24"/>
          <w:szCs w:val="24"/>
        </w:rPr>
        <w:t>. Elmira Akhund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" w:name="Алб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ЛБАНІЯ</w:t>
            </w:r>
            <w:bookmarkEnd w:id="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АЛБ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LB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8 листопада (1912) – День Прапо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, Altowa street, 02-386, Warsaw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48 22) 824-14-27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824-14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ada@albania.waw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ambasadat.gov.al/poland/en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Шпреса Курета </w:t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H.E. Mrs. Shpresa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Васіл Куре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. Vasil Kure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ипломатичне представництво Руспубліки Албанія в Україні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ан Фатіон Пені</w:t>
            </w:r>
          </w:p>
          <w:p>
            <w:pPr>
              <w:pStyle w:val="11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Mr</w:t>
            </w:r>
            <w:r>
              <w:rPr>
                <w:rFonts w:eastAsia="Calibri"/>
                <w:b/>
                <w:sz w:val="24"/>
              </w:rPr>
              <w:t>. Fatіon Penі</w:t>
            </w:r>
          </w:p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мчасовий повірений у справах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6" w:name="Алжир"/>
            <w:r>
              <w:rPr>
                <w:rFonts w:eastAsia="Calibri"/>
                <w:b/>
                <w:bCs/>
                <w:color w:val="FFFFFF"/>
                <w:sz w:val="24"/>
              </w:rPr>
              <w:t>АЛЖИР</w:t>
            </w:r>
            <w:bookmarkEnd w:id="6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АЛЖИРСЬКА НАРОДНА ДЕМОКРАТИЧНА РЕСПУБЛІК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PEOPLE’S DEMOCRATIC REPUBLIC OF ALGE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стопада (1954) – Річниця Алжирської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Звіринецька, 76, 76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6-76-88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6-58-5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96-77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mbalgukraine@gmail.com, ambalgukr2@gmail.com (секретаріат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lgerianembassy.com.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2.00; 13.00–16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lgkiev.cons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10.00–12.00, 13.00–15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, п’ятниця 10.00–12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6-1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6-1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aaburmilit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Хосін Буссуара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Hocine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/>
      </w:pPr>
      <w:r>
        <w:rPr>
          <w:rFonts w:cs="Arial"/>
          <w:sz w:val="24"/>
          <w:szCs w:val="24"/>
        </w:rPr>
        <w:t>Пані Фатіма Буссу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atima Boussoua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7" w:name="Ангола"/>
            <w:r>
              <w:rPr>
                <w:rFonts w:eastAsia="Calibri"/>
                <w:b/>
                <w:bCs/>
                <w:color w:val="FFFFFF"/>
                <w:sz w:val="24"/>
              </w:rPr>
              <w:t>АНГОЛА</w:t>
            </w:r>
            <w:bookmarkEnd w:id="7"/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АНГОЛА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ANGO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 листопада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9590, м.Москва, вул.Улофа Пальме, 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 499) 143-63-2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783-45-1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7 499) 956-18-80, </w:t>
            </w:r>
            <w:r>
              <w:rPr>
                <w:sz w:val="22"/>
                <w:szCs w:val="22"/>
              </w:rPr>
              <w:t xml:space="preserve">+7 499 783-49-5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starlink.r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gomosc@co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angolarussia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" w:name="Арген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А</w:t>
            </w:r>
            <w:bookmarkEnd w:id="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ГЕНТИНСЬКА РЕСПУБЛІКА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GENTIN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травня (1810) – День Травневої Революції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 липня (1816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Івана Федорова, 12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9-22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81-33-2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ucra@mrecic.gov.a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eucra.cancilleria.gov.a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 п'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8-69-22 (додаткові 105 / 2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econ_eucra@mrecic.gov.ar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Торгово-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і</w:t>
            </w:r>
            <w:r>
              <w:rPr>
                <w:rFonts w:cs="Arial"/>
                <w:sz w:val="24"/>
                <w:szCs w:val="24"/>
              </w:rPr>
              <w:t xml:space="preserve"> 112 / 206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>додатковий</w:t>
            </w:r>
            <w:r>
              <w:rPr>
                <w:rFonts w:cs="Arial"/>
                <w:sz w:val="24"/>
                <w:szCs w:val="24"/>
              </w:rPr>
              <w:t xml:space="preserve">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om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ідділ політики та зв'язків з органами місцевої влад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1</w:t>
            </w:r>
            <w:r>
              <w:rPr>
                <w:rFonts w:eastAsia="Calibri" w:cs="Times New Roman"/>
                <w:sz w:val="24"/>
                <w:szCs w:val="32"/>
              </w:rPr>
              <w:t>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38-69-22 (додатковий </w:t>
            </w:r>
            <w:r>
              <w:rPr>
                <w:rFonts w:eastAsia="Calibri" w:cs="Times New Roman"/>
                <w:sz w:val="24"/>
                <w:szCs w:val="32"/>
                <w:lang w:val="es-ES"/>
              </w:rPr>
              <w:t>201</w:t>
            </w:r>
            <w:r>
              <w:rPr>
                <w:rFonts w:eastAsia="Calibri" w:cs="Times New Roman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s-ES"/>
              </w:rPr>
              <w:t>politica</w:t>
            </w:r>
            <w:r>
              <w:rPr>
                <w:rFonts w:eastAsia="Calibri" w:cs="Times New Roman"/>
                <w:sz w:val="24"/>
                <w:szCs w:val="32"/>
              </w:rPr>
              <w:t>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Відділ культур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</w:t>
            </w:r>
            <w:r>
              <w:rPr>
                <w:rFonts w:eastAsia="Calibri" w:cs="Arial"/>
                <w:sz w:val="24"/>
                <w:szCs w:val="24"/>
              </w:rPr>
              <w:t xml:space="preserve">додаткові </w:t>
            </w:r>
            <w:r>
              <w:rPr>
                <w:rFonts w:cs="Arial"/>
                <w:sz w:val="24"/>
                <w:szCs w:val="24"/>
              </w:rPr>
              <w:t>108 / 11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ltura_eucra@mrecic.gov.a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</w:rPr>
              <w:t xml:space="preserve">Аргентинський Дім в Україні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238-69-22 (додатковий 105 / 124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9-22 (додатковий 20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aargentinakiev@mrecic.gov.a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</w:t>
      </w:r>
      <w:r>
        <w:rPr>
          <w:rFonts w:eastAsia="Calibri"/>
          <w:b/>
          <w:sz w:val="24"/>
          <w:szCs w:val="24"/>
        </w:rPr>
        <w:t>і Елена Летісія Тереса Мікусінськ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Elena Leticia Teresa Mikusins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" w:name="Афга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ФГАНІСТАН</w:t>
            </w:r>
            <w:bookmarkEnd w:id="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АФГАНІ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AFGHAN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19 </w:t>
            </w:r>
            <w:r>
              <w:rPr>
                <w:rFonts w:eastAsia="Calibri" w:cs="Times New Roman"/>
                <w:sz w:val="24"/>
                <w:szCs w:val="32"/>
              </w:rPr>
              <w:t>серпня – День Незалежності Афганіста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037, м.Київ, вул. Уляни Громової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298-21-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9-66-62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iv</w:t>
            </w:r>
            <w:r>
              <w:rPr>
                <w:rFonts w:eastAsia="Calibri" w:cs="Arial"/>
                <w:sz w:val="24"/>
                <w:szCs w:val="24"/>
              </w:rPr>
              <w:t xml:space="preserve">@mfa.af (адміністративний відділ)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fg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iat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yahoo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,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retar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gemb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mai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Arial"/>
                <w:sz w:val="24"/>
                <w:szCs w:val="24"/>
              </w:rPr>
              <w:t xml:space="preserve"> (секретаріат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kiev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f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8.30–13.00, </w:t>
            </w:r>
            <w:r>
              <w:rPr>
                <w:rFonts w:eastAsia="Calibri"/>
                <w:sz w:val="24"/>
              </w:rPr>
              <w:t>14.00–16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08.30–13.00, </w:t>
            </w:r>
            <w:r>
              <w:rPr>
                <w:rFonts w:eastAsia="Calibri"/>
                <w:sz w:val="24"/>
              </w:rPr>
              <w:t>14.00 – 15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98-21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49-66-62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consular.kyiv@mfa.af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Валі Монава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>. Wali Monaw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" w:name="Бангладеш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АНГЛАДЕШ</w:t>
            </w:r>
            <w:bookmarkEnd w:id="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АРОДНА РЕСПУБЛІКА БАНГЛАДЕШ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BANGLADES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6 березня (197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107 ul. Wiertnicza, 02-952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50-06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warsaw@mofa.gov.b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e-ambasada.pl/panstwa/azja/bangladesz/bangladesz.ph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мад Мафузур Рахма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uhammad Mahfuzur Rahm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" w:name="Бель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ЕЛЬГІЯ</w:t>
            </w:r>
            <w:bookmarkEnd w:id="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БЕЛЬ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BELGIU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1 липня (1831) – Річниця інавгурації Короля Леопольда І, засновника Династ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42, м.Київ, вул.Миколи Раєвського, 4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elkiev@ukr.net , kiev@diplobel.fed.b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diplomatie.belgium.b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2.30, 13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9-41-4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9-41-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.Visa@diplobel.fed.b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і представництва Валлонії, Фландрії та Брюсселя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9-18-46/47/48/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awex-wallonia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Алекс Ленартс</w:t>
      </w:r>
    </w:p>
    <w:p>
      <w:pPr>
        <w:pStyle w:val="114"/>
        <w:rPr/>
      </w:pPr>
      <w:r>
        <w:rPr>
          <w:rFonts w:eastAsia="Calibri"/>
          <w:b/>
          <w:sz w:val="24"/>
          <w:lang w:val="en-US"/>
        </w:rPr>
        <w:t>H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>E</w:t>
      </w:r>
      <w:r>
        <w:rPr>
          <w:rFonts w:eastAsia="Calibri"/>
          <w:b/>
          <w:sz w:val="24"/>
        </w:rPr>
        <w:t xml:space="preserve">. </w:t>
      </w:r>
      <w:r>
        <w:rPr>
          <w:rFonts w:cs="Arial"/>
          <w:b/>
          <w:sz w:val="24"/>
          <w:szCs w:val="24"/>
        </w:rPr>
        <w:t>Mr. Alex L</w:t>
      </w:r>
      <w:r>
        <w:rPr>
          <w:rFonts w:cs="Arial"/>
          <w:b/>
          <w:sz w:val="24"/>
          <w:szCs w:val="24"/>
          <w:lang w:val="en-US"/>
        </w:rPr>
        <w:t>enaerts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2" w:name="Білорусь"/>
      <w:bookmarkStart w:id="13" w:name="Білорусь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89"/>
        <w:gridCol w:w="243"/>
        <w:gridCol w:w="1894"/>
        <w:gridCol w:w="1688"/>
      </w:tblGrid>
      <w:tr>
        <w:trPr/>
        <w:tc>
          <w:tcPr>
            <w:tcW w:w="9889" w:type="dxa"/>
            <w:gridSpan w:val="6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Calibri" w:cs="Arial"/>
                <w:color w:val="FFFFFF"/>
                <w:sz w:val="24"/>
                <w:szCs w:val="24"/>
              </w:rPr>
            </w:pPr>
            <w:bookmarkStart w:id="14" w:name="_БІЛОРУСЬ"/>
            <w:bookmarkEnd w:id="14"/>
            <w:r>
              <w:rPr>
                <w:rFonts w:eastAsia="Calibri" w:cs="Arial" w:ascii="Arial" w:hAnsi="Arial"/>
                <w:color w:val="FFFFFF"/>
                <w:sz w:val="24"/>
                <w:szCs w:val="24"/>
              </w:rPr>
              <w:t>БІЛОРУСЬ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ІЛОРУС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ELA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 липня (199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 Київ, вул. М.Коцюбинського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kraine@mfa.gov.by;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press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by</w:t>
            </w:r>
            <w:r>
              <w:rPr>
                <w:rFonts w:eastAsia="Calibri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(прес-служба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b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37-52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50) 406-23-30 (для громадян Республіки Білорусь в </w:t>
            </w:r>
          </w:p>
          <w:p>
            <w:pPr>
              <w:pStyle w:val="114"/>
              <w:ind w:left="2302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екстрених випадках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5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ua.consul@mfa.gov.by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одини прийому громадян:</w:t>
            </w:r>
          </w:p>
        </w:tc>
        <w:tc>
          <w:tcPr>
            <w:tcW w:w="3546" w:type="dxa"/>
            <w:gridSpan w:val="2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візових питань:</w:t>
            </w:r>
          </w:p>
        </w:tc>
        <w:tc>
          <w:tcPr>
            <w:tcW w:w="243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 питань громадянства:</w:t>
            </w:r>
          </w:p>
        </w:tc>
      </w:tr>
      <w:tr>
        <w:trPr>
          <w:trHeight w:val="1114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второк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ятниця </w:t>
            </w:r>
          </w:p>
        </w:tc>
        <w:tc>
          <w:tcPr>
            <w:tcW w:w="1789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  <w:tc>
          <w:tcPr>
            <w:tcW w:w="243" w:type="dxa"/>
            <w:tcBorders/>
          </w:tcPr>
          <w:p>
            <w:pPr>
              <w:pStyle w:val="114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второк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Четвер</w:t>
            </w:r>
          </w:p>
        </w:tc>
        <w:tc>
          <w:tcPr>
            <w:tcW w:w="168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4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30–12.00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Середа – неприйомний день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Ігор Сергійович Соко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Igor Sok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Пані Олена Вікентіівна Свенторжецька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lena Sventorzhetska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5" w:name="Болг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ЛГАРІЯ</w:t>
            </w:r>
            <w:bookmarkEnd w:id="1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ЛГА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BULGAR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березня (1878) - День визволення Болгар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023, м.Київ, вул.Госпітальна, 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bg-BG"/>
              </w:rPr>
              <w:t>(+38 044) 246-72-37; 246-76-72;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51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46-72-3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46-7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235-99-2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iev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 xml:space="preserve">Й.В. Пан </w:t>
      </w:r>
      <w:r>
        <w:rPr>
          <w:rFonts w:eastAsia="Calibri"/>
          <w:b/>
          <w:sz w:val="24"/>
          <w:szCs w:val="24"/>
        </w:rPr>
        <w:t>Костадін Коджабаше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ostadi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odzhabash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Ніна Марінова-Коджабашева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Nina Marinova-Kodzhabashev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Болгар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Пан Іванов Светослав Ніколов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 та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62, м.Одеса, вул.Посмитного, 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8) 746-65-54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5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46-65-4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Odessa@mfa.b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6" w:name="Ботсва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ОТСВАНА</w:t>
            </w:r>
            <w:bookmarkEnd w:id="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БОТСВА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BOTSWA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вересня (1966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, Tyrgatan, P.O.Box 26024, 10041 Stockhol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+46 (0) 8-545-258-8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46 (0) 8-723-00-8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botstock@gov.bw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botswana.se/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4.00–17.0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7" w:name="Брази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БРАЗИЛІЯ</w:t>
            </w:r>
            <w:bookmarkEnd w:id="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БРАЗИЛ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TIVE REPUBLIC OF BRAZI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 вересня (1822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Андріївський узвіз, 7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(+38 044) 339-98-6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brasemb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kiev.itamaraty.gov.br/u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13.00–19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44) 339-98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(+38 044) 425-95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r.kiev@itamaraty.gov.b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–13.00, 15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ортон де Андраде Мелло Рапеста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Н.Е. Mr. </w:t>
      </w:r>
      <w:r>
        <w:rPr>
          <w:rFonts w:cs="Arial"/>
          <w:b/>
          <w:sz w:val="24"/>
          <w:szCs w:val="24"/>
          <w:lang w:val="en-US"/>
        </w:rPr>
        <w:t>Norton de Andrade Mello Rapesta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8" w:name="Ватик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АТИКАН</w:t>
            </w:r>
            <w:bookmarkEnd w:id="18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ВЯТИЙ ПРЕСТОЛ – THE HOLY SEE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ПОСТОЛЬСЬКА НУНЦІ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цій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3 березня – Річниця обрання Його Святості Франциска </w:t>
              <w:br/>
              <w:t>на Престол Петр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Тургенєвська, 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82-35-5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2-35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untius@nunciaturekyiv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Arial"/>
                <w:sz w:val="24"/>
              </w:rPr>
              <w:t>http://</w:t>
            </w:r>
            <w:r>
              <w:rPr>
                <w:rFonts w:eastAsia="Calibri" w:cs="Times New Roman"/>
                <w:sz w:val="24"/>
                <w:szCs w:val="32"/>
                <w:lang w:val="it-IT"/>
              </w:rPr>
              <w:t>www.nunciaturekyiv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ого Високопреосвященство Архієпископ Клаудіо Ґуджеротт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Archbishop Claudio Gugerott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постольський Нунцій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9" w:name="ВеликаБрит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А БРИТАНІЯ</w:t>
            </w:r>
            <w:bookmarkEnd w:id="1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Е КОРОЛІВСТВО ВЕЛИКОЇ БРИТАНІЇ ТА ПІВНІЧНОЇ ІРЛАНД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KINGDOM OF GREAT BRITAIN AND NORTHERN IRE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1 червня – День Народження Королев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Десятинна, 9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UKinUkraine@fco.gov.u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gov.uk/world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36-6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  <w:szCs w:val="24"/>
              </w:rPr>
              <w:t>britconsular.kyiv@fco.gov.uk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мерційн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60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490-36-95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 xml:space="preserve">Commercial.Kyiv@fco.gov.uk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лінда Сіммо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Melinda Simmo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0" w:name="Вєтнам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’ЄТНАМ</w:t>
            </w:r>
            <w:bookmarkEnd w:id="2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ОЦІАЛІСТИЧНА РЕСПУБЛІКА В’ЄТНАМ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OCIALIST REPUBLIC OF VIETNA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верес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103, м.Київ, вул.Товарна, 51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84-55-4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vnemb.ua@mofa.gov.vn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vn/vnemb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, 14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7-3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5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, четвер 09.30–12.00, 14.30–16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Апарату Аташе з питань оборони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14, м.Київ, вул.Звіринецька, 87-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4-24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30; 14.00–17.00</w:t>
              <w:tab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Торгов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21 Київ, вул. Інститутська, 18, оф. 1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02-53</w:t>
            </w:r>
          </w:p>
        </w:tc>
      </w:tr>
      <w:tr>
        <w:trPr>
          <w:trHeight w:val="8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6195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9.00-12.30, 14.00-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Нгуєн Хонг Тхакх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Nguy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n </w:t>
      </w:r>
      <w:r>
        <w:rPr>
          <w:rFonts w:cs="Arial"/>
          <w:b/>
          <w:sz w:val="24"/>
          <w:szCs w:val="24"/>
          <w:lang w:val="en-US"/>
        </w:rPr>
        <w:t>Hong Thach</w:t>
      </w:r>
      <w:r>
        <w:rPr>
          <w:rFonts w:cs="Arial"/>
          <w:b/>
          <w:sz w:val="24"/>
          <w:szCs w:val="24"/>
        </w:rPr>
        <w:t>​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1" w:name="Вірм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РМЕНІЯ</w:t>
            </w:r>
            <w:bookmarkEnd w:id="2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ВІРМ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ARM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Володимирська, 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4-90-0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10-0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35-43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rmukraineembassy@ukr.net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armukraineembassy@mfa.a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kraine.mfa.a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486-49-96 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k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et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armukraineembassy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am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Тігран Сейраня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 Tigran Seirani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уне Віталіївна Застух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Mrs.Nouneh Zastoukho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Вірменія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еворг Петросян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Кіровоград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20, м.Одеса, вул.Толстого, 30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03-91-76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03-91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rmgenconsulateodessa@mfa.a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//www.odessa.mfa.a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2" w:name="Гватемала"/>
            <w:bookmarkEnd w:id="22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23" w:name="Гватемала"/>
            <w:bookmarkStart w:id="24" w:name="Гватемала"/>
            <w:bookmarkEnd w:id="2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РЕСПУБЛІКА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Гватемал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THE REPUBL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 xml:space="preserve"> of Guatemal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Calibri" w:cs="Arial"/>
                <w:sz w:val="24"/>
                <w:szCs w:val="24"/>
              </w:rPr>
              <w:t>верес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achim-Karnatz-Allee 47, D-10557 Berlin-Tiergart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43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</w:t>
            </w:r>
            <w:r>
              <w:rPr>
                <w:rFonts w:eastAsia="Calibri" w:cs="Arial"/>
                <w:sz w:val="24"/>
                <w:szCs w:val="24"/>
              </w:rPr>
              <w:t>retari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49 </w:t>
            </w:r>
            <w:r>
              <w:rPr>
                <w:rFonts w:eastAsia="Calibri" w:cs="Arial"/>
                <w:sz w:val="24"/>
                <w:szCs w:val="24"/>
              </w:rPr>
              <w:t>30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)</w:t>
            </w:r>
            <w:r>
              <w:rPr>
                <w:rFonts w:eastAsia="Calibri" w:cs="Arial"/>
                <w:sz w:val="24"/>
                <w:szCs w:val="24"/>
              </w:rPr>
              <w:t xml:space="preserve"> 20 64 36 44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at@botschaft-guatemala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5" w:name="ГвінейськаРеспублі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6" w:name="ГвінейськаРеспублі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ЙСЬКА РЕСПУБЛІКА</w:t>
            </w:r>
            <w:bookmarkEnd w:id="2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UINE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 жовтня (1958) – День проголошення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9034, м.Москва, вул.Пречистенка, 35, корп.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 499) 238-10-8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 499) 238-97-6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396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mbaguimoscou@yahoo.f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30 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охамед Кейт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.E. Mr. Mohamed Keit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адіату Шеріф Камар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adiatou Cherif Camar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7" w:name="ГвінеяБіса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ВІНЕЯ-БІСАУ</w:t>
            </w:r>
            <w:bookmarkEnd w:id="2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ГВІНЕЯ-БІСАУ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GUINEA-BISSA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вересня (197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17556, м.Москва, Сімферопольській бульвар, 7/а, офіс1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7 499) 317-95-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7 499) 317-95-8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embaixadagb.ru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/>
                <w:sz w:val="24"/>
                <w:szCs w:val="24"/>
              </w:rPr>
              <w:t>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3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8" w:name="Гр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ІЯ</w:t>
            </w:r>
            <w:bookmarkEnd w:id="2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ELLENIC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5 березня (182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 Київ, Андіріївський узвіз, 30-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7-80/81/8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Embassy.kiev@mfa.g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mfa.gr/kie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 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63-08-9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kiev@mfa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Відділ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(+38 044) 363-08-96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defatt_ukr@hndgs.mil.g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63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0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(+</w:t>
            </w:r>
            <w:r>
              <w:rPr>
                <w:rFonts w:eastAsia="Calibri"/>
                <w:sz w:val="24"/>
                <w:lang w:val="en-US"/>
              </w:rPr>
              <w:t>38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44</w:t>
            </w:r>
            <w:r>
              <w:rPr>
                <w:rFonts w:eastAsia="Calibri"/>
                <w:sz w:val="24"/>
              </w:rPr>
              <w:t xml:space="preserve">) </w:t>
            </w:r>
            <w:r>
              <w:rPr>
                <w:rFonts w:eastAsia="Calibri"/>
                <w:sz w:val="24"/>
                <w:lang w:val="en-US"/>
              </w:rPr>
              <w:t>363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08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 xml:space="preserve">97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coсom-kiev@mfa.g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b/>
          <w:sz w:val="24"/>
        </w:rPr>
        <w:t xml:space="preserve">Й.В. Пан </w:t>
      </w:r>
      <w:r>
        <w:rPr>
          <w:rFonts w:cs="Arial"/>
          <w:b/>
          <w:sz w:val="24"/>
          <w:szCs w:val="24"/>
        </w:rPr>
        <w:t>Васіліос Борновас</w:t>
      </w:r>
    </w:p>
    <w:p>
      <w:pPr>
        <w:pStyle w:val="114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Vasilios Bornov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Алексіос Маріос Лібер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Пані Теодора Петру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61"/>
                <w:rFonts w:eastAsia="Calibri"/>
                <w:szCs w:val="22"/>
                <w:lang w:eastAsia="en-US"/>
              </w:rPr>
            </w:pPr>
            <w:r>
              <w:rPr>
                <w:rStyle w:val="51"/>
              </w:rPr>
              <w:t>Вінницька, Кіровоградська, Миколаївська, Одеська, Херсонська області, Автономна Республіка Крим, місто Севастопол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82, м.Одеса, вул. Сабанєїв міст, 5/7, кв. 4А (вхід з вул. Гоголя, 21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0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6-00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6-05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lang w:val="en-US"/>
              </w:rPr>
              <w:t>grgencon.ode@mfa.g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ttp://www.mfa.gr/odess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Грецької Республіки в м. Маріу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Григоріос Тассіопулос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онецька, Дніпропетровська, Запорізька, Луга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7555, м. Маріуполь, вул. Соборн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33-24-9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629) 52-87-19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grgencon.mar@mfa.gr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29" w:name="Гру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РУЗІЯ</w:t>
            </w:r>
            <w:bookmarkEnd w:id="2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GEORG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6 травня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.emb@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ukraine.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–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 гарячої лінії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(</w:t>
            </w:r>
            <w:r>
              <w:rPr>
                <w:rFonts w:eastAsia="Calibri" w:cs="Arial"/>
                <w:sz w:val="24"/>
                <w:szCs w:val="24"/>
              </w:rPr>
              <w:t>+38 063) 319-89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.con@mfa.gov.ge </w:t>
            </w:r>
          </w:p>
        </w:tc>
      </w:tr>
    </w:tbl>
    <w:p>
      <w:pPr>
        <w:pStyle w:val="114"/>
        <w:rPr>
          <w:sz w:val="24"/>
        </w:rPr>
      </w:pPr>
      <w:r>
        <w:rPr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Теймураз Шарашенідзе</w:t>
      </w:r>
      <w:r>
        <w:rPr>
          <w:b/>
          <w:sz w:val="24"/>
        </w:rPr>
        <w:t xml:space="preserve"> </w:t>
      </w:r>
    </w:p>
    <w:p>
      <w:pPr>
        <w:pStyle w:val="114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b/>
          <w:sz w:val="24"/>
        </w:rPr>
        <w:t>Mr. Teimuraz Sharashenidz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Пан Торніке Берекашвілі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ні Ніно Брегвадзе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Одеська, Миколаївська, Херсонська області та АР Крим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Маріїнська, 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26-47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8) 726-10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on@mfa.gov.g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odessa.mfa.gov.g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ерерва 13.00–14.00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Грузії в м. 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Іраклій Адвадзе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Донецька, Луганська, Харківська, Дніпропетровська та Запоріз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 xml:space="preserve"> (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имчасова)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32, м.Київ, бульвар Т.Шевченка,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69-5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63) 107 56 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onetsk.con@mfa.gov.g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www.donetsk.mfa.gov.g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0" w:name="Д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АНІЯ</w:t>
            </w:r>
            <w:bookmarkEnd w:id="3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Д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DENMAR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 червня – День Конститу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Гого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evamb@um.d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ukraine.um.dk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6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0-12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ievamb@um.d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Олє Егберг Міккельс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Ole Egberg Mikkelse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1" w:name="Ест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ІЯ</w:t>
            </w:r>
            <w:bookmarkEnd w:id="3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ЕСТО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ESTO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лютого (1918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01024</w:t>
            </w:r>
            <w:r>
              <w:rPr>
                <w:rFonts w:eastAsia="Calibri" w:cs="Arial"/>
                <w:sz w:val="24"/>
                <w:szCs w:val="24"/>
              </w:rPr>
              <w:t xml:space="preserve">, м.Київ, вул.Пушкінська, 43-Б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90-07-88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Embassy.kyiv@mfa.e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yiv.mfa.ee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служба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90-2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07-8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Consul.kyiv@mfa.e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Каймо Кууск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aim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Ене Міі Кууск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Mrs Ene Mii Kuusk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2" w:name="Єгипе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ЄГИПЕТ</w:t>
            </w:r>
            <w:bookmarkEnd w:id="3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РАБСЬКА РЕСПУБЛІКА ЄГИПЕ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ARAB REPUBLIC OF EGYP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3 липня (1952) – День Револю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04053</w:t>
            </w:r>
            <w:r>
              <w:rPr>
                <w:rFonts w:eastAsia="Calibri" w:cs="Arial"/>
                <w:sz w:val="24"/>
                <w:szCs w:val="24"/>
              </w:rPr>
              <w:t>, м.Київ, вул.Обсерваторна, 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72-13-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65-3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6-94-28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Embassy.k</w:t>
            </w:r>
            <w:r>
              <w:rPr>
                <w:rFonts w:eastAsia="Calibri"/>
                <w:sz w:val="24"/>
                <w:lang w:val="en-US"/>
              </w:rPr>
              <w:t>yi</w:t>
            </w:r>
            <w:r>
              <w:rPr>
                <w:rFonts w:eastAsia="Calibri"/>
                <w:sz w:val="24"/>
              </w:rPr>
              <w:t>v@mfa.gov.eg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g.emb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(+38 044) 272 13 27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 xml:space="preserve">(+38 044) </w:t>
            </w:r>
            <w:r>
              <w:rPr>
                <w:rFonts w:eastAsia="Calibri" w:cs="Times New Roman"/>
                <w:sz w:val="24"/>
                <w:lang w:val="ru-RU"/>
              </w:rPr>
              <w:t>486 65 30</w:t>
            </w:r>
            <w:r>
              <w:rPr>
                <w:rFonts w:eastAsia="Calibri"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(+</w:t>
            </w:r>
            <w:r>
              <w:rPr>
                <w:rFonts w:eastAsia="Calibri" w:cs="Times New Roman"/>
                <w:sz w:val="24"/>
                <w:lang w:val="ru-RU"/>
              </w:rPr>
              <w:t>38 044</w:t>
            </w:r>
            <w:r>
              <w:rPr>
                <w:rFonts w:eastAsia="Calibri" w:cs="Times New Roman"/>
                <w:sz w:val="24"/>
              </w:rPr>
              <w:t xml:space="preserve">) </w:t>
            </w:r>
            <w:r>
              <w:rPr>
                <w:rFonts w:eastAsia="Calibri" w:cs="Times New Roman"/>
                <w:sz w:val="24"/>
                <w:lang w:val="ru-RU"/>
              </w:rPr>
              <w:t>486 94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Eg.emb.kiev@gmail.com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Embassy.k</w:t>
            </w:r>
            <w:r>
              <w:rPr>
                <w:rFonts w:eastAsia="Calibri" w:cs="Times New Roman"/>
                <w:sz w:val="24"/>
                <w:lang w:val="en-US"/>
              </w:rPr>
              <w:t>yi</w:t>
            </w:r>
            <w:r>
              <w:rPr>
                <w:rFonts w:eastAsia="Calibri" w:cs="Times New Roman"/>
                <w:sz w:val="24"/>
              </w:rPr>
              <w:t>v@mfa.gov.e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йман Ахмед Мокхтар Ельгаммаль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H.E. </w:t>
      </w:r>
      <w:r>
        <w:rPr>
          <w:b/>
          <w:sz w:val="24"/>
          <w:lang w:val="en-US"/>
        </w:rPr>
        <w:t>Mr. Ayman Ahmed Mokhtar Elgammal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3" w:name="Ізраїль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ЗРАЇЛЬ</w:t>
            </w:r>
            <w:bookmarkEnd w:id="3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ІЗРАЇЛЬ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ISRAE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бульвар Лесі Українки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86-1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6-15-55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4-97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info@kiev.mfa.gov.il</w:t>
            </w:r>
          </w:p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minister-sec@kiev.mfa.gov.il (секретар Посла)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ambass-sec@kiev.mfa.gov.i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fa.gov.il/</w:t>
            </w:r>
            <w:r>
              <w:rPr>
                <w:rFonts w:eastAsia="Calibri"/>
                <w:sz w:val="24"/>
                <w:lang w:val="en-US"/>
              </w:rPr>
              <w:t>kiev</w:t>
            </w:r>
            <w:r>
              <w:rPr>
                <w:rFonts w:eastAsia="Calibri"/>
                <w:sz w:val="24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3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`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586-15-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4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86-15-5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онеділок-четвер – 08.30-17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lang w:val="ru-RU"/>
              </w:rPr>
              <w:t>прийом громадян для отримання віз – 09.30–12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Джоел Ліо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Joe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ебека Ліо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ebec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i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color w:val="C45911"/>
          <w:sz w:val="22"/>
          <w:szCs w:val="22"/>
          <w:lang w:eastAsia="en-US"/>
        </w:rPr>
      </w:pPr>
      <w:r>
        <w:rPr>
          <w:rFonts w:cs="Times New Roman" w:ascii="Calibri" w:hAnsi="Calibri"/>
          <w:b/>
          <w:i/>
          <w:color w:val="C45911"/>
          <w:sz w:val="22"/>
          <w:szCs w:val="22"/>
          <w:lang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4" w:name="І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ІЯ</w:t>
            </w:r>
            <w:bookmarkEnd w:id="3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січня (1950) – День Республіки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5 серпня (194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.Берлінського, 20-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2-1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70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68-66-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eoi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e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oiukraine.gov.in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 консульського відділ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1.30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Партха Сатпатх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E. Mr. Partha Satpathy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Вірлє Фермон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Veerle Fermon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5" w:name="Індоне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НДОНЕЗІЯ</w:t>
            </w:r>
            <w:bookmarkEnd w:id="3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НДОНЕЗ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NDONE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серпня (194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07, м.Київ, вул. Університетська,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6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8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06-54-4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06-54-4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kyiv.kbri@kemlu.go.id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donesia@kbri.kiev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kemlu.go.id/kyiv/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 – 16.00 (грудень-лютий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 – 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</w:rPr>
              <w:t>перерва 13.00 – 14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38 044) 206 54 46/47/90/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(+38 044) 206 54 40/ 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</w:rPr>
              <w:t>indonesia@kbri@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10.30–12.45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’ятниця 10.30–11.4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Юдді Кріснанді </w:t>
      </w:r>
    </w:p>
    <w:p>
      <w:pPr>
        <w:pStyle w:val="Normal"/>
        <w:rPr/>
      </w:pPr>
      <w:r>
        <w:rPr>
          <w:b/>
          <w:sz w:val="24"/>
        </w:rPr>
        <w:t>H.E. Mr. Yuddy Chrisnand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ні Веллі Ельвіра </w:t>
      </w:r>
    </w:p>
    <w:p>
      <w:pPr>
        <w:pStyle w:val="Normal"/>
        <w:rPr>
          <w:sz w:val="24"/>
        </w:rPr>
      </w:pPr>
      <w:r>
        <w:rPr>
          <w:sz w:val="24"/>
        </w:rPr>
        <w:t>Mrs. Velly Elvi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6" w:name="Іра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К</w:t>
            </w:r>
            <w:bookmarkEnd w:id="3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РА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IRAQ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14, м.Київ, вул.Звіринецька, 35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6-04-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qiembassy.ua@gmail.com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ttp://www.iraqiembassy.com.ua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</w:t>
            </w:r>
            <w:r>
              <w:rPr>
                <w:sz w:val="24"/>
                <w:szCs w:val="24"/>
                <w:lang w:val="en-US" w:bidi="ar-IQ"/>
              </w:rPr>
              <w:t>’</w:t>
            </w:r>
            <w:r>
              <w:rPr>
                <w:sz w:val="24"/>
                <w:szCs w:val="24"/>
              </w:rPr>
              <w:t xml:space="preserve">ятниця </w:t>
            </w:r>
            <w:r>
              <w:rPr>
                <w:sz w:val="24"/>
                <w:szCs w:val="24"/>
                <w:lang w:val="en-US" w:bidi="ar-IQ"/>
              </w:rPr>
              <w:t>9.00 – 1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арат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32"/>
              </w:rPr>
              <w:t>(+38 044) 286-04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bidi="ar-IQ"/>
              </w:rPr>
              <w:t>iraqiembassy.ua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кір Ахмед Азіз Аль-Джаф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kir Ahmed Aziz Al-Jaff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Жиан Ахмед Халіфа Фарадж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Zhian Ahmed Khalifa Fara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7" w:name="Ір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АН</w:t>
            </w:r>
            <w:bookmarkEnd w:id="3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ІР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IR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1 лютого (1979) – Річниця перемоги Ісламської Революції </w:t>
              <w:br/>
              <w:t>в Іран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2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ranemb.kiev@mfa.gov.ir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kiev.mfa.gov.ir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відділи: політичний, економічний та культурний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Круглоуніверситетська, 12 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85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54-02-53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анучехр Мораді</w:t>
      </w:r>
    </w:p>
    <w:p>
      <w:pPr>
        <w:pStyle w:val="114"/>
        <w:rPr>
          <w:rFonts w:ascii="Tahoma" w:hAnsi="Tahoma" w:cs="Tahoma"/>
          <w:color w:val="000000"/>
          <w:shd w:fill="1E4070" w:val="clear"/>
        </w:rPr>
      </w:pPr>
      <w:r>
        <w:rPr>
          <w:rFonts w:eastAsia="Calibri"/>
          <w:b/>
          <w:sz w:val="24"/>
        </w:rPr>
        <w:t>H.E. Mr. Manouchehr Morad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ожган Морад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Mozhgan Morad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8" w:name="Ір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РЛАНДІЯ</w:t>
            </w:r>
            <w:bookmarkEnd w:id="3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IR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березня – День Святого Патрика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800, Praha 1, Tržiště 13, 2nd Floor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42 02) 570-112-8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2 02) 575-313-87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ragueembassy@dfa.i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irishembassy.cz 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Twitter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‎</w:t>
            </w:r>
            <w:r>
              <w:rPr>
                <w:rFonts w:eastAsia="Calibri" w:cs="Arial"/>
                <w:sz w:val="24"/>
                <w:szCs w:val="24"/>
              </w:rPr>
              <w:t>@IrlEmbPrague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39" w:name="Ісландія"/>
            <w:bookmarkEnd w:id="39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НД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40" w:name="Ісландія"/>
            <w:bookmarkStart w:id="41" w:name="Ісландія"/>
            <w:bookmarkEnd w:id="4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ІСЛАНД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ICELAND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червня (1944) – День проголошення Республіки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ohjoisesplanadi 27 C, 2nd fl. 00100 Helsinki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-60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5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8 9) 612-246-20</w:t>
            </w:r>
          </w:p>
        </w:tc>
      </w:tr>
      <w:tr>
        <w:trPr/>
        <w:tc>
          <w:tcPr>
            <w:tcW w:w="25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helsinki@mfa.is  </w:t>
            </w:r>
          </w:p>
        </w:tc>
      </w:tr>
      <w:tr>
        <w:trPr/>
        <w:tc>
          <w:tcPr>
            <w:tcW w:w="253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5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рні Тор Сігурдссо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Árni Þór Sigurðsso</w:t>
      </w:r>
      <w:r>
        <w:rPr>
          <w:rFonts w:cs="Arial"/>
          <w:b/>
          <w:sz w:val="24"/>
          <w:szCs w:val="24"/>
          <w:lang w:val="en-US"/>
        </w:rPr>
        <w:t>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2" w:name="Іспа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ПАНІЯ</w:t>
            </w:r>
            <w:bookmarkEnd w:id="4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ІСП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PA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2 жовтня – </w:t>
            </w:r>
            <w:r>
              <w:rPr>
                <w:rFonts w:eastAsia="Calibri"/>
                <w:sz w:val="24"/>
              </w:rPr>
              <w:t>День іспанської н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вул.Хорива, 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21-07-4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.kiev@maeс.es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www.</w:t>
            </w:r>
            <w:r>
              <w:rPr>
                <w:rFonts w:eastAsia="Calibri" w:cs="Times New Roman"/>
                <w:sz w:val="24"/>
                <w:szCs w:val="32"/>
              </w:rPr>
              <w:t>exteriores.gob.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понеділок-п’ятниця 9.00–14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21-07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(+38 044) </w:t>
            </w:r>
            <w:r>
              <w:rPr>
                <w:sz w:val="24"/>
              </w:rPr>
              <w:t>425-45</w:t>
            </w:r>
            <w:r>
              <w:rPr>
                <w:sz w:val="24"/>
                <w:lang w:val="de-DE"/>
              </w:rPr>
              <w:t>-</w:t>
            </w: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.kiev.cons@maeс.es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Сильвія Хосефіна Кортес Мартін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H.E. Ms. Silvia Josefina Cortés Martí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3" w:name="Іт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Я</w:t>
            </w:r>
            <w:bookmarkEnd w:id="4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ТАЛ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TALIAN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 червня (1946) – День Італійської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Ярославів Вал, 32-Б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sciata.kiev@esteri.i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ambkiev.esteri.i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 - п’ятниця 09.00–17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00/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30-31-24  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olato.kiev@esteri.it 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de-DE"/>
              </w:rPr>
              <w:t xml:space="preserve"> </w:t>
            </w:r>
            <w:r>
              <w:rPr>
                <w:rStyle w:val="51"/>
                <w:rFonts w:eastAsia="Calibri"/>
              </w:rPr>
              <w:t>044) 230-31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zionevisti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міністратив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 230-31-0</w:t>
            </w:r>
            <w:r>
              <w:rPr>
                <w:rStyle w:val="51"/>
                <w:rFonts w:eastAsia="Calibri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min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івельно-економі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</w:rPr>
              <w:t>(+38 044) 230-31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 044) 230-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  <w:lang w:val="en-US"/>
              </w:rPr>
              <w:t>addettocommerciale.kiev@esteri.i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  <w:lang w:val="en-US"/>
              </w:rPr>
            </w:pPr>
            <w:r>
              <w:rPr>
                <w:rStyle w:val="51"/>
                <w:rFonts w:eastAsia="Calibri"/>
              </w:rPr>
              <w:t>(+38 044)</w:t>
            </w:r>
            <w:r>
              <w:rPr>
                <w:rStyle w:val="51"/>
                <w:rFonts w:eastAsia="Calibri"/>
                <w:lang w:val="en-US"/>
              </w:rPr>
              <w:t xml:space="preserve"> 270 65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Style w:val="51"/>
                <w:rFonts w:eastAsia="Calibri"/>
                <w:lang w:val="en-US"/>
              </w:rPr>
              <w:t>difeitali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iev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smd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difes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it</w:t>
            </w:r>
          </w:p>
        </w:tc>
      </w:tr>
    </w:tbl>
    <w:p>
      <w:pPr>
        <w:pStyle w:val="114"/>
        <w:rPr>
          <w:rStyle w:val="51"/>
          <w:rFonts w:eastAsia="Calibri" w:cs="Arial"/>
          <w:sz w:val="24"/>
          <w:szCs w:val="24"/>
        </w:rPr>
      </w:pPr>
      <w:r>
        <w:rPr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П’єр Франческо Дзадзо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Pjer Francesco Zazo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Heading8"/>
              <w:spacing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color w:val="FFFFFF"/>
              </w:rPr>
            </w:pPr>
            <w:bookmarkStart w:id="44" w:name="_ЙОРДАНІЯ"/>
            <w:bookmarkEnd w:id="44"/>
            <w:r>
              <w:rPr>
                <w:rFonts w:eastAsia="Calibri" w:cs="Arial" w:ascii="Arial" w:hAnsi="Arial"/>
                <w:b/>
                <w:i w:val="false"/>
                <w:color w:val="FFFFFF"/>
              </w:rPr>
              <w:t>ЙОРДАНІЯ</w:t>
            </w:r>
          </w:p>
          <w:p>
            <w:pPr>
              <w:pStyle w:val="11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АШИМІТСЬКЕ КОРОЛІВСТВО ЙОРДАНІЇ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HASHEMITE KINGDOM OF JOR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25 </w:t>
            </w:r>
            <w:r>
              <w:rPr>
                <w:rFonts w:eastAsia="Calibri" w:cs="Times New Roman"/>
                <w:sz w:val="24"/>
                <w:szCs w:val="32"/>
              </w:rPr>
              <w:t>травня (1946) – День Незалежності Хашимітського Королівства Йорда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90 312) 440 43 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nkara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н-Чт з 09:00 по 16:00; Пт: з 09:00 по 15:00</w:t>
            </w:r>
          </w:p>
        </w:tc>
      </w:tr>
      <w:tr>
        <w:trPr>
          <w:trHeight w:val="36" w:hRule="atLeast"/>
        </w:trPr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440 45 5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nkara.consular@fm.gov.j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90 312) 501 11 13 – приймальна Посла</w:t>
            </w:r>
          </w:p>
        </w:tc>
      </w:tr>
    </w:tbl>
    <w:p>
      <w:pPr>
        <w:pStyle w:val="1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4"/>
        <w:rPr>
          <w:b/>
          <w:b/>
          <w:sz w:val="24"/>
        </w:rPr>
      </w:pPr>
      <w:r>
        <w:rPr>
          <w:b/>
          <w:sz w:val="24"/>
        </w:rPr>
        <w:t>Й.В. Пан Ісмаїл ар-Ріфаі</w:t>
      </w:r>
    </w:p>
    <w:p>
      <w:pPr>
        <w:pStyle w:val="114"/>
        <w:rPr/>
      </w:pPr>
      <w:r>
        <w:rPr>
          <w:rFonts w:eastAsia="Arial" w:cs="Arial"/>
          <w:b/>
          <w:sz w:val="24"/>
          <w:szCs w:val="24"/>
        </w:rPr>
        <w:t>H.E. Mr. I</w:t>
      </w:r>
      <w:r>
        <w:rPr>
          <w:rFonts w:eastAsia="Arial" w:cs="Arial"/>
          <w:b/>
          <w:sz w:val="24"/>
          <w:szCs w:val="24"/>
          <w:lang w:val="en-US"/>
        </w:rPr>
        <w:t>smail</w:t>
      </w:r>
      <w:r>
        <w:rPr>
          <w:rFonts w:eastAsia="Arial" w:cs="Arial"/>
          <w:b/>
          <w:sz w:val="24"/>
          <w:szCs w:val="24"/>
        </w:rPr>
        <w:t xml:space="preserve"> I</w:t>
      </w:r>
      <w:r>
        <w:rPr>
          <w:rFonts w:eastAsia="Arial" w:cs="Arial"/>
          <w:b/>
          <w:sz w:val="24"/>
          <w:szCs w:val="24"/>
          <w:lang w:val="en-US"/>
        </w:rPr>
        <w:t>ssa</w:t>
      </w:r>
      <w:r>
        <w:rPr>
          <w:rFonts w:eastAsia="Arial" w:cs="Arial"/>
          <w:b/>
          <w:sz w:val="24"/>
          <w:szCs w:val="24"/>
        </w:rPr>
        <w:t xml:space="preserve"> I</w:t>
      </w:r>
      <w:r>
        <w:rPr>
          <w:rFonts w:eastAsia="Arial" w:cs="Arial"/>
          <w:b/>
          <w:sz w:val="24"/>
          <w:szCs w:val="24"/>
          <w:lang w:val="en-US"/>
        </w:rPr>
        <w:t>smail</w:t>
      </w:r>
      <w:r>
        <w:rPr>
          <w:rFonts w:eastAsia="Arial" w:cs="Arial"/>
          <w:b/>
          <w:sz w:val="24"/>
          <w:szCs w:val="24"/>
        </w:rPr>
        <w:t xml:space="preserve"> R</w:t>
      </w:r>
      <w:r>
        <w:rPr>
          <w:rFonts w:eastAsia="Arial" w:cs="Arial"/>
          <w:b/>
          <w:sz w:val="24"/>
          <w:szCs w:val="24"/>
          <w:lang w:val="en-US"/>
        </w:rPr>
        <w:t>ifaie</w:t>
      </w:r>
    </w:p>
    <w:p>
      <w:pPr>
        <w:pStyle w:val="114"/>
        <w:rPr/>
      </w:pPr>
      <w:r>
        <w:rPr>
          <w:sz w:val="24"/>
          <w:lang w:val="ru-RU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Сахар Алтуба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s. Sahar T.A. Altubal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ідділення Посольства Хашимітського Королівства Йорданії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Набіль Абу Дарвіш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культурних питан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054, м.Київ, вул. Олеся Гончара, 67, офіс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30-2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4-20-44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jordan.kyiv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joremb@yahoo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5" w:name="Казах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ЗАХСТАН</w:t>
            </w:r>
            <w:bookmarkEnd w:id="4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АЗАХ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AZAKH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6 груд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 Київ, вул. Іллєнка Юрія, 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3-15-9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3-11-9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k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kz/uk/ki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30–18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9-10-31 (з 15.00 до 17.00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27-64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89-11-9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.kiev@mfa.k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cs="Arial"/>
          <w:b/>
          <w:sz w:val="24"/>
        </w:rPr>
        <w:t>Дархан Калє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H.E. </w:t>
      </w:r>
      <w:r>
        <w:rPr>
          <w:rFonts w:cs="Arial"/>
          <w:b/>
          <w:sz w:val="24"/>
          <w:szCs w:val="24"/>
        </w:rPr>
        <w:t>Mr. Darkhan Kaleta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6" w:name="Канад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НАДА</w:t>
            </w:r>
            <w:bookmarkEnd w:id="4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CANA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липня (1867) – День Канад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Костельна, 13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90-31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09 (політич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57 (комер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87 (імміграційний відділ)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90-31-68 (відділ розвитк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90-31-34 (адміністративний відділ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yiv@international.gc.c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ww.</w:t>
            </w:r>
            <w:r>
              <w:rPr>
                <w:rFonts w:cs="Arial"/>
                <w:sz w:val="24"/>
                <w:szCs w:val="24"/>
                <w:lang w:val="en-CA"/>
              </w:rPr>
              <w:t>ukraine</w:t>
            </w:r>
            <w:r>
              <w:rPr>
                <w:rFonts w:cs="Arial"/>
                <w:sz w:val="24"/>
                <w:szCs w:val="24"/>
              </w:rPr>
              <w:t>.gc.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3.00, 14.00–17.00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 п’ятницю імміграційний відділ зачинений для відвідувачів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Ї.В. Пані Лариса Ґаладза-Кронін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</w:rPr>
        <w:t>H.E. M</w:t>
      </w:r>
      <w:r>
        <w:rPr>
          <w:rFonts w:eastAsia="Calibri"/>
          <w:b/>
          <w:sz w:val="24"/>
          <w:lang w:val="en-US"/>
        </w:rPr>
        <w:t>r</w:t>
      </w:r>
      <w:r>
        <w:rPr>
          <w:rFonts w:eastAsia="Calibri"/>
          <w:b/>
          <w:sz w:val="24"/>
        </w:rPr>
        <w:t>s. Larisa Galadza-</w:t>
      </w:r>
      <w:r>
        <w:rPr>
          <w:rFonts w:eastAsia="Calibri"/>
          <w:b/>
          <w:sz w:val="24"/>
          <w:lang w:val="en-US"/>
        </w:rPr>
        <w:t>Cron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</w:rPr>
        <w:t xml:space="preserve">Пан Кеннет Джозеф Кронін 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 xml:space="preserve">Mr. Kenneth Joseph Cronin 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47" w:name="Кат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АТАР</w:t>
            </w:r>
            <w:bookmarkEnd w:id="4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АТА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STATE OF QUATA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8 грудня (1878) – Національний день Держави Ката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4, м.Київ, вул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Новоселицька,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gridSpan w:val="2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@mofa.gov.qa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cs="Arial"/>
                <w:iCs/>
                <w:sz w:val="24"/>
                <w:szCs w:val="28"/>
              </w:rPr>
              <w:t>kyiv.embassy.q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'ятниця 09.00–15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  <w:r>
              <w:rPr>
                <w:rFonts w:eastAsia="Calibri" w:cs="Arial"/>
                <w:b/>
                <w:bCs/>
                <w:sz w:val="22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 044) 359-06-66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359-02-01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@mofa.gov.qa</w:t>
            </w:r>
          </w:p>
        </w:tc>
      </w:tr>
    </w:tbl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Гаді Насер Мансур Халіл Аль-Гаджрі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Hadi Nasser M. K. Al-Hajri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</w:t>
      </w:r>
      <w:r>
        <w:rPr>
          <w:rFonts w:eastAsia="Calibri" w:cs="Arial"/>
          <w:sz w:val="24"/>
          <w:szCs w:val="24"/>
          <w:lang w:val="en-US"/>
        </w:rPr>
        <w:t xml:space="preserve"> </w:t>
      </w:r>
      <w:r>
        <w:rPr>
          <w:rFonts w:eastAsia="Calibri" w:cs="Arial"/>
          <w:sz w:val="24"/>
          <w:szCs w:val="24"/>
        </w:rPr>
        <w:t>Наджлаа Халіл Аль-Гаджрі</w:t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  <w:t>Mrs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Najlaa Khalil Al-Hajri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val="en-US"/>
        </w:rPr>
      </w:pPr>
      <w:r>
        <w:rPr>
          <w:rFonts w:eastAsia="Calibri" w:cs="Arial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48" w:name="Киргизстан"/>
            <w:bookmarkEnd w:id="48"/>
            <w:r>
              <w:rPr>
                <w:rStyle w:val="42"/>
              </w:rPr>
              <w:t>КИРГИЗ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49" w:name="Киргизстан"/>
            <w:bookmarkStart w:id="50" w:name="Киргизстан"/>
            <w:bookmarkEnd w:id="5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</w:rPr>
              <w:t>Кирги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42"/>
                <w:rFonts w:eastAsia="Calibri"/>
                <w:lang w:val="en-US"/>
              </w:rPr>
              <w:t>KYRGYZ</w:t>
            </w:r>
            <w:r>
              <w:rPr>
                <w:rStyle w:val="42"/>
                <w:rFonts w:eastAsia="Calibri"/>
              </w:rPr>
              <w:t xml:space="preserve"> </w:t>
            </w:r>
            <w:r>
              <w:rPr>
                <w:rStyle w:val="42"/>
                <w:rFonts w:eastAsia="Calibri"/>
                <w:lang w:val="en-US"/>
              </w:rPr>
              <w:t>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31 серп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697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1901, м. Київ, провулок Редутний 19/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</w:t>
            </w:r>
            <w:r>
              <w:rPr>
                <w:rStyle w:val="51"/>
                <w:rFonts w:eastAsia="Calibri"/>
                <w:lang w:val="en-US"/>
              </w:rPr>
              <w:t xml:space="preserve"> </w:t>
            </w:r>
            <w:r>
              <w:rPr>
                <w:rStyle w:val="51"/>
                <w:rFonts w:eastAsia="Calibri"/>
              </w:rPr>
              <w:t>044) 237-03-48 (канцелярія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  <w:szCs w:val="24"/>
                <w:lang w:val="en-US"/>
              </w:rPr>
              <w:t>kgembassy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ua</w:t>
            </w:r>
            <w:r>
              <w:rPr>
                <w:rStyle w:val="51"/>
                <w:rFonts w:eastAsia="Calibri"/>
                <w:szCs w:val="24"/>
              </w:rPr>
              <w:t>@</w:t>
            </w:r>
            <w:r>
              <w:rPr>
                <w:rStyle w:val="51"/>
                <w:rFonts w:eastAsia="Calibri"/>
                <w:szCs w:val="24"/>
                <w:lang w:val="en-US"/>
              </w:rPr>
              <w:t>mfa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gov</w:t>
            </w:r>
            <w:r>
              <w:rPr>
                <w:rStyle w:val="51"/>
                <w:rFonts w:eastAsia="Calibri"/>
                <w:szCs w:val="24"/>
              </w:rPr>
              <w:t>.</w:t>
            </w:r>
            <w:r>
              <w:rPr>
                <w:rStyle w:val="51"/>
                <w:rFonts w:eastAsia="Calibri"/>
                <w:szCs w:val="24"/>
                <w:lang w:val="en-US"/>
              </w:rPr>
              <w:t>k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Cs/>
                <w:color w:val="000000"/>
                <w:sz w:val="24"/>
                <w:szCs w:val="24"/>
                <w:lang w:val="ru-RU"/>
              </w:rPr>
              <w:t>http://mfa.gov.kg/</w:t>
            </w:r>
            <w:r>
              <w:rPr>
                <w:rFonts w:eastAsia="Calibri" w:cs="Arial"/>
                <w:bCs/>
                <w:color w:val="000000"/>
                <w:sz w:val="24"/>
                <w:szCs w:val="24"/>
                <w:lang w:val="en-US"/>
              </w:rPr>
              <w:t>kiev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44) 237-03-47</w:t>
            </w:r>
          </w:p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lang w:val="en-US"/>
              </w:rPr>
              <w:t>(+38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068) 903-36-9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gmail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Інші відділ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</w:rPr>
              <w:t>(+38 044) 237-03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697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kgembassy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ua</w:t>
            </w:r>
            <w:r>
              <w:rPr>
                <w:rStyle w:val="51"/>
                <w:rFonts w:eastAsia="Calibri"/>
              </w:rPr>
              <w:t>@</w:t>
            </w:r>
            <w:r>
              <w:rPr>
                <w:rStyle w:val="51"/>
                <w:rFonts w:eastAsia="Calibri"/>
                <w:lang w:val="en-US"/>
              </w:rPr>
              <w:t>mfa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gov</w:t>
            </w:r>
            <w:r>
              <w:rPr>
                <w:rStyle w:val="51"/>
                <w:rFonts w:eastAsia="Calibri"/>
              </w:rPr>
              <w:t>.</w:t>
            </w:r>
            <w:r>
              <w:rPr>
                <w:rStyle w:val="51"/>
                <w:rFonts w:eastAsia="Calibri"/>
                <w:lang w:val="en-US"/>
              </w:rPr>
              <w:t>kg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Style w:val="61"/>
        </w:rPr>
        <w:t>Й.В. Пан Шаріпов Жусупбек Шаріповіч</w:t>
      </w:r>
    </w:p>
    <w:p>
      <w:pPr>
        <w:pStyle w:val="114"/>
        <w:rPr/>
      </w:pPr>
      <w:r>
        <w:rPr>
          <w:rStyle w:val="51"/>
          <w:b/>
        </w:rPr>
        <w:t>Н.</w:t>
      </w:r>
      <w:r>
        <w:rPr>
          <w:rStyle w:val="51"/>
          <w:b/>
          <w:lang w:val="en-US"/>
        </w:rPr>
        <w:t>E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Mr</w:t>
      </w:r>
      <w:r>
        <w:rPr>
          <w:rStyle w:val="51"/>
          <w:b/>
        </w:rPr>
        <w:t xml:space="preserve">. </w:t>
      </w:r>
      <w:r>
        <w:rPr>
          <w:rStyle w:val="51"/>
          <w:b/>
          <w:lang w:val="en-US"/>
        </w:rPr>
        <w:t>Sharipov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usupbek</w:t>
      </w:r>
      <w:r>
        <w:rPr>
          <w:rStyle w:val="51"/>
          <w:b/>
        </w:rPr>
        <w:t xml:space="preserve"> </w:t>
      </w:r>
      <w:r>
        <w:rPr>
          <w:rStyle w:val="51"/>
          <w:b/>
          <w:lang w:val="en-US"/>
        </w:rPr>
        <w:t>Zharipovich</w:t>
      </w:r>
      <w:r>
        <w:rPr>
          <w:rStyle w:val="61"/>
          <w:b w:val="false"/>
        </w:rPr>
        <w:t xml:space="preserve"> </w:t>
      </w:r>
    </w:p>
    <w:p>
      <w:pPr>
        <w:pStyle w:val="114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Style w:val="61"/>
          <w:b w:val="false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Style w:val="51"/>
        </w:rPr>
        <w:t>Пані Ш</w:t>
      </w:r>
      <w:r>
        <w:rPr>
          <w:rStyle w:val="51"/>
          <w:lang w:val="en-US"/>
        </w:rPr>
        <w:t>a</w:t>
      </w:r>
      <w:r>
        <w:rPr>
          <w:rStyle w:val="51"/>
        </w:rPr>
        <w:t>ріпова Нуріла Самаркулівна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</w:t>
      </w:r>
      <w:r>
        <w:rPr>
          <w:rStyle w:val="51"/>
        </w:rPr>
        <w:t xml:space="preserve"> </w:t>
      </w:r>
      <w:r>
        <w:rPr>
          <w:rStyle w:val="51"/>
          <w:lang w:val="en-US"/>
        </w:rPr>
        <w:t>Sharipova</w:t>
      </w:r>
      <w:r>
        <w:rPr>
          <w:rStyle w:val="51"/>
        </w:rPr>
        <w:t xml:space="preserve"> </w:t>
      </w:r>
      <w:r>
        <w:rPr>
          <w:rStyle w:val="51"/>
          <w:lang w:val="en-US"/>
        </w:rPr>
        <w:t>Nurila</w:t>
      </w:r>
      <w:r>
        <w:rPr>
          <w:rStyle w:val="51"/>
        </w:rPr>
        <w:t xml:space="preserve"> </w:t>
      </w:r>
      <w:r>
        <w:rPr>
          <w:rStyle w:val="51"/>
          <w:lang w:val="en-US"/>
        </w:rPr>
        <w:t>Samarkulovna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1" w:name="Китай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</w:t>
            </w:r>
            <w:bookmarkEnd w:id="5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ИТАЙСЬКА НАРОДН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EOPLE’S REPUBLIC OF CHIN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49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Михайла Грушевського, 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3-73-7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3-11-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  <w:szCs w:val="32"/>
              </w:rPr>
              <w:t>(+38 044) 253-73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chineseembassyua@gmail.com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mbassy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n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u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gmail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chineseembassy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8.00; перерва 13.00–14.30,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субота/неділя – вихідні дні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</w:rPr>
              <w:t>(+38 044) 280-06-5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_ukr@mfa.gov.cn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Й.В.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  <w:lang w:val="ru-RU"/>
        </w:rPr>
        <w:t xml:space="preserve">Пан </w:t>
      </w:r>
      <w:r>
        <w:rPr>
          <w:b/>
          <w:sz w:val="24"/>
          <w:szCs w:val="32"/>
        </w:rPr>
        <w:t>Фань Сяньжун</w:t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b/>
          <w:sz w:val="24"/>
          <w:szCs w:val="32"/>
          <w:lang w:val="en-US"/>
        </w:rPr>
        <w:t>H</w:t>
      </w:r>
      <w:r>
        <w:rPr>
          <w:b/>
          <w:sz w:val="24"/>
          <w:szCs w:val="32"/>
        </w:rPr>
        <w:t>.</w:t>
      </w:r>
      <w:r>
        <w:rPr>
          <w:b/>
          <w:sz w:val="24"/>
          <w:szCs w:val="32"/>
          <w:lang w:val="en-US"/>
        </w:rPr>
        <w:t>E</w:t>
      </w:r>
      <w:r>
        <w:rPr>
          <w:b/>
          <w:sz w:val="24"/>
          <w:szCs w:val="32"/>
        </w:rPr>
        <w:t xml:space="preserve">. Mr. </w:t>
      </w:r>
      <w:r>
        <w:rPr>
          <w:b/>
          <w:sz w:val="24"/>
          <w:szCs w:val="32"/>
          <w:lang w:val="en-US"/>
        </w:rPr>
        <w:t>Fan</w:t>
      </w:r>
      <w:r>
        <w:rPr>
          <w:b/>
          <w:sz w:val="24"/>
          <w:szCs w:val="32"/>
          <w:lang w:val="ru-RU"/>
        </w:rPr>
        <w:t xml:space="preserve"> </w:t>
      </w:r>
      <w:r>
        <w:rPr>
          <w:b/>
          <w:sz w:val="24"/>
          <w:szCs w:val="32"/>
          <w:lang w:val="en-US"/>
        </w:rPr>
        <w:t>Xianrong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Надзвичайний та Повноважний Посол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>Пані Чжао Сянжун</w:t>
      </w:r>
    </w:p>
    <w:p>
      <w:pPr>
        <w:pStyle w:val="Normal"/>
        <w:rPr>
          <w:rFonts w:cs="Arial"/>
          <w:sz w:val="24"/>
        </w:rPr>
      </w:pPr>
      <w:r>
        <w:rPr>
          <w:sz w:val="24"/>
          <w:szCs w:val="32"/>
        </w:rPr>
        <w:t xml:space="preserve">Mrs. </w:t>
      </w:r>
      <w:r>
        <w:rPr>
          <w:sz w:val="24"/>
          <w:szCs w:val="32"/>
          <w:lang w:val="en-US"/>
        </w:rPr>
        <w:t>Zhao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/>
        </w:rPr>
        <w:t>Xiangro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Китайської Народної Республіки в м.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ун Ліцюнь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провулок Нахімов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1-17-89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8) 787-18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11-75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odessa.chineseconsulate.org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2" w:name="Кіп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ІПР</w:t>
            </w:r>
            <w:bookmarkEnd w:id="5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ІП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YPRU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 жовтня (1960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601, м.Київ, вул.Бульварно-Кудрявська, 24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99-64-5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9-64-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embassykiev@mfa.gov.cy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cy/embassy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 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9-64-5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-kiev@mfa.gov.c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Луїс Телемах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Louis Telemacho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0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bookmarkStart w:id="53" w:name="Колумбія"/>
            <w:bookmarkEnd w:id="53"/>
            <w:r>
              <w:rPr>
                <w:b/>
                <w:color w:val="FFFFFF"/>
                <w:sz w:val="24"/>
              </w:rPr>
              <w:t>КОЛУМБІЯ</w:t>
            </w:r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54" w:name="Колумбія"/>
            <w:bookmarkStart w:id="55" w:name="Колумбія"/>
            <w:bookmarkEnd w:id="55"/>
          </w:p>
          <w:p>
            <w:pPr>
              <w:pStyle w:val="Normal"/>
              <w:tabs>
                <w:tab w:val="clear" w:pos="709"/>
                <w:tab w:val="left" w:pos="4290" w:leader="none"/>
                <w:tab w:val="center" w:pos="4924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РЕСПУБЛІКА КОЛУМБІЯ</w:t>
              <w:br/>
              <w:t>THE REPUBLIC OF COLOMB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 липня  – День Незалеж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, Zwycięzców Street, 03-936 Warszaw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09-7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509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+48 22) 617-66-84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varsovia@cancilleria.gov.c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еділок-п’ятниця </w:t>
            </w:r>
            <w:r>
              <w:rPr>
                <w:sz w:val="24"/>
                <w:szCs w:val="24"/>
              </w:rPr>
              <w:t>09.00–17.00</w:t>
            </w:r>
          </w:p>
        </w:tc>
      </w:tr>
    </w:tbl>
    <w:p>
      <w:pPr>
        <w:pStyle w:val="Style26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Й.В. Пан Хав’єр Даріо Ігуера Анхель </w:t>
        <w:br/>
        <w:t>H.E. Mr. Javier Dario Higuera Ángel</w:t>
      </w:r>
      <w:r>
        <w:rPr>
          <w:sz w:val="24"/>
        </w:rPr>
        <w:br/>
        <w:t>Надзвичайний і Повноважний Посол (за сумісництвом)</w:t>
        <w:br/>
        <w:t>Пані Лілія Атанассова Міленова</w:t>
        <w:br/>
        <w:t>Mrs. Lilia Atanassova Milenova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6" w:name="РеспублікаКоре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ОРЕЯ</w:t>
            </w:r>
            <w:bookmarkEnd w:id="56"/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KORE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 жовтня – День заснування На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12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46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59/60/6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7-5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korembua@mofa.go.kr; koremb@mofa.go.k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.mofa.go.kr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7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60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46-37-5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kor@mofa.go.k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2.00, 14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орговий відділ KOTRA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01 м.Київ, вул.Хрещатик, 19-А, 4-й поверх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49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29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78/79/51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5-29-5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yiv@kotra.net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Квон Кі Чанг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Kwon Ki Cha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Пані Че Ін Йон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 Choi In Youn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7" w:name="Куб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БА</w:t>
            </w:r>
            <w:bookmarkEnd w:id="5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КУБА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CUB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 січня (1959) – </w:t>
            </w:r>
            <w:r>
              <w:rPr>
                <w:rStyle w:val="51"/>
              </w:rPr>
              <w:t xml:space="preserve">Тріумф Кубинської Революції (День незалежності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</w:rPr>
              <w:t>26 червня (1953 р.) – День Національного Повстання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Бехтеревський провулок, 5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86-71-13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 xml:space="preserve">(+38 044) 486-19-07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http://misiones.minrex.gob.cu/es/ucr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86-57-43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486-71-13 </w:t>
            </w:r>
            <w:r>
              <w:rPr>
                <w:rStyle w:val="51"/>
                <w:rFonts w:eastAsia="Calibri"/>
                <w:lang w:val="en-US"/>
              </w:rPr>
              <w:t>(</w:t>
            </w:r>
            <w:r>
              <w:rPr>
                <w:rStyle w:val="51"/>
                <w:rFonts w:eastAsia="Calibri"/>
                <w:lang w:val="ru-RU"/>
              </w:rPr>
              <w:t>понедельник – четвер 14.00 – 15.00)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</w:rPr>
              <w:t>(+</w:t>
            </w:r>
            <w:r>
              <w:rPr>
                <w:rStyle w:val="51"/>
                <w:rFonts w:eastAsia="Calibri"/>
                <w:lang w:val="ru-RU"/>
              </w:rPr>
              <w:t>38</w:t>
            </w:r>
            <w:r>
              <w:rPr>
                <w:rStyle w:val="51"/>
                <w:rFonts w:eastAsia="Calibri"/>
              </w:rPr>
              <w:t xml:space="preserve"> 0</w:t>
            </w:r>
            <w:r>
              <w:rPr>
                <w:rStyle w:val="51"/>
                <w:rFonts w:eastAsia="Calibri"/>
                <w:lang w:val="ru-RU"/>
              </w:rPr>
              <w:t>44</w:t>
            </w:r>
            <w:r>
              <w:rPr>
                <w:rStyle w:val="51"/>
                <w:rFonts w:eastAsia="Calibri"/>
              </w:rPr>
              <w:t xml:space="preserve">) </w:t>
            </w:r>
            <w:r>
              <w:rPr>
                <w:rStyle w:val="51"/>
                <w:rFonts w:eastAsia="Calibri"/>
                <w:lang w:val="ru-RU"/>
              </w:rPr>
              <w:t>486</w:t>
            </w:r>
            <w:r>
              <w:rPr>
                <w:rStyle w:val="51"/>
                <w:rFonts w:eastAsia="Calibri"/>
              </w:rPr>
              <w:t>-19-0</w:t>
            </w:r>
            <w:r>
              <w:rPr>
                <w:rStyle w:val="51"/>
                <w:rFonts w:eastAsia="Calibri"/>
                <w:lang w:val="ru-RU"/>
              </w:rPr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lang w:eastAsia="en-US"/>
              </w:rPr>
            </w:pPr>
            <w:r>
              <w:rPr>
                <w:rStyle w:val="51"/>
                <w:rFonts w:eastAsia="Calibri"/>
                <w:lang w:val="en-US"/>
              </w:rPr>
              <w:t>secretaria@embcuba.com.ua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прийому громадян: </w:t>
            </w:r>
          </w:p>
        </w:tc>
        <w:tc>
          <w:tcPr>
            <w:tcW w:w="768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00 – 17.</w:t>
            </w:r>
            <w:r>
              <w:rPr>
                <w:rStyle w:val="51"/>
                <w:rFonts w:eastAsia="Calibri"/>
                <w:lang w:val="ru-RU"/>
              </w:rPr>
              <w:t>00</w:t>
            </w:r>
          </w:p>
          <w:p>
            <w:pPr>
              <w:pStyle w:val="114"/>
              <w:rPr>
                <w:rStyle w:val="51"/>
                <w:rFonts w:eastAsia="Calibri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</w:t>
            </w:r>
            <w:r>
              <w:rPr>
                <w:rStyle w:val="51"/>
                <w:rFonts w:eastAsia="Calibri"/>
              </w:rPr>
              <w:t>9.30 – 13.00 (години прийому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  <w:r>
              <w:rPr>
                <w:rStyle w:val="51"/>
                <w:rFonts w:eastAsia="Calibri"/>
              </w:rPr>
              <w:t>11.00 – 11.30 (видача документів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Натача Діас Агілер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H.E. Ms</w:t>
      </w:r>
      <w:r>
        <w:rPr>
          <w:rFonts w:eastAsia="Calibri"/>
          <w:b/>
          <w:sz w:val="24"/>
        </w:rPr>
        <w:t>. Natacha Díaz Aguiler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C45911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C45911"/>
          <w:sz w:val="24"/>
          <w:szCs w:val="22"/>
          <w:lang w:eastAsia="en-US"/>
        </w:rPr>
      </w:r>
    </w:p>
    <w:p>
      <w:pPr>
        <w:pStyle w:val="114"/>
        <w:rPr>
          <w:rFonts w:ascii="Calibri" w:hAnsi="Calibri" w:eastAsia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8" w:name="Кувейт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УВЕЙТ</w:t>
            </w:r>
            <w:bookmarkEnd w:id="5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КУВЕЙТ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KUWAI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і свята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5 лютого (1961) – День Незалежності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6 лютого (1991) – День визволення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4210, м. Київ, вул. Оболонська Набережна, 19, корпус 1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391-51-6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uwait_embassy@ukr.net (загальний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kw@gmail.com (секретаріат Посла)</w:t>
              <w:tab/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91-51-63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kuwait_embassy@ukr.net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Графік роботи: </w:t>
            </w:r>
            <w:r>
              <w:rPr>
                <w:rFonts w:eastAsia="Calibri" w:cs="Arial"/>
                <w:b/>
                <w:bCs/>
                <w:sz w:val="22"/>
                <w:szCs w:val="22"/>
                <w:lang w:val="ru-RU"/>
              </w:rPr>
              <w:t xml:space="preserve">            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неділок-п</w:t>
            </w:r>
            <w:r>
              <w:rPr>
                <w:rFonts w:eastAsia="Calibri"/>
                <w:sz w:val="24"/>
                <w:lang w:val="ru-RU"/>
              </w:rPr>
              <w:t>’</w:t>
            </w:r>
            <w:r>
              <w:rPr>
                <w:rFonts w:eastAsia="Calibri"/>
                <w:sz w:val="24"/>
              </w:rPr>
              <w:t>ятниця з 1 по 24 число кожного місяця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Години прийому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з 10:00 до 12:0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Видача документів:</w:t>
            </w:r>
          </w:p>
        </w:tc>
        <w:tc>
          <w:tcPr>
            <w:tcW w:w="7678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Наступний день з 13:30 до 14: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Д-р Рашед Хаммад Аль-Адвані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Dr. Rashed Hammad Al-Adwani </w:t>
      </w:r>
    </w:p>
    <w:p>
      <w:pPr>
        <w:pStyle w:val="114"/>
        <w:rPr/>
      </w:pPr>
      <w:r>
        <w:rPr>
          <w:rFonts w:cs="Arial"/>
          <w:sz w:val="24"/>
          <w:szCs w:val="24"/>
        </w:rPr>
        <w:t xml:space="preserve">Надзвичайний і Повноважний Посол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сіла Аль-Мотейрі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Asilah Al-Motairi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59" w:name="Лат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Я</w:t>
            </w:r>
            <w:bookmarkEnd w:id="5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АТВІЙ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ATV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18 листопада – День проголошення Латвійської Республік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 Івана Мазепи, 6-Б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 490-70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assy.ukraine@mfa.gov.lv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fa.gov.lv/ua/ukraine/posolstv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7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38 044) 490-70-3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onsulate.ukraine@mfa.gov.lv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Юріс Пойкан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Juris Poikā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Еліна Брімерберга-Пойкан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Mrs. </w:t>
      </w:r>
      <w:r>
        <w:rPr>
          <w:sz w:val="24"/>
        </w:rPr>
        <w:t>Elina Brimerberga-Poika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4591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val="en-US" w:eastAsia="en-US"/>
        </w:rPr>
      </w:r>
    </w:p>
    <w:p>
      <w:pPr>
        <w:pStyle w:val="114"/>
        <w:rPr>
          <w:rFonts w:ascii="Calibri" w:hAnsi="Calibri" w:cs="Arial"/>
          <w:b/>
          <w:b/>
          <w:i/>
          <w:i/>
          <w:color w:val="C45911"/>
          <w:sz w:val="24"/>
          <w:szCs w:val="24"/>
          <w:lang w:eastAsia="en-US"/>
        </w:rPr>
      </w:pPr>
      <w:r>
        <w:rPr>
          <w:rFonts w:cs="Arial" w:ascii="Calibri" w:hAnsi="Calibri"/>
          <w:b/>
          <w:i/>
          <w:color w:val="C45911"/>
          <w:sz w:val="24"/>
          <w:szCs w:val="24"/>
          <w:lang w:eastAsia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0" w:name="Лит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ВА</w:t>
            </w:r>
            <w:bookmarkEnd w:id="6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ИТОВ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ITHUAN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16 лютого (1918) – День відновлення Литовської Держави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Буслівська, 21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28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.ua@urm.lt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ua.mfa.lt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7.00 (перерва 12.00–12.45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6.00 (перерва 12.00–12.45)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(+38 044) 254-09-36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54-09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onsulinis.ua@urm.l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Вальдемарас Сарапінас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Valdemaras Sarapіna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1" w:name="Лів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</w:t>
            </w:r>
            <w:bookmarkEnd w:id="6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tabs>
                <w:tab w:val="clear" w:pos="709"/>
                <w:tab w:val="left" w:pos="3225" w:leader="none"/>
                <w:tab w:val="center" w:pos="4836" w:leader="none"/>
              </w:tabs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LEBAN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2 листопада (1943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01901, Київ, вул. Василя Тютюнника 13Б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528-80-6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28-80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iev.leb@g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lebanonembassy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15, 528-80-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28-80-48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лі Дах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Ali Dah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 xml:space="preserve">Пані Данія Шамас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Mrs. Dania Shamas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2" w:name="Лів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ІВІЯ</w:t>
            </w:r>
            <w:bookmarkEnd w:id="6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ДЕРЖАВА ЛІ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TATE OF LIBY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4 груд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01901</w:t>
            </w:r>
            <w:r>
              <w:rPr>
                <w:rFonts w:eastAsia="Calibri" w:cs="Arial"/>
                <w:sz w:val="24"/>
                <w:szCs w:val="24"/>
              </w:rPr>
              <w:t>, м.Київ, вул.Овруц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 044) 238-60-70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5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38-60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/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38-6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ibya_emb_ua@foreign.gov.ly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 Бенісса Адел О.А.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enissa Adel O.A.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мчасовий повiрений у справах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3" w:name="Люксембург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ЛЮКСЕМБУРГ</w:t>
            </w:r>
            <w:bookmarkEnd w:id="6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ВЕЛИКЕ ГЕРЦОГСТВО ЛЮКСЕМБУРГ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GRAND DUCHY OF LUXEMBOURG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червня (1961) – День народження Великого Герцога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 00 Praha 2, Apolinářská 439/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18-18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2 025) 753-25-37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prague.amb@mae.etat.lu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prague.mae.lu/en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0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ʼятниця 09.30–12.00;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Жерар Філіпп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Gérard P</w:t>
      </w:r>
      <w:r>
        <w:rPr>
          <w:rFonts w:cs="Arial"/>
          <w:b/>
          <w:sz w:val="24"/>
          <w:szCs w:val="24"/>
          <w:lang w:val="en-US"/>
        </w:rPr>
        <w:t xml:space="preserve">hilipps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Пан</w:t>
      </w:r>
      <w:r>
        <w:rPr>
          <w:rFonts w:cs="Arial"/>
          <w:sz w:val="24"/>
          <w:szCs w:val="24"/>
        </w:rPr>
        <w:t>і Шейла Рейндорф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rs. Sheila Reindorf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bookmarkStart w:id="64" w:name="Мавританія"/>
            <w:bookmarkEnd w:id="64"/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</w:r>
            <w:bookmarkStart w:id="65" w:name="Мавританія"/>
            <w:bookmarkStart w:id="66" w:name="Мавританія"/>
            <w:bookmarkEnd w:id="6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>Ісламська РЕСПУБЛІКА Маврита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THE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Islamic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REPUBLIC 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  <w:lang w:val="en-US"/>
              </w:rPr>
              <w:t>of</w:t>
            </w:r>
            <w:r>
              <w:rPr>
                <w:rFonts w:eastAsia="Calibri" w:cs="Arial"/>
                <w:b/>
                <w:bCs/>
                <w:caps/>
                <w:color w:val="FFFFFF"/>
                <w:sz w:val="24"/>
                <w:szCs w:val="24"/>
              </w:rPr>
              <w:t xml:space="preserve"> Maurit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28 листопада (1960) – Національний Де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117 Berlin, Kommandantenstrasse 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58-8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206-74-7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ambarim.berlin@gmx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mauretanien-embassy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09.00–15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9.00-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Мохамед Махмуд Брахім Хліль</w:t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eastAsia="Calibri"/>
          <w:b/>
          <w:sz w:val="24"/>
        </w:rPr>
        <w:t>Mohamed Mahmoud Brahim Khli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"/>
        <w:gridCol w:w="7258"/>
      </w:tblGrid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7" w:name="Малайз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АЙЗІЯ</w:t>
            </w:r>
            <w:bookmarkEnd w:id="6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1 серпня (1957) –Національний День Малайз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1, м.Київ, вул.Арсенальна, 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52-71/74/7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5-52-3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wkiev@kln.gov.my, </w:t>
            </w:r>
            <w:r>
              <w:rPr>
                <w:rStyle w:val="51"/>
              </w:rPr>
              <w:t>malaysia@embkiev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gridSpan w:val="2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kln.gov.my/web/ukr_kiev/ho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 перерва 13.00–14.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71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4</w:t>
            </w:r>
            <w:r>
              <w:rPr>
                <w:rFonts w:eastAsia="Calibri"/>
                <w:sz w:val="24"/>
              </w:rPr>
              <w:t>/</w:t>
            </w:r>
            <w:r>
              <w:rPr>
                <w:rStyle w:val="51"/>
                <w:rFonts w:eastAsia="Calibri"/>
              </w:rPr>
              <w:t>78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258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044) 285-52-38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malaysia@embkiev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Й.В. Пан Дато Раджа Реза Раджа Заіб Ша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. Dato Raja Reza Bin Raja Zaib Shah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sz w:val="24"/>
        </w:rPr>
      </w:pPr>
      <w:r>
        <w:rPr>
          <w:sz w:val="24"/>
        </w:rPr>
        <w:t>Пані Росліна Ізмаіл</w:t>
      </w:r>
    </w:p>
    <w:p>
      <w:pPr>
        <w:pStyle w:val="114"/>
        <w:rPr>
          <w:sz w:val="24"/>
          <w:lang w:val="en-US"/>
        </w:rPr>
      </w:pPr>
      <w:r>
        <w:rPr>
          <w:sz w:val="24"/>
          <w:lang w:val="en-US"/>
        </w:rPr>
        <w:t>Mrs. Roslina Binti Ismail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68" w:name="Мальт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ЛЬТА</w:t>
            </w:r>
            <w:bookmarkEnd w:id="6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АЛЬТ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AL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114"/>
              <w:tabs>
                <w:tab w:val="clear" w:pos="709"/>
                <w:tab w:val="left" w:pos="375" w:leader="none"/>
              </w:tabs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ab/>
              <w:t>Посольство за сумісниц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1 вересня (1964) – День Незалежно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alazzo Parisio, Merchants Street, Valletta VLT 1171, </w:t>
              <w:br/>
              <w:t>Republic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4-21-9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5 62) 123-66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John.j.debono@gov.mt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Джон Дебоно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John Debono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 резиденцією на Мальті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3"/>
      </w:tblGrid>
      <w:tr>
        <w:trPr/>
        <w:tc>
          <w:tcPr>
            <w:tcW w:w="9931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69" w:name="МальтійськийОрден"/>
            <w:r>
              <w:rPr>
                <w:rFonts w:eastAsia="Calibri"/>
                <w:b/>
                <w:bCs/>
                <w:color w:val="FFFFFF"/>
                <w:sz w:val="24"/>
              </w:rPr>
              <w:t>МАЛЬТІЙСЬКИЙ ОРДЕН</w:t>
            </w:r>
            <w:bookmarkEnd w:id="6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УВЕРЕННИЙ ВІЙСЬКОВИЙ ОРДЕН ГОСПІТАЛЬЄ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ВЯТОГО ІОАННА ЄРУСАЛИМСЬКОГО, РОДОСУ І МАЛЬ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OVEREIGN MILITARY HOSPITALLER ORDER OF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T. JOHN OF JERUSALEM OF RHODES AND OF MALT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фіційне свято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червня – Різдво Святого Іоанна Хрестителя, Святого Покровителя Орден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413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53, м.Київ, вул.Січових Стрільців, 51/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86-18-8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embassy@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orderofmalta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413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3.00, 14.00–18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 Антоніо Газзанті Пульєзе ді Котроне</w:t>
      </w:r>
    </w:p>
    <w:p>
      <w:pPr>
        <w:pStyle w:val="1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Gazzanti Pugliese di Cotrone</w:t>
      </w:r>
    </w:p>
    <w:p>
      <w:pPr>
        <w:pStyle w:val="114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0" w:name="Марокко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АРОККО</w:t>
            </w:r>
            <w:bookmarkEnd w:id="7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МАРОККО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MAROCC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30 липня – День Трон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50, м.Київ, вул.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7-03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occanembassy.kiev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</w:t>
            </w:r>
            <w:r>
              <w:rPr>
                <w:rFonts w:eastAsia="Calibri"/>
                <w:sz w:val="24"/>
              </w:rPr>
              <w:t xml:space="preserve">п’ятниця </w:t>
            </w:r>
            <w:r>
              <w:rPr>
                <w:rFonts w:eastAsia="Calibri" w:cs="Arial"/>
                <w:sz w:val="24"/>
                <w:szCs w:val="24"/>
              </w:rPr>
              <w:t>09.00–16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4-33-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68-58-84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</w:t>
      </w:r>
      <w:r>
        <w:rPr>
          <w:rFonts w:eastAsia="Calibri"/>
          <w:b/>
          <w:sz w:val="24"/>
          <w:szCs w:val="24"/>
        </w:rPr>
        <w:t>і Фауз Ель-Ашшабі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H.E. Ms. Faouz El Achab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1" w:name="Мексик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</w:t>
            </w:r>
            <w:bookmarkEnd w:id="7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ЕКСИКАНСЬКІ СПОЛУЧЕНІ ШТ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MEXICAN STATE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16 вересня (1810)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 -</w:t>
            </w:r>
            <w:r>
              <w:rPr>
                <w:rFonts w:eastAsia="Calibri" w:cs="Times New Roman"/>
                <w:sz w:val="24"/>
                <w:szCs w:val="32"/>
              </w:rPr>
              <w:t xml:space="preserve"> День Незалежності Мексики (під традиційною назвою «Крик Незалежності»)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021, м.Київ, вул. Кловський узвіз, 7, 15-й поверх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https://embamex.sre.gob.mx/ucrani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sz w:val="24"/>
                <w:szCs w:val="32"/>
              </w:rPr>
              <w:t>Пан Крістобаль Гонсалес Асенсі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1, м. Київ, Кловський узвіз, 7, 15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38 (044) 280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tabs>
                <w:tab w:val="clear" w:pos="709"/>
                <w:tab w:val="left" w:pos="1620" w:leader="none"/>
              </w:tabs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exicokiev@sre.gob.mx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Ольга Беатріс Гарсіа Гуілл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Olga Beatriz García Guillé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2" w:name="Мозамбік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ЗАМБІК</w:t>
            </w:r>
            <w:bookmarkEnd w:id="7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ЗАМБІК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MOZAMBIQU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 червня (1975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049, м.Москва, вул.Митная, 3, офіс 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7 495) 786-30-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7 495) 786-30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mocru@hotmail.com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6.30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мск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ріо Сараіва Нгвень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rio Saraiva Ngweny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Фернанда Еуженуa Мойзеш Лішале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Fernanda Eugenoi Moises Lichal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3" w:name="Молдов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ЛДОВА</w:t>
            </w:r>
            <w:bookmarkEnd w:id="7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МОЛДОВ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MOLDOV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серпня (1991) – День 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 xml:space="preserve">01901, м. Київ, вул. Яготинська, 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ev@mfa.gov.md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www.ucraina.mfa.md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Facebook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facebook.com/ambasada.kie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понеділок-п’ятниця 08.00–12.00; 13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22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@mfa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gov.</w:t>
            </w:r>
            <w:r>
              <w:rPr>
                <w:rFonts w:eastAsia="Calibri" w:cs="Arial"/>
                <w:sz w:val="24"/>
                <w:szCs w:val="24"/>
              </w:rPr>
              <w:t>m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услан Болбочан</w:t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H.E. Mr. Ruslan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Нєля Болбочан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Nelea Bolbocea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еспублiки Молдова в м.Одеса</w:t>
            </w:r>
          </w:p>
        </w:tc>
      </w:tr>
      <w:tr>
        <w:trPr>
          <w:trHeight w:val="636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Іон Чорний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, керівник установи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та Запорiзька областi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09, м. Одеса, вул. Макара Посмітного, 2/2 Б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 785-67-15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67-16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67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odessa@mf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md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http://www.</w:t>
            </w:r>
            <w:r>
              <w:rPr>
                <w:rFonts w:eastAsia="Calibri"/>
                <w:sz w:val="24"/>
                <w:lang w:val="en-US"/>
              </w:rPr>
              <w:t>odesa</w:t>
            </w:r>
            <w:r>
              <w:rPr>
                <w:rFonts w:eastAsia="Calibri"/>
                <w:sz w:val="24"/>
              </w:rPr>
              <w:t xml:space="preserve">.mfa.md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67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рийом документів та надання консультацій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iлок-п’ятниця 09.00–12.00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идача документів: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14.00–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4" w:name="Монго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МОНГОЛІЯ</w:t>
            </w:r>
            <w:bookmarkEnd w:id="7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GOL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1 липня (1921) – Національне Свято «Наадам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ul. Rejtana 15/16, 02-51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9-93-9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 848-20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ongamb@ikp.atm.com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ambasadamongolii.pl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-16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Бархас Дорж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Barkhas Dorj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5" w:name="Ніге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ГЕРІЯ</w:t>
            </w:r>
            <w:bookmarkEnd w:id="7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ГЕР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NIGERI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 жовтня (1960) – День Незалежності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igeriakiev@yahoo.com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nigeriaembassykyiv.com.ua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7.00 (літній час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9.00–16.00 (зимовий час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3118, м.Київ, провулок Васильківський, 1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77-6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8-18-5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59-99-4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ind w:left="709" w:hanging="709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en-US"/>
              </w:rPr>
              <w:t>Е-mail</w:t>
            </w:r>
            <w:r>
              <w:rPr>
                <w:rFonts w:eastAsia="Calibri" w:cs="Arial"/>
                <w:b/>
                <w:bCs/>
                <w:sz w:val="22"/>
                <w:szCs w:val="24"/>
              </w:rPr>
              <w:t>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nigeriaconsul@gmail.com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ртін С. Адаму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Martin Senkom Adam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ий повірений у справах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6" w:name="Нідерланди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ДЕРЛАНДИ</w:t>
            </w:r>
            <w:bookmarkEnd w:id="7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РОЛІВСТВО НІДЕРЛАНДІВ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THE NETHERLAND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7 квітня – День Коро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/>
                <w:sz w:val="24"/>
              </w:rPr>
              <w:t>01901, м.Київ, Контрактова площа, 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@minbuza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netherlandsandyou.n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п’ятниця 09.00–13.00, 13.30–17.00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82-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c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Економічний відділ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490-82-</w:t>
            </w:r>
            <w:r>
              <w:rPr>
                <w:rFonts w:eastAsia="Calibri"/>
                <w:sz w:val="24"/>
              </w:rPr>
              <w:t>12/25</w:t>
            </w:r>
            <w:r>
              <w:rPr>
                <w:rFonts w:eastAsia="Calibri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ea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Офіс Радника з питань сільського господарства, </w:t>
            </w:r>
          </w:p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природи та якості харчових продуктів: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lnv@minbuza.n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з імміграцій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490-82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-ilo@minbuza.n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</w:t>
      </w:r>
      <w:r>
        <w:rPr>
          <w:rFonts w:eastAsia="Calibri"/>
          <w:b/>
          <w:sz w:val="24"/>
        </w:rPr>
        <w:t>Пан Йоганнес Германн Адріанус Корнеліс де Мол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Johannes Hermann Adrianus de Mo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 xml:space="preserve">Пані Наталія Мухачова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 xml:space="preserve">Mrs. </w:t>
      </w:r>
      <w:r>
        <w:rPr>
          <w:rFonts w:cs="Times New Roman"/>
          <w:sz w:val="24"/>
          <w:szCs w:val="32"/>
        </w:rPr>
        <w:t xml:space="preserve">Natalia Mukhacheva </w:t>
      </w:r>
    </w:p>
    <w:p>
      <w:pPr>
        <w:pStyle w:val="114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7" w:name="Нім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ІМЕЧЧИНА</w:t>
            </w:r>
            <w:bookmarkEnd w:id="7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ЕДЕРАТИВНА РЕСПУБЛІКА НІМЕЧЧ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EDERAL REPUBLIC OF GERM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3 жовтня – День німецької єдност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Б.Хмельницького,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1-11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nfo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08.00–13.00; 14.00–17.15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’ятниця 08.00–12.30; 13.00–15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Економічн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1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прес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pr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дділ культур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2-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3-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ku@kiew.diplo.d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35 (за винятком віз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(+38 044) 281 13 8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de-DE"/>
              </w:rPr>
              <w:t>rk@kiew.diplo.de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Візовий відділ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Л.Толстого, 57 (Бізнес-центр “101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Tower</w:t>
            </w:r>
            <w:r>
              <w:rPr>
                <w:rFonts w:eastAsia="Calibri" w:cs="Arial"/>
                <w:sz w:val="24"/>
                <w:szCs w:val="24"/>
              </w:rPr>
              <w:t>”, 22 повер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1-14-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9 30) 500 06 70 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visa@kiew.diplo.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Анка Фельдгузе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Feldhus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ФРН в м.Доне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Штефан Кайль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Марія Ріта Анна Шюкаль-Кайль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  <w:lang w:val="ru-RU"/>
              </w:rPr>
            </w:pPr>
            <w:r>
              <w:rPr>
                <w:rFonts w:eastAsia="Calibri" w:cs="Arial"/>
                <w:sz w:val="24"/>
              </w:rPr>
              <w:t>Дніпропетровська, Донецька, Запоріз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  <w:r>
              <w:rPr>
                <w:rFonts w:eastAsia="Calibri" w:cs="Arial"/>
                <w:sz w:val="24"/>
              </w:rPr>
              <w:t xml:space="preserve"> Луганська</w:t>
            </w:r>
            <w:r>
              <w:rPr>
                <w:rFonts w:eastAsia="Calibri" w:cs="Arial"/>
                <w:sz w:val="24"/>
                <w:lang w:val="ru-RU"/>
              </w:rPr>
              <w:t xml:space="preserve"> </w:t>
            </w:r>
            <w:r>
              <w:rPr>
                <w:rFonts w:eastAsia="Calibri" w:cs="Arial"/>
                <w:sz w:val="24"/>
              </w:rPr>
              <w:t>област</w:t>
            </w:r>
            <w:r>
              <w:rPr>
                <w:rFonts w:eastAsia="Calibri" w:cs="Arial"/>
                <w:sz w:val="24"/>
                <w:lang w:val="de-DE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 (тимчасова)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9005, м.Дніпро, просп.Яворницького, 1-А, офіс 3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56) 756-8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@donezk.diplo.d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donezk.diplo.d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8" w:name="НоваЗела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ВА ЗЕЛАНДІЯ</w:t>
            </w:r>
            <w:bookmarkEnd w:id="7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NEW ZEA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 лютого (1840) – День Вайтанг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Dom Dochodowy, Al. Ujazdowskie 51, 00-536 Warszawa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48 22) 521-05-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nzwsw@nzembassy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nzembassy.com/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понеділок-п’ятниця 09.00–12.00, 13.30-16.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Ї.В. Пані Мері Патріція Терс</w:t>
        <w:tab/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H.E. Ms. Mary </w:t>
      </w:r>
      <w:r>
        <w:rPr>
          <w:rFonts w:cs="Arial"/>
          <w:b/>
          <w:sz w:val="24"/>
          <w:szCs w:val="24"/>
          <w:lang w:val="en-US"/>
        </w:rPr>
        <w:t xml:space="preserve">Patricia </w:t>
      </w:r>
      <w:r>
        <w:rPr>
          <w:rFonts w:cs="Arial"/>
          <w:b/>
          <w:sz w:val="24"/>
          <w:szCs w:val="24"/>
        </w:rPr>
        <w:t>Thursto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79" w:name="Норвег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НОРВЕГІЯ</w:t>
            </w:r>
            <w:bookmarkEnd w:id="7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НОРВЕГ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NORWAY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 травня (1814) – День Конституції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1901, м.Київ, вул.Стрілецька, 15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emb.kyiv@mfa.no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http://</w:t>
            </w:r>
            <w:r>
              <w:rPr>
                <w:rFonts w:eastAsia="Calibri" w:cs="Arial"/>
                <w:sz w:val="24"/>
                <w:szCs w:val="24"/>
              </w:rPr>
              <w:t>www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.</w:t>
            </w:r>
            <w:r>
              <w:rPr>
                <w:rFonts w:eastAsia="Calibri" w:cs="Arial"/>
                <w:sz w:val="24"/>
                <w:szCs w:val="24"/>
              </w:rPr>
              <w:t>norway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; 14.00–16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901, м.Київ, вул.Ярославів Вал, 38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00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Consular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Sectio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Royal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rvegia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mbassy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yiv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mf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Аташе з питань оборони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5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281-22-99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Iryna.Grygorivna.Skobenko@mfa.no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Ерік Сведал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Erіk Svedal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543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0" w:name="ОАЕ"/>
            <w:bookmarkEnd w:id="80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АЕ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1" w:name="ОАЕ"/>
            <w:bookmarkStart w:id="82" w:name="ОАЕ"/>
            <w:bookmarkEnd w:id="8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ОБ’ЄДНАНІ АРАБСЬКІ ЕМІРАТ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ARAB EMIRATES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 грудня (1971) – Національний День </w:t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1901, м.Київ, вул.Новоселицька, 3</w:t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ievEMB@mofaic.gov.ae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543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00–16.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онсульський відділ:       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77-44-44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4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359-08-76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KievEMB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Visa</w:t>
            </w:r>
            <w:r>
              <w:rPr>
                <w:rFonts w:cs="Arial"/>
                <w:sz w:val="24"/>
                <w:szCs w:val="24"/>
              </w:rPr>
              <w:t>@</w:t>
            </w:r>
            <w:r>
              <w:rPr>
                <w:rFonts w:cs="Arial"/>
                <w:sz w:val="24"/>
                <w:szCs w:val="24"/>
                <w:lang w:val="en-US"/>
              </w:rPr>
              <w:t>mofaic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gov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ae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`ятниця 09.30–12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Й.В. Пан Салем Ахмед Аль-Кааб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Salem Ahmed Al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Kaab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>Пані Шейха Аль-Каабі</w:t>
      </w:r>
    </w:p>
    <w:p>
      <w:pPr>
        <w:pStyle w:val="Normal"/>
        <w:rPr>
          <w:sz w:val="24"/>
          <w:lang w:val="en-US"/>
        </w:rPr>
      </w:pPr>
      <w:r>
        <w:rPr>
          <w:rStyle w:val="51"/>
          <w:lang w:bidi="ar-AE"/>
        </w:rPr>
        <w:t xml:space="preserve">Mrs. </w:t>
      </w:r>
      <w:r>
        <w:rPr>
          <w:rStyle w:val="51"/>
          <w:lang w:val="en-US" w:bidi="ar-AE"/>
        </w:rPr>
        <w:t>Sheikha AlKaabi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3" w:name="Па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КИСТАН</w:t>
            </w:r>
            <w:bookmarkEnd w:id="8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ІСЛАМСЬКА РЕСПУБЛІКА ПА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ISLAMIC REPUBLIC OF PA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23 березня (1940) – Національний день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1015, м.Київ, провулок Йова Борецького, 7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0-25-77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4) 254-45-3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ofa.gov.pk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4) 280-25-77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88-95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254-45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parepkyiv@gmail.com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0.00–12.30 (прийом документів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6.00–17.00 (видача документів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8-4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44) 280-29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akievpak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Ноель Ізраель Хохар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Noel Israel Khokha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4" w:name="Палест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ЛЕСТИНА</w:t>
            </w:r>
            <w:bookmarkEnd w:id="84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PALESTINE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5 листопада (1988) – День проголошення Незалежності </w:t>
            </w:r>
          </w:p>
        </w:tc>
      </w:tr>
      <w:tr>
        <w:trPr>
          <w:trHeight w:val="4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3150, м. Київ, вул. І.Федорова 12, оф. 9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9-42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palestine_ukraine@hotmail.co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palemb.com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:00–16: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8-26-9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pal.ua@hot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 Гашем Даджані</w:t>
      </w:r>
    </w:p>
    <w:p>
      <w:pPr>
        <w:pStyle w:val="114"/>
        <w:rPr>
          <w:rFonts w:eastAsia="Calibri" w:cs="Myriad Web Pro Condensed;Arial Narrow"/>
          <w:b/>
          <w:b/>
          <w:sz w:val="24"/>
        </w:rPr>
      </w:pPr>
      <w:r>
        <w:rPr>
          <w:rFonts w:eastAsia="Calibri" w:cs="Myriad Web Pro Condensed;Arial Narrow"/>
          <w:b/>
          <w:sz w:val="24"/>
          <w:lang w:val="en-US"/>
        </w:rPr>
        <w:t>H</w:t>
      </w:r>
      <w:r>
        <w:rPr>
          <w:rFonts w:eastAsia="Calibri" w:cs="Myriad Web Pro Condensed;Arial Narrow"/>
          <w:b/>
          <w:sz w:val="24"/>
        </w:rPr>
        <w:t>.</w:t>
      </w:r>
      <w:r>
        <w:rPr>
          <w:rFonts w:eastAsia="Calibri" w:cs="Myriad Web Pro Condensed;Arial Narrow"/>
          <w:b/>
          <w:sz w:val="24"/>
          <w:lang w:val="en-US"/>
        </w:rPr>
        <w:t>E</w:t>
      </w:r>
      <w:r>
        <w:rPr>
          <w:rFonts w:eastAsia="Calibri" w:cs="Myriad Web Pro Condensed;Arial Narrow"/>
          <w:b/>
          <w:sz w:val="24"/>
        </w:rPr>
        <w:t xml:space="preserve">. </w:t>
      </w:r>
      <w:r>
        <w:rPr>
          <w:rFonts w:eastAsia="Calibri" w:cs="Myriad Web Pro Condensed;Arial Narrow"/>
          <w:b/>
          <w:sz w:val="24"/>
          <w:lang w:val="en-US"/>
        </w:rPr>
        <w:t>Mr</w:t>
      </w:r>
      <w:r>
        <w:rPr>
          <w:rFonts w:eastAsia="Calibri" w:cs="Myriad Web Pro Condensed;Arial Narrow"/>
          <w:b/>
          <w:sz w:val="24"/>
        </w:rPr>
        <w:t>. Hashem Dajani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5" w:name="Перу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ЕРУ</w:t>
            </w:r>
            <w:bookmarkEnd w:id="8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ЕРУ</w:t>
            </w:r>
          </w:p>
          <w:p>
            <w:pPr>
              <w:pStyle w:val="11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E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8 липня (182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1 Starościńska str., apt. 3, 02-516 Warsaw</w:t>
            </w:r>
            <w:r>
              <w:rPr>
                <w:rFonts w:eastAsia="Calibri"/>
                <w:sz w:val="24"/>
                <w:lang w:val="en-US"/>
              </w:rPr>
              <w:t>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8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8 22) 646-86-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perpl@atomnet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perupol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>Й.В. Пан Альберто Ефраін Вільфредо Салас Бараон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.Е. Mr. Alberto Efrain Wilfredo Salas Barahon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Аташат з економічних і торгових питань Республіки Перу в Україн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Хуан Олівас Корнехо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Аташе з економічних і торгових питань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070, м.Київ, вул.Набережно-Хрещатицька, 25, офіс „А”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4) 531-37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greecoperu@ln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67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86" w:name="ПА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АР</w:t>
            </w:r>
            <w:bookmarkEnd w:id="8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ДЕННО-АФРИКАН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OUTH AFRICA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 квітня (1994) – День Свободи </w:t>
            </w:r>
          </w:p>
        </w:tc>
      </w:tr>
      <w:tr>
        <w:trPr/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Велика Васильківська, 9/2, офіс 8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9-88-4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38-26-02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  <w:tr>
        <w:trPr>
          <w:trHeight w:val="605" w:hRule="atLeast"/>
        </w:trPr>
        <w:tc>
          <w:tcPr>
            <w:tcW w:w="2522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67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15–17.00, п’ятниця до 15.0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ерерва 12.30–13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 п’ятниця 09.00–12.00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50) 190-25-11</w:t>
            </w:r>
          </w:p>
        </w:tc>
      </w:tr>
      <w:tr>
        <w:trPr/>
        <w:tc>
          <w:tcPr>
            <w:tcW w:w="252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67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emb.kiev@gmail.co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Й.В. Пан Андре Йоганнес Гроеневальд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dr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Johann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Groenewa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Таліферт Гроенвальд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 Maria Talife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Groenewald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87" w:name="ПівнічнаМакедонія"/>
            <w:bookmarkEnd w:id="87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ІВНІЧНА МАКЕДО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88" w:name="ПівнічнаМакедонія"/>
            <w:bookmarkStart w:id="89" w:name="ПівнічнаМакедонія"/>
            <w:bookmarkEnd w:id="89"/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ІВНІЧНА МАКЕДОНІЯ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THE REPUBLIC OF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NORTH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ACEDONIA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 вересня (1991) – День Незалежності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03150, м.Київ, вул. Івана Федорова,1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                                 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dkpkiev@mfa.gov.mk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fa.gov.mk/kyiv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6.3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Консульський відділ:   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28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78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2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7-78-92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dkpkiev@mfa.gov.mk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10.0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Крум Ефремов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Krum Efrem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рія Ефремов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r</w:t>
      </w:r>
      <w:r>
        <w:rPr>
          <w:rFonts w:cs="Arial"/>
          <w:sz w:val="24"/>
          <w:szCs w:val="24"/>
          <w:lang w:val="en-US"/>
        </w:rPr>
        <w:t>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ari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Efremova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0" w:name="Польщ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ЛЬЩА</w:t>
            </w:r>
            <w:bookmarkEnd w:id="9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ПОЛЬЩ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травня 1791 р. – Національне свято Конституції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стопада 1918 р. – Національне свято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 м.Київ, вул. Ярославів Вал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0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0-63-3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sekretariat@msz.gov.pl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jow.msz.gov.pl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 вул.Б.Хмельницького, 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 044) 284-00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eastAsia="Calibri"/>
                <w:sz w:val="24"/>
              </w:rPr>
              <w:t>+38 </w:t>
            </w:r>
            <w:r>
              <w:rPr>
                <w:sz w:val="24"/>
              </w:rPr>
              <w:t>044) 234-99-9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ow.amb.w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00–16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льський Інститут в м.Київ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Б.Хмельницького, 29/2, оф. 1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3-04, 278-30-6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+38 044) 288-02-8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polinst.kyi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еділок, середа, </w:t>
            </w:r>
            <w:r>
              <w:rPr>
                <w:rFonts w:eastAsia="Calibri"/>
                <w:sz w:val="24"/>
              </w:rPr>
              <w:t>п’ятниця</w:t>
            </w:r>
            <w:r>
              <w:rPr>
                <w:sz w:val="24"/>
              </w:rPr>
              <w:t xml:space="preserve"> 09.00 – 17.0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второк, четвер 09.00 – 19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Бартош Ціхоцкі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Bartosz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Cichock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і Моніка Капа-Ціхоцка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Mrs</w:t>
      </w:r>
      <w:r>
        <w:rPr>
          <w:rFonts w:cs="Times New Roman"/>
          <w:sz w:val="24"/>
          <w:szCs w:val="32"/>
          <w:lang w:val="ru-RU"/>
        </w:rPr>
        <w:t>.</w:t>
      </w:r>
      <w:r>
        <w:rPr>
          <w:rFonts w:cs="Times New Roman"/>
          <w:sz w:val="24"/>
          <w:szCs w:val="32"/>
        </w:rPr>
        <w:t xml:space="preserve"> Monika Kapa-Cichocka</w:t>
      </w:r>
    </w:p>
    <w:p>
      <w:pPr>
        <w:pStyle w:val="114"/>
        <w:rPr>
          <w:rFonts w:ascii="Calibri" w:hAnsi="Calibri" w:eastAsia="Calibri" w:cs="Arial"/>
          <w:sz w:val="20"/>
          <w:szCs w:val="24"/>
        </w:rPr>
      </w:pPr>
      <w:r>
        <w:rPr>
          <w:rFonts w:eastAsia="Calibri" w:cs="Arial" w:ascii="Calibri" w:hAnsi="Calibri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Януш Яблонські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Генеральний консул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ніпропетровська, Донецька, Запорізька, Луганська, Полтавська, Сумська, Харків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02, м.Харків, вул. Алчевських, 1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57-81-8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hark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charkow.msz.gov.pl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Одеса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Aнджей Шмідтке</w:t>
            </w:r>
          </w:p>
          <w:p>
            <w:pPr>
              <w:pStyle w:val="114"/>
              <w:jc w:val="both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Одеська, Миколаївська, Херсонська області, АР Крим, м.Севастоп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5014, м.Одеса, вул. Успенська, 2/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18-24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8) 722-77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msz.gov.pl      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уц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Вєслав Мазур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еральний консул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 Гражина Мазур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олинська, Рівне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3010, м.Луцьк, вул. Дубнівська, 22-Б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4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33 2) 28-06-5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kg.luck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uck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Вінниця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ind w:right="74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н Дам’ян Цярціньскі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ий консул</w:t>
            </w:r>
          </w:p>
          <w:p>
            <w:pPr>
              <w:pStyle w:val="Normal"/>
              <w:ind w:right="745" w:hanging="0"/>
              <w:jc w:val="both"/>
              <w:rPr>
                <w:sz w:val="24"/>
              </w:rPr>
            </w:pPr>
            <w:r>
              <w:rPr>
                <w:sz w:val="24"/>
              </w:rPr>
              <w:t>Пані Марія Цярціньск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інницька, Житомирська, Хмельницька, Чернівец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21050, м.Вінниця, вул.М. Оводова, 5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3) 250-74-11/12/1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3) 250-74-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innica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winnica.msz.gov.pl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еспубліки Польща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ні Єліза Клаудія Дзвонкевіч 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Генеральний консул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11, м.Львів, вул. Івана Франка, 1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) 295-79-8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lwow.kg.sekretariat@msz.gov.p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lwow.msz.gov.pl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1" w:name="Португал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ІЯ</w:t>
            </w:r>
            <w:bookmarkEnd w:id="9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ПОРТУГАЛЬ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PORTUGUESE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0 червня 1580 – День Португалії, Камоеша та португальських спільнот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10, м.Київ, вул.І.Федорова, 12, 4-й поверх, офіс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6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6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30-26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</w:t>
            </w:r>
            <w:r>
              <w:rPr>
                <w:rFonts w:eastAsia="Calibri"/>
                <w:sz w:val="24"/>
                <w:lang w:val="en-US"/>
              </w:rPr>
              <w:t>www</w:t>
            </w:r>
            <w:r>
              <w:rPr>
                <w:rFonts w:eastAsia="Calibri"/>
                <w:sz w:val="24"/>
              </w:rPr>
              <w:t>.kiev.embaixadaportugal.mne.pt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, 14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58-7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58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7-20-6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Sconsular.kiev@mne.p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одини прийому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5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Антоніу Вашку да Кунья і Лорена Алвеш Машаду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H.E. 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Antonio Vasco da Cuncha e Lorena Alves Machado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2" w:name="Рос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Я</w:t>
            </w:r>
            <w:bookmarkEnd w:id="9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ОСІЙСЬКА 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USSIAN 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червня (1992) – День Ро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049, м.Київ, Повітрофлотський проспект, 27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4-09-6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46-34-6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embukraine@mid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kraine.mid.r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9.00–18.00, 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оргове представництво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3190, м.Київ, вул.Д.Щербакiвського, 8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2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2-26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prfua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ved.gov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iддi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15, м.Київ, вул.Добровольчих батальйонiв, 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80-14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 044) 280-14-87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usconskiev@mail.r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kraine.mid.r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iл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’ятниця 09.00–16.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Алєксандр Лукашик 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>Mr. Aleksandr Lukashik</w:t>
      </w:r>
    </w:p>
    <w:p>
      <w:pPr>
        <w:pStyle w:val="Normal"/>
        <w:rPr/>
      </w:pPr>
      <w:r>
        <w:rPr>
          <w:sz w:val="24"/>
        </w:rPr>
        <w:t xml:space="preserve">Тимчасовий повiрений у справах </w:t>
      </w:r>
    </w:p>
    <w:p>
      <w:pPr>
        <w:pStyle w:val="Normal"/>
        <w:rPr/>
      </w:pPr>
      <w:r>
        <w:rPr>
          <w:sz w:val="24"/>
        </w:rPr>
        <w:t xml:space="preserve">Пані Тетяна Василiвна Лукашик </w:t>
      </w:r>
    </w:p>
    <w:p>
      <w:pPr>
        <w:pStyle w:val="Normal"/>
        <w:rPr>
          <w:sz w:val="24"/>
        </w:rPr>
      </w:pPr>
      <w:r>
        <w:rPr>
          <w:sz w:val="24"/>
        </w:rPr>
        <w:t>Mrs. Lukashik Tatyana Vasiliev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Хар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Дніпропетровська, Сумська, Харківська, Луганська, Донецька, Запоріз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1024, м.Харків, вул.Ольмінського, 2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40-7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57) 715-79-9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57) 706-34-0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@megacom.ua, kharkiv@dks.r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 xml:space="preserve">kharkov.mid.ru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/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Хмельницька, Волинська, Тернопільська, Рівнен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79017, м.Львів, вул.Левицького, 95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22) 276-11-94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322) 275-24-63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konsrus@lviv.farlep.net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lviv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осійської Федерац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деська, Кіровоградська, Херсонська, Миколаївська обла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12, м.Одеса, Гагарінське плато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5-87-6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48) 784-15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84-15-4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@odessa.tv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gencon_rf_od@mail.css.od.ua 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gencon.rf.od@farlep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  <w:lang w:val="en-US"/>
              </w:rPr>
              <w:t>www.</w:t>
            </w:r>
            <w:r>
              <w:rPr>
                <w:rFonts w:eastAsia="Calibri" w:cs="Arial"/>
                <w:sz w:val="24"/>
                <w:szCs w:val="24"/>
              </w:rPr>
              <w:t>odessa.mid.ru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93" w:name="Руанда"/>
            <w:r>
              <w:rPr>
                <w:rFonts w:eastAsia="Calibri"/>
                <w:b/>
                <w:bCs/>
                <w:color w:val="FFFFFF"/>
                <w:sz w:val="24"/>
              </w:rPr>
              <w:t>РУАНДА</w:t>
            </w:r>
            <w:bookmarkEnd w:id="9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РЕСПУБЛІКА РУ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THE REPUBLIC OF RWAND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липня (1962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Jägerstraße 67-69, 10117 Berli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49 30) 209-165-95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a@rwanda-botschaft.de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rwanda-botschaft.d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rwanda-botschaft.d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Twitter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twitter.com/ambaberl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Ігор Цеза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Igor Cesar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4" w:name="Руму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УМУНІЯ</w:t>
            </w:r>
            <w:bookmarkEnd w:id="9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OMA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грудня (1918) – День Об’єдна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2-6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 / 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5-20-2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mae.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3.00, 14.0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54, м.Київ, вул. Гоголів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0-99-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.cons@mae.ro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mae.ro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, вівторок, четвер, п’ятниця 09.00–13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йськовий офіс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0, м.Київ, вул. Михайла Коцюбинського, 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72-5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cs="Arial"/>
          <w:b/>
          <w:sz w:val="24"/>
          <w:szCs w:val="24"/>
        </w:rPr>
        <w:t xml:space="preserve">Й.В. Пан Крістіан-Леон Цуркану 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ristian-Leon Ţurcan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Емілія-Делія Драгулеску</w:t>
        <w:tab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Emilia-Delia Dragulescu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Еміл Рапча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65012, м.Одеса, вул. Базарна, 3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5-03-9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(+38 048) 722-09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odessa.cg@mae.ro, odessa.economic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odessa.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viza.ro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www.econsulat.roп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Румунії в м. Чернівц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і Ірина-Лоредана Стенкулеску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58000, м.Чернівці, вул. Шкільн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72) 54-54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72) 54-54-2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ernauti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cernauti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, вівторок 09.00–13.00, 14.00–17.00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четвер, п’ятниця 09.00–13.00, 14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Румунії в смт. Солотв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Керівник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Пан Грацін-Флорін Пирву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нсул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ані Флорентіна Пирву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90575, смт.Солотвино, вул. Спортивна, 1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27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83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34) 56-09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solotvino@mae.ro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solotvyno@mae.ro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solotvino.mae.ro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3.00, 14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5" w:name="СаудівськаАравія"/>
            <w:bookmarkEnd w:id="95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  <w:bookmarkStart w:id="96" w:name="СаудівськаАравія"/>
            <w:bookmarkStart w:id="97" w:name="СаудівськаАравія"/>
            <w:bookmarkEnd w:id="9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САУДІВСЬКА АРАВ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AUDI ARA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вересня (1932р.) – Національний День Королівства                                          Саудівська Арав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035, м.Київ, вул.Кучмин Яр, 1-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uaemb@mofa.gov.s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mbassies.mofa.gov.sa/sites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20-51-7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acon@mofa.gov.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Мухаммад аль-Мусгер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H.E. Mr</w:t>
      </w:r>
      <w:r>
        <w:rPr>
          <w:b/>
          <w:sz w:val="24"/>
        </w:rPr>
        <w:t>. Mohammed Al-Mussh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8" w:name="Серб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ЕРБІЯ</w:t>
            </w:r>
            <w:bookmarkEnd w:id="98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ЕРБ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ERB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15 лютого (2001) – День Держав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Україна, м.Київ, вул.Волоська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kiev.mfa.gov.rs/ukr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9.00–16.30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25-60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onzrs@ukr.ne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Й.В. Пан Аца Йованович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eastAsia="Calibri"/>
          <w:b/>
          <w:sz w:val="24"/>
          <w:lang w:val="en-US"/>
        </w:rPr>
        <w:t>H.E. Mr</w:t>
      </w:r>
      <w:r>
        <w:rPr>
          <w:rFonts w:eastAsia="Calibri"/>
          <w:b/>
          <w:sz w:val="24"/>
        </w:rPr>
        <w:t>.</w:t>
      </w:r>
      <w:r>
        <w:rPr>
          <w:rFonts w:eastAsia="Calibri"/>
          <w:b/>
          <w:sz w:val="24"/>
          <w:lang w:val="en-US"/>
        </w:rPr>
        <w:t xml:space="preserve"> Aca Jovanov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99" w:name="Сінгапур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ІНГАПУР</w:t>
            </w:r>
            <w:bookmarkEnd w:id="9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ІНГАПУР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INGAPOR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серпня (1965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nglin, Singapore, 248163, Ministry of Foreign Affairs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0-00, HP (+65) 933-791-44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65) 637-989-7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simon_tensing_de_cruz@mfa.gov.s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fa.gov.s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6.3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 w:cs="Arial"/>
          <w:b/>
          <w:sz w:val="24"/>
          <w:szCs w:val="24"/>
        </w:rPr>
        <w:t>Саймон Тензінг Де Круз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Simon Tensing De Cruz</w:t>
      </w:r>
    </w:p>
    <w:p>
      <w:pPr>
        <w:pStyle w:val="114"/>
        <w:rPr/>
      </w:pPr>
      <w:r>
        <w:rPr>
          <w:rFonts w:cs="Arial"/>
          <w:sz w:val="24"/>
          <w:szCs w:val="24"/>
        </w:rPr>
        <w:t>Надзвичайний і Повноважний Посол (з резиденцією у Сінгапурі)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Ква По Чу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Kwah Poh Choo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0" w:name="Слова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ЧЧИНА</w:t>
            </w:r>
            <w:bookmarkEnd w:id="10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А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LOVAK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2) – День Конституції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03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13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72-32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.kiev@mzv.sk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sk/kyje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2.30; 13.3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34, м.Київ, вул.Паторжинського, 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20-12-0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.kiev@mzv.s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8.30–17.00, прийомні години 9.00-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Київ, вул.Ярославів Вал, 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42-4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19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vk.dao.ukr@mosr.sk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  <w:szCs w:val="24"/>
        </w:rPr>
        <w:t>Марек Шафін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.Е. Mr. </w:t>
      </w:r>
      <w:r>
        <w:rPr>
          <w:b/>
          <w:sz w:val="24"/>
          <w:szCs w:val="24"/>
        </w:rPr>
        <w:t>Marek Šaf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Шафін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Iveta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Šafin</w:t>
      </w:r>
      <w:r>
        <w:rPr>
          <w:sz w:val="24"/>
          <w:szCs w:val="24"/>
          <w:lang w:val="en-US"/>
        </w:rPr>
        <w:t>ov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Словацької Республіки в м. Ужгород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ан Паніс Павол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енеральний Консул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Закарпатська, Львівська, Івано-Франківська, Тернопільська, Чернівецька області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вул.Локоти, 4  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34-95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4-05-99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cg.uzhorod@mzv.sk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www.mzv.sk/gkuzhorod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1" w:name="Слове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ЛОВЕНІЯ</w:t>
            </w:r>
            <w:bookmarkEnd w:id="10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ЛОВЕН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SLOVENI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5 червня (1991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Б.Хмельницького, 4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kiev.embassy.si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85-23-4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loembassy.kyiv@gov.s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Й.В. Пан Томаж Менцін</w:t>
      </w:r>
    </w:p>
    <w:p>
      <w:pPr>
        <w:pStyle w:val="11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H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  <w:lang w:val="en-US"/>
        </w:rPr>
        <w:t>E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  <w:lang w:val="en-US"/>
        </w:rPr>
        <w:t>Mr</w:t>
      </w:r>
      <w:r>
        <w:rPr>
          <w:rFonts w:eastAsia="Calibri"/>
          <w:b/>
          <w:sz w:val="24"/>
          <w:szCs w:val="24"/>
        </w:rPr>
        <w:t>. Tomaž Menci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Дар’я Зорко Менцін</w:t>
      </w:r>
    </w:p>
    <w:p>
      <w:pPr>
        <w:pStyle w:val="114"/>
        <w:rPr/>
      </w:pPr>
      <w:r>
        <w:rPr>
          <w:rFonts w:cs="Arial"/>
          <w:sz w:val="24"/>
          <w:szCs w:val="24"/>
          <w:lang w:val="en-US"/>
        </w:rPr>
        <w:t>Mr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Dar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Zork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Mencin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2" w:name="СШ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ША</w:t>
            </w:r>
            <w:bookmarkEnd w:id="10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ПОЛУЧЕНІ ШТАТИ АМЕРИКИ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UNITED STATES OF AMERIC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4 липня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4112, м.Київ, вул.Ігоря Сікорського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embassy.gov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п’ятниця 08.30–17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1-5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гентство США з міжнародного розвитку (АРМ)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52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 044) 521-52-4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usaid.gov/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рпус миру СШ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44) 391-66-2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://ukraine.peacecorps.gov/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ані Крістіна Кві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s. Kristina Kvien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мчасова повірена у справах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3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СУД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4" w:name="РеспублікаСуд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СУДАН</w:t>
            </w:r>
            <w:bookmarkEnd w:id="104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  <w:lang w:val="en-US"/>
              </w:rPr>
              <w:t xml:space="preserve">THE </w:t>
            </w: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REPUBLIC OF THE SUD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січня (1956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103, м. Київ, вул. Лубенська,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93) 945-03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5.3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55-5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fo@sudanembassy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10.00–14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>Й.В. Пан</w:t>
      </w:r>
      <w:r>
        <w:rPr>
          <w:rFonts w:eastAsia="Calibri"/>
          <w:b/>
          <w:sz w:val="24"/>
        </w:rPr>
        <w:t xml:space="preserve"> Мохамед Еіса Ісмаїл Дахаб</w:t>
      </w:r>
    </w:p>
    <w:p>
      <w:pPr>
        <w:pStyle w:val="114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Mohamed Eisa Ismail Dahab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5" w:name="Таджи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АДЖИКИСТАН</w:t>
            </w:r>
            <w:bookmarkEnd w:id="10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ТАДЖИ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AJI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21 березня </w:t>
            </w:r>
            <w:r>
              <w:rPr>
                <w:rFonts w:eastAsia="Calibri" w:cs="Times New Roman"/>
                <w:sz w:val="24"/>
                <w:szCs w:val="32"/>
              </w:rPr>
              <w:t>–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eastAsia="Calibri" w:cs="Times New Roman"/>
                <w:sz w:val="24"/>
                <w:szCs w:val="32"/>
              </w:rPr>
              <w:t>Міжнародне свято Навру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4, Київ, Звіринецький провулок, 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jembkyiv@mfa.tj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tajemb.kiev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, 15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9-98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93-3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6-18-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@tajemb.kiev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Назрізод Давлаталі Хайдер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Nazryzod Davlataly Khaider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дзвичайний і Повноважний Посол 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6" w:name="Туречч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ЧЧИНА</w:t>
            </w:r>
            <w:bookmarkEnd w:id="10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ЕЦ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TURKE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29 жовтня (1923) – День проголошення Республік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11, м.Київ, вул.Панаса Мирного, 2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07-5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5-64-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embassy.kiev@mfa.gov.tr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kiev.be.mfa.gov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1</w:t>
            </w:r>
            <w:r>
              <w:rPr>
                <w:rFonts w:eastAsia="Calibri" w:cs="Times New Roman"/>
                <w:sz w:val="24"/>
                <w:szCs w:val="32"/>
              </w:rPr>
              <w:t>-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7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92 (14:30-17:30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38</w:t>
            </w:r>
            <w:r>
              <w:rPr>
                <w:rFonts w:eastAsia="Calibri" w:cs="Times New Roman"/>
                <w:sz w:val="24"/>
                <w:szCs w:val="32"/>
              </w:rPr>
              <w:t xml:space="preserve"> 0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44</w:t>
            </w:r>
            <w:r>
              <w:rPr>
                <w:rFonts w:eastAsia="Calibri" w:cs="Times New Roman"/>
                <w:sz w:val="24"/>
                <w:szCs w:val="32"/>
              </w:rPr>
              <w:t xml:space="preserve">) 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85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64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GB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embassy.kiev@mfa.gov.tr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торгового радника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7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77-7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kiev@ticaret.gov.t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іс з питань культури та інформації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 xml:space="preserve">(+38 044) </w:t>
            </w:r>
            <w:r>
              <w:rPr>
                <w:rFonts w:eastAsia="Calibri" w:cs="Times New Roman"/>
                <w:sz w:val="24"/>
                <w:szCs w:val="32"/>
              </w:rPr>
              <w:t>5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81</w:t>
            </w:r>
            <w:r>
              <w:rPr>
                <w:rFonts w:eastAsia="Calibri" w:cs="Times New Roman"/>
                <w:sz w:val="24"/>
                <w:szCs w:val="32"/>
              </w:rPr>
              <w:t>-09-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81-09-92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GB"/>
              </w:rPr>
              <w:t>i</w:t>
            </w:r>
            <w:r>
              <w:rPr>
                <w:rFonts w:eastAsia="Calibri" w:cs="Times New Roman"/>
                <w:sz w:val="24"/>
                <w:szCs w:val="32"/>
                <w:lang w:val="tr-TR"/>
              </w:rPr>
              <w:t xml:space="preserve">nfo@tourismturkey.com.ua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фіс військового аташе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80-86-13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Ягмур Ахмет Гюльдере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E. Mr. Yağmur Ahmet Güldere 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ані Седа Гюльдере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 xml:space="preserve">Seda </w:t>
      </w:r>
      <w:r>
        <w:rPr>
          <w:rFonts w:cs="Arial"/>
          <w:sz w:val="24"/>
          <w:szCs w:val="24"/>
        </w:rPr>
        <w:t>Güldere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Турецької Республіки в м. Од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Садін Айїлдиз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онецьк, Запоріжжя, Херсон, Миколаїв, Кіровоград, Одеса, Вінниця, Івано-Франківськ, Чернівці, Закарпаття, АР Кри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5000, м. Одеса, вул. Базарна, 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11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79-3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48) 722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consulate.odessa@mfa.gov.tr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www.odessa.bk.mfa.gov.tr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/>
            </w:pPr>
            <w:bookmarkStart w:id="107" w:name="Туркмені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ТУРКМЕНІСТАН</w:t>
            </w:r>
            <w:bookmarkEnd w:id="10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URKMENІ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-28 жовтня (1991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 Пушкінська, 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279-34-49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embassy@ambturkm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://ukraine.tmembassy.gov.tm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8-7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(+38 044) 279-30-3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mbassy@ambturkm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йли Атаєв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>. Toily Ataye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Магім Атаєва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Mrs. Mahym Atayeva</w:t>
      </w:r>
    </w:p>
    <w:p>
      <w:pPr>
        <w:pStyle w:val="114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42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Консульський пункт Посольства Туркменістану в Україн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Керівник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Пан Мейліс Беглієв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ru-RU"/>
              </w:rPr>
              <w:t>Третій секретар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округ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lang w:val="ru-RU"/>
              </w:rPr>
              <w:t>Харківська, Дніпровська, Полтавська, Сумська області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Адреса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 Харків, Майдан Свободи, 5, під’їзд 1, поверх 1, к.3, 4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 xml:space="preserve">Телефон: 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+38 057) 705-66-60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bassy@ambturkm.org.ua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7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ukraine.tmembassy.gov.tm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8" w:name="Угорщина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ГОРЩ</w:t>
            </w:r>
            <w:bookmarkEnd w:id="108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ИН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березня (1848-49) – День початку революції і національно-визвольної боротьб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серпня (1000) – Свято Святого Іштвана, засновника Угорської Держав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23 жовтня – День початку революції і визвольної боротьби (1956), Проголошення Угорської Республіки (1989)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Рейтарська, 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64-9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ission.kev@mfa.gov.h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jev.mfa.gov.h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ʼятниця 08.30–14.3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0-8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8-80-0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ate.kev@mfa.gov.hu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Відділ з питань економіки та торгівл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Велика Житомирська, 20</w:t>
            </w:r>
          </w:p>
        </w:tc>
      </w:tr>
    </w:tbl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Іштван Ійдярто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István Íjgyártó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Угорщини в м. Уж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Пан Йожеф Бугайла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жгородський, Великоберезнянський, Перечинський, Мукачівський, Свалявський, Воловецький, Іршавський та Міжгірський райони Закарпатської області, а також Львівська, Івано-Франківська та Чернівецька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88000, м.Ужгород, Православна набережна, 12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61-7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 0312) 61-40-89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+38 0312) 63-01-67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>(+38 0312) 61-27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mission.ung@mfa.gov.hu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nfo.ung@mfa.gov.hu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ungvar.mfa.gov.hu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0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’ятниця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08.00–13.30 (подача документів на візи), </w:t>
            </w:r>
          </w:p>
          <w:p>
            <w:pPr>
              <w:pStyle w:val="114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12.00–14.00 (видача віз) 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нсульство Угорщини в м. Берегове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н Матяш Сіладі</w:t>
            </w:r>
          </w:p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ерівник консу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Берегівський, Виноградівський, Хустський, Тячівський та Рахівський райони Закарпат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0202, м.Берегово, вул.Б.Хмельницького, 5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(+38 03141) 425-8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mission.brg@mfa.gov.hu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https://beregszasz.mfa.gov.hu/ukr</w:t>
            </w:r>
          </w:p>
        </w:tc>
      </w:tr>
      <w:tr>
        <w:trPr>
          <w:trHeight w:val="1742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понеділок-четвер 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3.00 (подача документів на візи)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14.00–16.00 (видача віз)   </w:t>
              <w:br/>
              <w:t>п’ятниця</w:t>
            </w:r>
          </w:p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8.00–12.00 (подача документів на візи)</w:t>
              <w:br/>
              <w:t>12.00–13.30 (видача віз)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09" w:name="Узбекистан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УЗБЕКИСТАН</w:t>
            </w:r>
            <w:bookmarkEnd w:id="10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УЗБЕКИСТАН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UZBEKIST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вересня (1991) – День Незалежності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Володими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embassy@uzbekistan.org.ua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uzbekistan.org.u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501-41-82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501-50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nsul@uzbekistan.org.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ідділ з торгово-економічних питань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501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41</w:t>
            </w:r>
            <w:r>
              <w:rPr>
                <w:rFonts w:eastAsia="Calibri" w:cs="Times New Roman"/>
                <w:sz w:val="24"/>
                <w:szCs w:val="32"/>
              </w:rPr>
              <w:t>-</w:t>
            </w:r>
            <w:r>
              <w:rPr>
                <w:rFonts w:eastAsia="Calibri" w:cs="Times New Roman"/>
                <w:sz w:val="24"/>
                <w:szCs w:val="32"/>
                <w:lang w:val="en-US"/>
              </w:rPr>
              <w:t>8</w:t>
            </w:r>
            <w:r>
              <w:rPr>
                <w:rFonts w:eastAsia="Calibri" w:cs="Times New Roman"/>
                <w:sz w:val="24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ru-RU"/>
              </w:rPr>
            </w:pPr>
            <w:r>
              <w:rPr>
                <w:rFonts w:eastAsia="Calibri" w:cs="Times New Roman"/>
                <w:sz w:val="24"/>
                <w:szCs w:val="32"/>
                <w:lang w:val="ru-RU"/>
              </w:rPr>
              <w:t>(+38 044) 501-50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trade@uzbekistan.org.ua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Й.В. Пан </w:t>
      </w:r>
      <w:r>
        <w:rPr>
          <w:rFonts w:eastAsia="Calibri"/>
          <w:b/>
          <w:sz w:val="24"/>
        </w:rPr>
        <w:t>Алішер Курманов</w:t>
      </w:r>
    </w:p>
    <w:p>
      <w:pPr>
        <w:pStyle w:val="Normal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  <w:t>H.E. Mr. Alіsher Kurmanov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0" w:name="Фінлянд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ІЯ</w:t>
            </w:r>
            <w:bookmarkEnd w:id="110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ІНЛЯНДC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FIN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6 грудня (1917) –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Стрілецька, 1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0-49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anomat.kio@formin.fi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https://finlandabroad.fi/web/ukr/titul-na-storinka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00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75-51 (15.00–16.00)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278-20-3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kio.viisumi@formin.fi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/>
      </w:pPr>
      <w:r>
        <w:rPr>
          <w:rFonts w:eastAsia="Calibri"/>
          <w:b/>
          <w:sz w:val="24"/>
        </w:rPr>
        <w:t>Ї.В. Пані Пяйві Лайне</w:t>
      </w:r>
      <w:r>
        <w:rPr>
          <w:rFonts w:cs="Arial"/>
          <w:sz w:val="24"/>
          <w:szCs w:val="24"/>
        </w:rPr>
        <w:t xml:space="preserve"> </w:t>
      </w:r>
    </w:p>
    <w:p>
      <w:pPr>
        <w:pStyle w:val="114"/>
        <w:rPr/>
      </w:pPr>
      <w:r>
        <w:rPr>
          <w:rFonts w:eastAsia="Calibri"/>
          <w:b/>
          <w:sz w:val="24"/>
        </w:rPr>
        <w:t xml:space="preserve">H.E. </w:t>
      </w: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>. Päivi Laine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29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1" w:name="Фран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ІЯ</w:t>
            </w:r>
            <w:bookmarkEnd w:id="111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ФРАНЦУЗ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FRENCH REPUBL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4 липня – День взяття Бастилі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901, м. Київ, вул. Рейтарська, 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 044) 590-36-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(+38 044) 590-36-3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france-ukraine.kiev-amba@diplomatie.gouv.f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ambafrance-ua.or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cs="Arial"/>
                <w:color w:val="000000"/>
                <w:sz w:val="24"/>
                <w:szCs w:val="24"/>
              </w:rPr>
              <w:t>9.00–13.00, 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.00–1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400" w:type="dxa"/>
            <w:gridSpan w:val="2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cs="Arial"/>
                <w:sz w:val="24"/>
                <w:lang w:val="fr-FR"/>
              </w:rPr>
              <w:t>(+38 044) 590 36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40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lang w:val="fr-FR"/>
              </w:rPr>
              <w:t>visas.kiev-amba@diplomatie.gouv.f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Етьєн де Понсен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H.E. Mr. Etienne de Ponc</w:t>
      </w:r>
      <w:r>
        <w:rPr>
          <w:rFonts w:cs="Arial"/>
          <w:b/>
          <w:sz w:val="24"/>
          <w:szCs w:val="24"/>
          <w:lang w:val="en-US"/>
        </w:rPr>
        <w:t>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</w:rPr>
        <w:t>Пані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Карол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>н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де Понсен</w:t>
      </w:r>
    </w:p>
    <w:p>
      <w:pPr>
        <w:pStyle w:val="Normal"/>
        <w:rPr/>
      </w:pPr>
      <w:r>
        <w:rPr>
          <w:rFonts w:eastAsia="Calibri" w:cs="Arial"/>
          <w:sz w:val="24"/>
          <w:lang w:val="fr-FR"/>
        </w:rPr>
        <w:t>Mrs</w:t>
      </w:r>
      <w:r>
        <w:rPr>
          <w:rFonts w:eastAsia="Calibri" w:cs="Arial"/>
          <w:sz w:val="24"/>
        </w:rPr>
        <w:t>.</w:t>
      </w:r>
      <w:r>
        <w:rPr>
          <w:rFonts w:eastAsia="Calibri" w:cs="Arial"/>
          <w:sz w:val="24"/>
          <w:lang w:val="fr-FR"/>
        </w:rPr>
        <w:t xml:space="preserve"> Caroline de Poncin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5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2" w:name="Хорват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ХОРВАТІЯ</w:t>
            </w:r>
            <w:bookmarkEnd w:id="112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РЕСПУБЛІКА ХОРВАТ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REPUBLIC OF CROATIA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30 травня (1990) – День державності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 Київ, вул. Січових стрільців, 51/50 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89-87-3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mfa.hr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3.30–17.00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9-87-50</w:t>
            </w:r>
          </w:p>
        </w:tc>
      </w:tr>
      <w:tr>
        <w:trPr/>
        <w:tc>
          <w:tcPr>
            <w:tcW w:w="2380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68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84-69-43</w:t>
            </w:r>
          </w:p>
        </w:tc>
      </w:tr>
      <w:tr>
        <w:trPr/>
        <w:tc>
          <w:tcPr>
            <w:tcW w:w="23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68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roemb.ukraine@mvep.hr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</w:rPr>
        <w:t>Ї.В. Пані Аніца Джаміч</w:t>
      </w:r>
    </w:p>
    <w:p>
      <w:pPr>
        <w:pStyle w:val="114"/>
        <w:rPr/>
      </w:pPr>
      <w:r>
        <w:rPr>
          <w:rFonts w:cs="Arial"/>
          <w:b/>
          <w:sz w:val="24"/>
          <w:szCs w:val="24"/>
          <w:lang w:val="en-US"/>
        </w:rPr>
        <w:t>H.E. Ms. Anica Djamic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3" w:name="Чех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ХІЯ</w:t>
            </w:r>
            <w:bookmarkEnd w:id="113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ЕСЬКА РЕСПУБЛІКА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CZECH REPUBLIC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 жовтня (1918) – </w:t>
            </w:r>
            <w:r>
              <w:rPr>
                <w:rFonts w:eastAsia="Calibri" w:cs="Times New Roman"/>
                <w:sz w:val="24"/>
                <w:szCs w:val="32"/>
              </w:rPr>
              <w:t>День заснування незалежної Чехословацької Республік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  <w:lang w:val="cs-CZ"/>
              </w:rPr>
              <w:t xml:space="preserve">28  </w:t>
            </w:r>
            <w:r>
              <w:rPr>
                <w:rFonts w:eastAsia="Calibri" w:cs="Times New Roman"/>
                <w:sz w:val="24"/>
                <w:szCs w:val="32"/>
              </w:rPr>
              <w:t>вересня – День чеської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вул.Ярославів Вал, 34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2-68-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mbassy.mzv.cz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mzv.cz/kyiv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8.3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34-10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onsulate_kyiv@mzv.cz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Чеський центр у Києві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9 6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 21 0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cckiev@czech.cz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Радек Матула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Radek Matu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Івета Матулова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Iveta Matulová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rPr/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Генеральне консульство Чеської Республіки в м. Львів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ерівник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Пан Павел Пешек</w:t>
            </w:r>
          </w:p>
          <w:p>
            <w:pPr>
              <w:pStyle w:val="114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Генеральний консу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9057, м.Львів, вул.Антоновича, 130А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Консульський округ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ьвівська, Івано-Франківська, Закарпатська, Чернівецька, Рівненська, Волинська, Тернопільська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3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97 68 96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32) 237 27 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lvov@embassy.mzv.cz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http://www.mzv.cz/lvov/uk/ 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bookmarkStart w:id="114" w:name="Чилі"/>
            <w:r>
              <w:rPr>
                <w:b/>
                <w:color w:val="FFFFFF"/>
                <w:sz w:val="24"/>
              </w:rPr>
              <w:t>ЧИЛІ</w:t>
            </w:r>
            <w:bookmarkEnd w:id="114"/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</w:rPr>
              <w:t>РЕСПУБЛІКА ЧИЛІ</w:t>
              <w:br/>
              <w:t>THE REPUBLIC OF CHIL</w:t>
            </w:r>
            <w:r>
              <w:rPr>
                <w:b/>
                <w:color w:val="FFFFFF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  <w:lang w:val="ru-RU"/>
              </w:rPr>
              <w:t>вересень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Okrezna </w:t>
            </w:r>
            <w:r>
              <w:rPr>
                <w:sz w:val="24"/>
                <w:lang w:val="en-US"/>
              </w:rPr>
              <w:t>str</w:t>
            </w:r>
            <w:r>
              <w:rPr>
                <w:sz w:val="24"/>
              </w:rPr>
              <w:t>. 62, 02-925 Warszawa, Poland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30-3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(+48 22) 858-23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echile.polonia@minrel.gov.cl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  <w:lang w:val="ru-RU"/>
              </w:rPr>
              <w:t>понеділок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’</w:t>
            </w:r>
            <w:r>
              <w:rPr>
                <w:sz w:val="24"/>
                <w:lang w:val="ru-RU"/>
              </w:rPr>
              <w:t>ятниця</w:t>
            </w:r>
            <w:r>
              <w:rPr>
                <w:sz w:val="24"/>
              </w:rPr>
              <w:t xml:space="preserve"> 09.00–17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Джуліо Браво Юбін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.E. Mr. Julio Bravo Yubini</w:t>
      </w:r>
    </w:p>
    <w:p>
      <w:pPr>
        <w:pStyle w:val="Normal"/>
        <w:rPr>
          <w:sz w:val="24"/>
        </w:rPr>
      </w:pPr>
      <w:r>
        <w:rPr>
          <w:sz w:val="24"/>
        </w:rPr>
        <w:t>Надзвичайний і Повноважний Посол (за сумісництвом)</w:t>
      </w:r>
    </w:p>
    <w:p>
      <w:pPr>
        <w:pStyle w:val="Normal"/>
        <w:rPr>
          <w:sz w:val="24"/>
        </w:rPr>
      </w:pPr>
      <w:r>
        <w:rPr>
          <w:sz w:val="24"/>
        </w:rPr>
        <w:t>Пані Ізабель Маргаріта Пуіг Валенсуела</w:t>
      </w:r>
    </w:p>
    <w:p>
      <w:pPr>
        <w:pStyle w:val="Normal"/>
        <w:rPr>
          <w:sz w:val="24"/>
        </w:rPr>
      </w:pPr>
      <w:r>
        <w:rPr>
          <w:sz w:val="24"/>
        </w:rPr>
        <w:t>Mr. Isabel Margarita Puig Valenzuel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5" w:name="Чорного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ЧОРНОГОРІЯ</w:t>
            </w:r>
            <w:bookmarkEnd w:id="115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MONTENEGRO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і 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 травня (2006) – День Незалежнос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3 липня (1878) – День Держав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3150, м. Київ, вул. Івана Федоров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 - п’ятниц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9.00–17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sz w:val="22"/>
              </w:rPr>
              <w:t>Консульськ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7-78-1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0 44) 287 78 0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mfa.gov.m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Ї.В. Пані </w:t>
      </w:r>
      <w:r>
        <w:rPr>
          <w:rFonts w:eastAsia="Calibri"/>
          <w:b/>
          <w:sz w:val="24"/>
        </w:rPr>
        <w:t>Драгіца Понорац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H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en-US"/>
        </w:rPr>
        <w:t>E</w:t>
      </w:r>
      <w:r>
        <w:rPr>
          <w:rFonts w:cs="Arial"/>
          <w:b/>
          <w:sz w:val="24"/>
          <w:szCs w:val="24"/>
        </w:rPr>
        <w:t>. M</w:t>
      </w:r>
      <w:r>
        <w:rPr>
          <w:rFonts w:cs="Arial"/>
          <w:b/>
          <w:sz w:val="24"/>
          <w:szCs w:val="24"/>
          <w:lang w:val="en-US"/>
        </w:rPr>
        <w:t>s</w:t>
      </w:r>
      <w:r>
        <w:rPr>
          <w:rFonts w:cs="Arial"/>
          <w:b/>
          <w:sz w:val="24"/>
          <w:szCs w:val="24"/>
        </w:rPr>
        <w:t>. Drahіtsa Ponorats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6" w:name="Швейцар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ІЯ</w:t>
            </w:r>
            <w:bookmarkEnd w:id="116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ЙЦАРСЬКА КОНФЕДЕРА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SWISS CONFEDER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 серпня (1291) – День заснування Конфедерац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15, м.Kиїв, вул.Козятинська, 12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Поштова 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а/с 11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(крім візових питань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8.30–12.00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Times New Roman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da.admin.ch/kyiv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четвер 08.30–12.00; 14.00–17.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ʼ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ізовий відділ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90-44-85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четвер 15.00–16.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.visa@eda.admin.ch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Бюро аташе з питань оборо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.edava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Швейцарське бюро співробітництва в Україні: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Kиїв, вул.Козятинська, 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(+38 044) 281-61-28 понеділок-четвер 08.30–12.00; 14.00–17.00, п’ятниця 08.30–12.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0-14-4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eda.admin.ch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 w:cs="Arial"/>
              </w:rPr>
              <w:t>понеділок-четвер 08.30–12.00; 14.00–17.00, п’ятниця 08.30–12.00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 В. Пан </w:t>
      </w:r>
      <w:r>
        <w:rPr>
          <w:rFonts w:eastAsia="Calibri"/>
          <w:b/>
          <w:sz w:val="24"/>
        </w:rPr>
        <w:t>Клод Вільд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Claude Wild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Пані Аннік Вільд</w:t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Style w:val="51"/>
          <w:rFonts w:cs="Arial"/>
          <w:szCs w:val="24"/>
        </w:rPr>
        <w:t>Mrs. Annick Wild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7" w:name="Швец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ШВЕЦІЯ</w:t>
            </w:r>
            <w:bookmarkEnd w:id="117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КОРОЛІВСТВО ШВЕЦІЯ</w:t>
            </w:r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THE KINGDOM OF SWEDE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червня - Національний День Швеції, День Прапора                             13  грудня - Національне Свято Швеції,  День Святої Люс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901, м.Київ, вул.Івана Франка, 34/33, </w:t>
            </w:r>
            <w:r>
              <w:rPr>
                <w:rFonts w:eastAsia="Calibri" w:cs="Times New Roman"/>
                <w:sz w:val="24"/>
                <w:szCs w:val="32"/>
                <w:lang w:val="ru-RU"/>
              </w:rPr>
              <w:t>3-</w:t>
            </w:r>
            <w:r>
              <w:rPr>
                <w:rFonts w:eastAsia="Calibri" w:cs="Times New Roman"/>
                <w:sz w:val="24"/>
                <w:szCs w:val="32"/>
              </w:rPr>
              <w:t>і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 044) 494-42-70 (</w:t>
            </w:r>
            <w:r>
              <w:rPr>
                <w:rFonts w:eastAsia="Calibri" w:cs="Times New Roman"/>
                <w:sz w:val="24"/>
                <w:szCs w:val="32"/>
              </w:rPr>
              <w:t>14.00 – 16.00</w:t>
            </w:r>
            <w:r>
              <w:rPr>
                <w:rFonts w:eastAsia="Calibri"/>
                <w:sz w:val="24"/>
              </w:rPr>
              <w:t xml:space="preserve">)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mbassaden.kiev@gov.s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http://www.swedenabroad.</w:t>
            </w:r>
            <w:r>
              <w:rPr>
                <w:rFonts w:eastAsia="Calibri"/>
                <w:sz w:val="24"/>
                <w:lang w:val="en-US"/>
              </w:rPr>
              <w:t>se</w:t>
            </w:r>
            <w:r>
              <w:rPr>
                <w:rFonts w:eastAsia="Calibri"/>
                <w:sz w:val="24"/>
              </w:rPr>
              <w:t>/kiev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Міграційний відділ: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901, м.Київ, вул.Івана Франка, 36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494-42-90: понеділок, вівторок, четвер: 14:00 -15: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visa.kiev@gov.se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</w:t>
      </w:r>
      <w:r>
        <w:rPr>
          <w:rFonts w:eastAsia="Calibri"/>
          <w:b/>
          <w:sz w:val="24"/>
        </w:rPr>
        <w:t>Тобіас Тиберг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Tobias Thyberg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 Флоріан Фукнер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 Florian Fuckner</w:t>
      </w:r>
      <w:r>
        <w:br w:type="page"/>
      </w:r>
    </w:p>
    <w:p>
      <w:pPr>
        <w:pStyle w:val="11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18" w:name="ШриЛанка"/>
            <w:r>
              <w:rPr>
                <w:rFonts w:eastAsia="Calibri"/>
                <w:b/>
                <w:bCs/>
                <w:color w:val="FFFFFF"/>
                <w:sz w:val="24"/>
              </w:rPr>
              <w:t>ШРИ-ЛАНКА</w:t>
            </w:r>
            <w:bookmarkEnd w:id="11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МОКРАТИЧНА СОЦІАЛІСТИЧНА РЕСПУБЛІКА ШРИ-ЛА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MOCRATIC SOCIALIST REPUBLIC OF SRI LANK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лютого (1948) День Незалежності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rlangicSokak, No. 41, G.O.P., Ankar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0090) 312 427 102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0090) 312 427 102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dilaniweerakoon@gmail.com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</w:rPr>
              <w:t>slemb.ankara@mfa.gov.lk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rilanka.org.tr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08.00–16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bookmarkStart w:id="119" w:name="Японія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ЯПОНІЯ</w:t>
            </w:r>
            <w:bookmarkEnd w:id="119"/>
          </w:p>
          <w:p>
            <w:pPr>
              <w:pStyle w:val="114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>JAPA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Національне 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 лютого – День народження Імператора Японії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901, м.Київ, Музейний провулок, 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ua.emb-japan.go.jp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2.30; 13.45–18.00 (окрім вихідних днів)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Консульський відділ: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55-0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iawase@kv.mofa.go.jp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Години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30–11.30 (прийом документів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 інших питань – згідно графіку Посольства</w:t>
            </w:r>
          </w:p>
        </w:tc>
      </w:tr>
    </w:tbl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Й.В. Пан Такаші Кураі </w:t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H.E. Mr. </w:t>
      </w:r>
      <w:r>
        <w:rPr>
          <w:rFonts w:cs="Arial"/>
          <w:b/>
          <w:sz w:val="24"/>
          <w:szCs w:val="24"/>
          <w:lang w:val="en-US"/>
        </w:rPr>
        <w:t>Takashi Kurai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звичайний і Повноважний Посол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Ріеко Кураі</w:t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Mrs. </w:t>
      </w:r>
      <w:r>
        <w:rPr>
          <w:rFonts w:cs="Arial"/>
          <w:sz w:val="24"/>
          <w:szCs w:val="24"/>
          <w:lang w:val="en-US"/>
        </w:rPr>
        <w:t>Rieko Kurai</w:t>
      </w:r>
      <w:r>
        <w:br w:type="page"/>
      </w:r>
    </w:p>
    <w:p>
      <w:pPr>
        <w:pStyle w:val="114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0" w:name="ГУАМ"/>
            <w:r>
              <w:rPr>
                <w:rFonts w:eastAsia="Calibri"/>
                <w:b/>
                <w:bCs/>
                <w:color w:val="FFFFFF"/>
                <w:sz w:val="24"/>
              </w:rPr>
              <w:t>ГУАМ</w:t>
            </w:r>
            <w:bookmarkEnd w:id="12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А ДЕМОКРАТІЮ ТА ЕКОНОМІЧНИЙ РОЗВИТ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СЕКРЕТАРІАТ ГУАМ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DEMOCRACY AND ECONOMIC DEVELOPMENT</w:t>
            </w:r>
          </w:p>
          <w:p>
            <w:pPr>
              <w:pStyle w:val="23"/>
              <w:jc w:val="center"/>
              <w:rPr>
                <w:rFonts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SECRETARIAT GU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жовтня (1997) – започаткування Консультативного форуму ГУА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 травня (2006) – трансформація ініціативи ГУАМ </w:t>
              <w:br/>
              <w:t xml:space="preserve">в Організацію за демократію та економічний розвиток – ГУАМ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Софіївська, 2-А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7-3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06-30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ecretariat@guam-organizatio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guam-organization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3.00; 14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Й.В. Пан Алтай Ефендіє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.E Mr. Altai Efendiev </w:t>
      </w:r>
    </w:p>
    <w:p>
      <w:pPr>
        <w:pStyle w:val="Normal"/>
        <w:rPr>
          <w:sz w:val="24"/>
        </w:rPr>
      </w:pPr>
      <w:r>
        <w:rPr>
          <w:sz w:val="24"/>
        </w:rPr>
        <w:t>Генеральний секретар ГУАМ</w:t>
      </w:r>
    </w:p>
    <w:p>
      <w:pPr>
        <w:pStyle w:val="Normal"/>
        <w:rPr/>
      </w:pPr>
      <w:r>
        <w:rPr>
          <w:rFonts w:cs="Arial"/>
          <w:sz w:val="24"/>
        </w:rPr>
        <w:t xml:space="preserve">Пані Шафаг Оружова </w:t>
      </w:r>
    </w:p>
    <w:p>
      <w:pPr>
        <w:pStyle w:val="Normal"/>
        <w:rPr/>
      </w:pPr>
      <w:r>
        <w:rPr>
          <w:rFonts w:cs="Arial"/>
          <w:sz w:val="24"/>
        </w:rPr>
        <w:t xml:space="preserve">Mrs. Shafag Orujova </w:t>
      </w:r>
      <w:r>
        <w:br w:type="page"/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1" w:name="ЄС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СОЮЗ</w:t>
            </w:r>
            <w:bookmarkEnd w:id="12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ЄВРОПЕЙСЬКОГО СОЮЗ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DELEGATION OF THE EUROPEAN UNION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9 травня </w:t>
            </w:r>
            <w:r>
              <w:rPr>
                <w:rFonts w:eastAsia="Calibri" w:cs="Times New Roman"/>
                <w:sz w:val="24"/>
                <w:szCs w:val="32"/>
              </w:rPr>
              <w:t>– День Європ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legation-ukraine@eeas.europa.eu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https://eeas.europa.eu/delegations/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3.00, 14.00–17.3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Й.В. Пан Матті Маасікас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.E. Mr. Matti Maasikas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редставництва, Посол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23"/>
              <w:rPr/>
            </w:pPr>
            <w:bookmarkStart w:id="122" w:name="EUAM"/>
            <w:r>
              <w:rPr>
                <w:rFonts w:eastAsia="Calibri" w:cs="Arial"/>
                <w:b/>
                <w:bCs/>
                <w:color w:val="FFFFFF"/>
                <w:sz w:val="24"/>
                <w:szCs w:val="24"/>
              </w:rPr>
              <w:t xml:space="preserve">Консультативна місія ЄС з реформування сектору цивільної безпеки </w:t>
              <w:br/>
              <w:t>України (EUAM)</w:t>
            </w:r>
            <w:bookmarkEnd w:id="122"/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/>
            </w:pPr>
            <w:r>
              <w:rPr>
                <w:rStyle w:val="51"/>
                <w:rFonts w:eastAsia="Calibri"/>
              </w:rPr>
              <w:t>(+38 044) 299-60-40</w:t>
            </w:r>
          </w:p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Style w:val="51"/>
                <w:rFonts w:eastAsia="Calibri"/>
              </w:rPr>
              <w:t>(+38 067) 405-45-29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hom.office@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Style w:val="51"/>
                <w:rFonts w:eastAsia="Calibri"/>
              </w:rPr>
              <w:t>www.euam-ukraine.eu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rPr/>
            </w:pPr>
            <w:r>
              <w:rPr>
                <w:rFonts w:eastAsia="Calibri" w:cs="Arial"/>
                <w:sz w:val="24"/>
                <w:szCs w:val="24"/>
              </w:rPr>
              <w:t>понеділок-п’ятниця 09.00–18.0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Пресс Офі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23"/>
              <w:snapToGrid w:val="false"/>
              <w:rPr>
                <w:rFonts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 044) 299-60-00, (+38 097) 755-39-24, (+38 067) 405-44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ppio@euam-ukraine.eu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cs="Arial"/>
          <w:b/>
          <w:sz w:val="24"/>
        </w:rPr>
        <w:t xml:space="preserve">Пан </w:t>
      </w:r>
      <w:r>
        <w:rPr>
          <w:rFonts w:eastAsia="Calibri"/>
          <w:b/>
          <w:sz w:val="24"/>
        </w:rPr>
        <w:t>Антті Хартікайне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>Mr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  <w:lang w:val="en-US"/>
        </w:rPr>
        <w:t>Antti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val="en-US"/>
        </w:rPr>
        <w:t>Hartikain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Місії</w:t>
      </w:r>
    </w:p>
    <w:p>
      <w:pPr>
        <w:pStyle w:val="23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ЄС з прикордонної допомоги Молдові та Україні (EUBA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65012, м.Одеса, вул.Затишна, 13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8) 236-52-7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ss@eubam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eubam.org/ua/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Славомір Піх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Slawomir Picho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3" w:name="ЄБРР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БАНК РЕКОНСТРУКЦІЇ ТА РОЗВИТКУ</w:t>
            </w:r>
            <w:bookmarkEnd w:id="123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(ЄБР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BANK FOR RECONSTRUCTION AND DEVELOPME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03150, м.Київ, вул.Антоновича,46 – 46-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бізнес-центр «Династія», 3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54-40-84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7-11-6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rFonts w:eastAsia="Calibri" w:cs="Arial"/>
                <w:sz w:val="24"/>
              </w:rPr>
            </w:pPr>
            <w:r>
              <w:rPr>
                <w:rStyle w:val="51"/>
                <w:rFonts w:eastAsia="Calibri"/>
              </w:rPr>
              <w:t>KIEV@EBRD.COM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ebrd.com 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Маттео Патроне</w:t>
      </w:r>
    </w:p>
    <w:p>
      <w:pPr>
        <w:pStyle w:val="23"/>
        <w:rPr>
          <w:rFonts w:eastAsia="Calibri" w:cs="Arial"/>
          <w:b/>
          <w:b/>
          <w:sz w:val="24"/>
          <w:szCs w:val="24"/>
          <w:lang w:val="en-US"/>
        </w:rPr>
      </w:pPr>
      <w:r>
        <w:rPr>
          <w:rFonts w:eastAsia="Calibri" w:cs="Arial"/>
          <w:b/>
          <w:sz w:val="24"/>
          <w:szCs w:val="24"/>
          <w:lang w:val="en-US"/>
        </w:rPr>
        <w:t>Mr. Matteo Patrone</w:t>
      </w:r>
    </w:p>
    <w:p>
      <w:pPr>
        <w:pStyle w:val="23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еруючий директор у країнах Східної Європи та Кавказу Європейського банку реконструкції та розвиитк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4" w:name="УНТЦ"/>
            <w:r>
              <w:rPr>
                <w:rFonts w:eastAsia="Calibri"/>
                <w:b/>
                <w:bCs/>
                <w:color w:val="FFFFFF"/>
                <w:sz w:val="24"/>
              </w:rPr>
              <w:t>УКРАЇНСЬКИЙ НАУКОВО-ТЕХНОЛОГІЧНИЙ ЦЕНТР (УНТЦ)</w:t>
            </w:r>
            <w:bookmarkEnd w:id="12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SCIENCE AND TECHNOLOGY CENTER IN UKRAINE (STC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3057, м.Київ, вул.Металістів, 7-А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490-71-4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ception@stcu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stcu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7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Куртіс Белая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Curtis Bjelajac </w:t>
      </w:r>
    </w:p>
    <w:p>
      <w:pPr>
        <w:pStyle w:val="Normal"/>
        <w:rPr>
          <w:sz w:val="24"/>
        </w:rPr>
      </w:pPr>
      <w:r>
        <w:rPr>
          <w:sz w:val="24"/>
        </w:rPr>
        <w:t>Виконавчий директо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5" w:name="ЮНІСЕФ"/>
            <w:r>
              <w:rPr>
                <w:rFonts w:eastAsia="Calibri"/>
                <w:b/>
                <w:bCs/>
                <w:color w:val="FFFFFF"/>
                <w:sz w:val="24"/>
              </w:rPr>
              <w:t>ДИТЯЧИЙ ФОНД ОРГАНІЗАЦІЇ ОБ’ЄДНАНИХ НАЦІЙ (ЮНІСЕФ)</w:t>
            </w:r>
            <w:bookmarkEnd w:id="125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CHILDREN’S FUND (UNICEF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20 листопада – Всесвітній день дитини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Київ, вул. Інституцька, 2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Style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38 044) 521 01 2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230-25-0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kiev@unicef.org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www.unicef.org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 09.30–18.0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івторок-четвер 09.00–18.00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’ятниця 09.00–16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 w:cs="Myriad Web Pro Condensed;Arial Narrow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 w:cs="Myriad Web Pro Condensed;Arial Narrow"/>
          <w:b/>
          <w:sz w:val="24"/>
        </w:rPr>
        <w:t>Анн Шарлотт Сільвандер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eastAsia="Calibri" w:cs="Myriad Web Pro Condensed;Arial Narrow"/>
          <w:b/>
          <w:sz w:val="24"/>
          <w:lang w:val="en-US"/>
        </w:rPr>
        <w:t>Ms. Ann Charlotte Sylwander</w:t>
      </w:r>
    </w:p>
    <w:p>
      <w:pPr>
        <w:pStyle w:val="23"/>
        <w:rPr/>
      </w:pPr>
      <w:r>
        <w:rPr>
          <w:rFonts w:cs="Arial"/>
          <w:sz w:val="24"/>
          <w:szCs w:val="24"/>
        </w:rPr>
        <w:t>Глава Представництва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6" w:name="ОБСЄ"/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З БЕЗПЕКИ ТА СПІВРОБІТНИЦТВА В ЄВРОПІ (ОБСЄ)</w:t>
            </w:r>
            <w:bookmarkEnd w:id="126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RGANIZATION FOR SECURITY AND COOPERATION IN EUROPE (OSCE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КООРДИНАТОР ПРОЕКТІВ ОБСЄ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PROJECT CO-ORDINATOR IN UKRAINE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4, м.Київ, вул.Стрілецька, 16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2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2-03-83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osce.org/uk/ukraine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енрік Вілладсен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Mr. Henrik Villadsen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ординатор проектів ОБСЄ 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7" w:name="ООН"/>
            <w:r>
              <w:rPr>
                <w:rFonts w:eastAsia="Calibri"/>
                <w:b/>
                <w:bCs/>
                <w:color w:val="FFFFFF"/>
                <w:sz w:val="24"/>
              </w:rPr>
              <w:t>ООН</w:t>
            </w:r>
            <w:bookmarkEnd w:id="127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РГАНІЗАЦІЯ ОБ’ЄДНАНИХ НАЦІ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RGANISATION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Офіс Координатора системи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ООН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>в Україн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Office of the </w:t>
            </w:r>
            <w:r>
              <w:rPr>
                <w:rFonts w:cs="Times New Roman"/>
                <w:b/>
                <w:caps/>
                <w:color w:val="FFFFFF"/>
                <w:sz w:val="24"/>
                <w:szCs w:val="32"/>
              </w:rPr>
              <w:t xml:space="preserve">UN </w:t>
            </w:r>
            <w:r>
              <w:rPr>
                <w:rFonts w:cs="Times New Roman"/>
                <w:b/>
                <w:color w:val="FFFFFF"/>
                <w:sz w:val="24"/>
                <w:szCs w:val="32"/>
              </w:rPr>
              <w:t xml:space="preserve">Resident Coordinator in Ukraine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ОН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one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</w:t>
            </w:r>
            <w:r>
              <w:rPr>
                <w:rFonts w:eastAsia="Calibri"/>
                <w:sz w:val="24"/>
              </w:rPr>
              <w:t>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513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un.org.u</w:t>
            </w:r>
            <w:r>
              <w:rPr>
                <w:rFonts w:eastAsia="Calibri"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5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і </w:t>
      </w:r>
      <w:r>
        <w:rPr>
          <w:rFonts w:eastAsia="Calibri"/>
          <w:b/>
          <w:sz w:val="24"/>
        </w:rPr>
        <w:t>Оснат Лубрані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lang w:val="en-US"/>
        </w:rPr>
        <w:t>Ms</w:t>
      </w:r>
      <w:r>
        <w:rPr>
          <w:rFonts w:eastAsia="Calibri"/>
          <w:b/>
          <w:sz w:val="24"/>
        </w:rPr>
        <w:t xml:space="preserve">. </w:t>
      </w:r>
      <w:r>
        <w:rPr>
          <w:rFonts w:eastAsia="Calibri"/>
          <w:b/>
          <w:sz w:val="24"/>
          <w:lang w:val="en-US"/>
        </w:rPr>
        <w:t>Osnat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/>
        </w:rPr>
        <w:t>Lubrani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Координатор системи ООН</w:t>
      </w:r>
      <w:r>
        <w:rPr>
          <w:sz w:val="24"/>
        </w:rPr>
        <w:t xml:space="preserve"> в Україні</w:t>
      </w:r>
    </w:p>
    <w:p>
      <w:pPr>
        <w:pStyle w:val="23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28" w:name="ПРООН"/>
            <w:r>
              <w:rPr>
                <w:rFonts w:eastAsia="Calibri"/>
                <w:b/>
                <w:bCs/>
                <w:color w:val="FFFFFF"/>
                <w:sz w:val="24"/>
              </w:rPr>
              <w:t>Програма розвитку ООН (ПРООН)</w:t>
            </w:r>
            <w:bookmarkEnd w:id="12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Development Programme (UNDP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Адреса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и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53-26-07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Registry.ua@undp.org 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u</w:t>
            </w:r>
            <w:r>
              <w:rPr>
                <w:rFonts w:eastAsia="Calibri"/>
                <w:sz w:val="24"/>
                <w:lang w:val="en-US"/>
              </w:rPr>
              <w:t>a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ndp.</w:t>
            </w:r>
            <w:r>
              <w:rPr>
                <w:rFonts w:eastAsia="Calibri"/>
                <w:sz w:val="24"/>
              </w:rPr>
              <w:t>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ані Дафіна Герчева</w:t>
      </w:r>
    </w:p>
    <w:p>
      <w:pPr>
        <w:pStyle w:val="2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s. Dafina Gercheva</w:t>
      </w:r>
    </w:p>
    <w:p>
      <w:pPr>
        <w:pStyle w:val="23"/>
        <w:rPr>
          <w:sz w:val="24"/>
        </w:rPr>
      </w:pPr>
      <w:r>
        <w:rPr>
          <w:rFonts w:cs="Arial"/>
          <w:sz w:val="24"/>
          <w:szCs w:val="24"/>
        </w:rPr>
        <w:t>Представник ПРООН в Україні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ru-RU"/>
        </w:rPr>
        <w:t>Пан Іван Ніколов Ніколов</w:t>
      </w:r>
    </w:p>
    <w:p>
      <w:pPr>
        <w:pStyle w:val="Normal"/>
        <w:rPr>
          <w:rFonts w:ascii="Calibri" w:hAnsi="Calibri" w:eastAsia="Calibri" w:cs="Arial"/>
          <w:sz w:val="24"/>
          <w:lang w:val="ru-RU"/>
        </w:rPr>
      </w:pPr>
      <w:r>
        <w:rPr>
          <w:rFonts w:cs="Times New Roman"/>
          <w:sz w:val="24"/>
          <w:szCs w:val="32"/>
          <w:lang w:val="ru-RU"/>
        </w:rPr>
        <w:t>Mr. Ivan Nikolov</w:t>
      </w:r>
    </w:p>
    <w:p>
      <w:pPr>
        <w:pStyle w:val="23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Calibri" w:cs="Arial" w:ascii="Calibri" w:hAnsi="Calibri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Продовольча та сільськогосподарська організація Об’єднаних Націй (ФАО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Food and Agriculture Organization of the United Nations (FA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1, м.Київ, вул.Еспланадна, 20, оф. 4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38 (093) 738 07 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E-mail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en-US"/>
              </w:rPr>
              <w:t>FAO-UA</w:t>
            </w:r>
            <w:r>
              <w:rPr>
                <w:rFonts w:eastAsia="Calibri"/>
                <w:sz w:val="24"/>
                <w:szCs w:val="24"/>
              </w:rPr>
              <w:t>@fa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fao.org/europ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четвер 08.30–17.30, п’ятниця – до 15.00</w:t>
            </w:r>
          </w:p>
        </w:tc>
      </w:tr>
    </w:tbl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  <w:t>Пані Мара Лопес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Times New Roman"/>
          <w:b/>
          <w:sz w:val="24"/>
          <w:szCs w:val="32"/>
          <w:lang w:val="en-US"/>
        </w:rPr>
        <w:t>Ms</w:t>
      </w:r>
      <w:r>
        <w:rPr>
          <w:rFonts w:cs="Times New Roman"/>
          <w:b/>
          <w:sz w:val="24"/>
          <w:szCs w:val="32"/>
        </w:rPr>
        <w:t xml:space="preserve">. </w:t>
      </w:r>
      <w:r>
        <w:rPr>
          <w:rFonts w:cs="Times New Roman"/>
          <w:b/>
          <w:sz w:val="24"/>
          <w:szCs w:val="32"/>
          <w:lang w:val="ru-RU"/>
        </w:rPr>
        <w:t>Mara Lopes</w:t>
      </w:r>
      <w:r>
        <w:rPr>
          <w:rFonts w:cs="Arial"/>
          <w:b/>
          <w:sz w:val="24"/>
        </w:rPr>
        <w:t xml:space="preserve"> 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оординатор програм ФАО в Україні</w:t>
      </w:r>
      <w:r>
        <w:br w:type="page"/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Міжнародна організація праці (МОП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International Labour Organization (ILO)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>01023, м.Київ, вул.Еспланадна, 8/10, офіс 190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  <w:szCs w:val="24"/>
              </w:rPr>
              <w:t xml:space="preserve">(+38 044) 289-85-28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89-</w:t>
            </w:r>
            <w:r>
              <w:rPr>
                <w:rFonts w:eastAsia="Calibri"/>
                <w:sz w:val="24"/>
                <w:szCs w:val="24"/>
                <w:lang w:val="en-US"/>
              </w:rPr>
              <w:t>85</w:t>
            </w:r>
            <w:r>
              <w:rPr>
                <w:rFonts w:eastAsia="Calibri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vchuk@ilo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ww.ilo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Сергій Петрович Савчук </w:t>
      </w:r>
    </w:p>
    <w:p>
      <w:pPr>
        <w:pStyle w:val="23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. Sergiy Petrovych Savchuk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Національний координатор МОП в Україні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Об'єднана програма ООН з ВІЛ/СНІД (ЮНЕЙДС)</w:t>
            </w:r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Joint United Nations Programme on HIV/AIDS (UNAID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рудня – День боротьби зі СНІДом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33, м.Київ, вул.Саксаганського, 36-В, 4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+38 044) 499-11-70</w:t>
            </w:r>
            <w:r>
              <w:rPr>
                <w:rFonts w:eastAsia="Calibri"/>
                <w:sz w:val="24"/>
                <w:szCs w:val="24"/>
                <w:lang w:val="en-US"/>
              </w:rPr>
              <w:t>/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 044) 499-11-7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ortnika@unaids.org, hailevichr@unaid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aids.org.ua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понеділок-четвер 8.30 – 17.30, п’ятниця 08.30 – 16.00</w:t>
            </w:r>
          </w:p>
        </w:tc>
      </w:tr>
    </w:tbl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>Пан Роман Гайлевич</w:t>
      </w:r>
    </w:p>
    <w:p>
      <w:pPr>
        <w:pStyle w:val="114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  <w:lang w:val="en-US"/>
        </w:rPr>
        <w:t>Mr</w:t>
      </w:r>
      <w:r>
        <w:rPr>
          <w:rFonts w:eastAsia="Calibri" w:cs="Arial"/>
          <w:b/>
          <w:sz w:val="24"/>
          <w:szCs w:val="24"/>
        </w:rPr>
        <w:t xml:space="preserve">. </w:t>
      </w:r>
      <w:r>
        <w:rPr>
          <w:rFonts w:eastAsia="Calibri" w:cs="Arial"/>
          <w:b/>
          <w:sz w:val="24"/>
          <w:szCs w:val="24"/>
          <w:lang w:val="en-US"/>
        </w:rPr>
        <w:t>Roman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eastAsia="Calibri" w:cs="Arial"/>
          <w:b/>
          <w:sz w:val="24"/>
          <w:szCs w:val="24"/>
          <w:lang w:val="en-US"/>
        </w:rPr>
        <w:t>Hailevich</w:t>
      </w:r>
    </w:p>
    <w:p>
      <w:pPr>
        <w:pStyle w:val="11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Директор ЮНЕЙДС в Україні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Пані Наталія Гайлевич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en-US"/>
        </w:rPr>
        <w:t>Mrs</w:t>
      </w:r>
      <w:r>
        <w:rPr>
          <w:rFonts w:eastAsia="Calibri" w:cs="Arial"/>
          <w:sz w:val="24"/>
          <w:szCs w:val="24"/>
        </w:rPr>
        <w:t xml:space="preserve">. </w:t>
      </w:r>
      <w:r>
        <w:rPr>
          <w:rFonts w:eastAsia="Calibri" w:cs="Arial"/>
          <w:sz w:val="24"/>
          <w:szCs w:val="24"/>
          <w:lang w:val="en-US"/>
        </w:rPr>
        <w:t>Natallia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en-US"/>
        </w:rPr>
        <w:t>Hailevich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10080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>Управління ООН з координації гуманітарних справ в Україні (УКГС)</w:t>
            </w:r>
          </w:p>
          <w:p>
            <w:pPr>
              <w:pStyle w:val="23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United Nations Office for the Coordination of Humanitarian Affairs 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en-US"/>
              </w:rPr>
              <w:t>in Ukraine</w:t>
            </w:r>
            <w:r>
              <w:rPr>
                <w:rFonts w:eastAsia="Calibri"/>
                <w:b/>
                <w:bCs/>
                <w:color w:val="FFFFFF"/>
                <w:sz w:val="24"/>
                <w:szCs w:val="24"/>
              </w:rPr>
              <w:t xml:space="preserve"> (OCHA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Свято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серпня - Всесвітній день гуманітарної допо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Адреса: 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1, м.Київ, Кловський узвіз,1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Телефон: </w:t>
            </w:r>
          </w:p>
        </w:tc>
        <w:tc>
          <w:tcPr>
            <w:tcW w:w="7562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38 044) 253-34-1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e-mail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chaukraine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val="en-US"/>
              </w:rPr>
              <w:t>Web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ocha.org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Графік роботи:</w:t>
            </w:r>
          </w:p>
        </w:tc>
        <w:tc>
          <w:tcPr>
            <w:tcW w:w="75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понеділок-п’ятниця </w:t>
            </w:r>
            <w:r>
              <w:rPr>
                <w:rFonts w:eastAsia="Calibri"/>
                <w:sz w:val="24"/>
                <w:szCs w:val="24"/>
              </w:rPr>
              <w:t>9.00-18.00</w:t>
            </w:r>
          </w:p>
        </w:tc>
      </w:tr>
    </w:tbl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14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Пані Хосе Ігнасіо Леона Гарсія</w:t>
      </w:r>
    </w:p>
    <w:p>
      <w:pPr>
        <w:pStyle w:val="11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Mr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  <w:lang w:val="en-US"/>
        </w:rPr>
        <w:t>Jose Ignacio Leon Garcia</w:t>
      </w:r>
    </w:p>
    <w:p>
      <w:pPr>
        <w:pStyle w:val="1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Управління</w:t>
      </w:r>
    </w:p>
    <w:p>
      <w:pPr>
        <w:pStyle w:val="23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наркотиків та злочинності (УНЗ ООН)</w:t>
            </w:r>
          </w:p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оn Drugs and Crime (UNODC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601, м.Київ, вул.Еспланадна, 20, 7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www.</w:t>
            </w:r>
            <w:r>
              <w:rPr>
                <w:rFonts w:eastAsia="Calibri"/>
                <w:sz w:val="24"/>
              </w:rPr>
              <w:t>unodc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Жаннат Космухамедова</w:t>
      </w:r>
    </w:p>
    <w:p>
      <w:pPr>
        <w:pStyle w:val="Style26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Mrs. Zhannat Kosmukhamedove</w:t>
      </w:r>
    </w:p>
    <w:p>
      <w:pPr>
        <w:pStyle w:val="Style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рівник Регіонального Програмного офісу у Східній Європі</w:t>
      </w:r>
    </w:p>
    <w:p>
      <w:pPr>
        <w:pStyle w:val="Style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 Міхаїл Погребінський </w:t>
      </w:r>
    </w:p>
    <w:p>
      <w:pPr>
        <w:pStyle w:val="Style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Mikhai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Pogrebinskyi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Структура Організації Об’єднаних Націй з питань ґендерної рівності та розширення прав і можливостей жінок (</w:t>
            </w:r>
            <w:bookmarkStart w:id="129" w:name="ООНЖінки"/>
            <w:r>
              <w:rPr>
                <w:rFonts w:eastAsia="Calibri"/>
                <w:b/>
                <w:bCs/>
                <w:color w:val="FFFFFF"/>
                <w:sz w:val="24"/>
              </w:rPr>
              <w:t>Структура ООН Жінки</w:t>
            </w:r>
            <w:bookmarkEnd w:id="129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Entity for Gender Equality and the Empowerment of Wome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(UN Women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z w:val="24"/>
                <w:lang w:val="ru-RU"/>
              </w:rPr>
              <w:t>601</w:t>
            </w:r>
            <w:r>
              <w:rPr>
                <w:rFonts w:eastAsia="Calibri"/>
                <w:sz w:val="24"/>
              </w:rPr>
              <w:t xml:space="preserve">, м.Київ, вул.Еспланадна, 20, офіс </w:t>
            </w:r>
            <w:r>
              <w:rPr>
                <w:rFonts w:eastAsia="Calibri"/>
                <w:sz w:val="24"/>
                <w:lang w:val="ru-RU"/>
              </w:rPr>
              <w:t>71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Телефон / факс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8 (044) 253-59-8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lang w:val="en-US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women.ukraine@unwomen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Times New Roman"/>
                <w:sz w:val="24"/>
                <w:szCs w:val="32"/>
              </w:rPr>
              <w:t>понеділок - четвер 9.00-18.00, п'ятниця 9.00-15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cs="Times New Roman"/>
          <w:b/>
          <w:sz w:val="24"/>
          <w:szCs w:val="32"/>
        </w:rPr>
        <w:t>Еріка Квапі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  <w:szCs w:val="32"/>
        </w:rPr>
        <w:t>Erіka Kvapіlova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Офісу </w:t>
      </w:r>
    </w:p>
    <w:p>
      <w:pPr>
        <w:pStyle w:val="Normal"/>
        <w:rPr>
          <w:sz w:val="24"/>
        </w:rPr>
      </w:pPr>
      <w:r>
        <w:rPr>
          <w:sz w:val="24"/>
        </w:rPr>
        <w:t>Пан Даніель Педретті</w:t>
      </w:r>
    </w:p>
    <w:p>
      <w:pPr>
        <w:pStyle w:val="Normal"/>
        <w:rPr/>
      </w:pPr>
      <w:r>
        <w:rPr>
          <w:sz w:val="24"/>
          <w:lang w:val="en-US"/>
        </w:rPr>
        <w:t>Mr. Daniele Pedret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0" w:name="ММПЛУ"/>
            <w:r>
              <w:rPr>
                <w:rFonts w:eastAsia="Calibri"/>
                <w:b/>
                <w:bCs/>
                <w:color w:val="FFFFFF"/>
                <w:sz w:val="24"/>
              </w:rPr>
              <w:t>Моніторингова місія ООН з прав людини (ММПЛУ)</w:t>
            </w:r>
            <w:bookmarkEnd w:id="130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 Human Rights Monitoring Mission (HRМMU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грудня – Міжнародний день захисту прав людин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01601, м.Київ, вул.Еспланадна, 20, офіс 3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59-66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rmmu@ohchr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  <w:lang w:val="en-US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ohchr.org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і Матільда Богн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s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Matil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gne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оніторингової місії </w:t>
      </w:r>
    </w:p>
    <w:p>
      <w:pPr>
        <w:pStyle w:val="Normal"/>
        <w:rPr>
          <w:sz w:val="24"/>
        </w:rPr>
      </w:pPr>
      <w:r>
        <w:rPr>
          <w:sz w:val="24"/>
        </w:rPr>
        <w:t>Пан Саїд Салем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</w:t>
      </w:r>
      <w:r>
        <w:rPr>
          <w:sz w:val="24"/>
        </w:rPr>
        <w:t xml:space="preserve"> </w:t>
      </w:r>
      <w:r>
        <w:rPr>
          <w:sz w:val="24"/>
          <w:lang w:val="en-US"/>
        </w:rPr>
        <w:t>Said</w:t>
      </w:r>
      <w:r>
        <w:rPr>
          <w:sz w:val="24"/>
        </w:rPr>
        <w:t xml:space="preserve"> </w:t>
      </w:r>
      <w:r>
        <w:rPr>
          <w:sz w:val="24"/>
          <w:lang w:val="en-US"/>
        </w:rPr>
        <w:t>Sale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114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Департамент безпеки і охорони ООН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United Nations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Department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o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Safety and Security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Київ, Кловській узвіз, 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93-6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53-26-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dington</w:t>
            </w:r>
            <w:r>
              <w:rPr>
                <w:rFonts w:cs="Arial"/>
                <w:sz w:val="24"/>
                <w:szCs w:val="24"/>
              </w:rPr>
              <w:t>@un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Тімосі Ендрю Хедінгтон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Timothy Andrew Headington</w:t>
      </w:r>
    </w:p>
    <w:p>
      <w:pPr>
        <w:pStyle w:val="Normal"/>
        <w:rPr>
          <w:sz w:val="24"/>
        </w:rPr>
      </w:pPr>
      <w:r>
        <w:rPr>
          <w:sz w:val="24"/>
        </w:rPr>
        <w:t>Головний радник з безпе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 w:cs="Times New Roman"/>
                <w:b/>
                <w:color w:val="FFFFFF"/>
                <w:sz w:val="24"/>
                <w:szCs w:val="32"/>
              </w:rPr>
              <w:t>Департамент ООН з політичних та миробудівничих питань в Україні</w:t>
            </w:r>
          </w:p>
          <w:p>
            <w:pPr>
              <w:pStyle w:val="11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eastAsia="Calibri"/>
                <w:b/>
                <w:caps/>
                <w:color w:val="FFFFFF"/>
                <w:sz w:val="24"/>
                <w:lang w:val="en-US"/>
              </w:rPr>
              <w:t xml:space="preserve">UN </w:t>
            </w:r>
            <w:r>
              <w:rPr>
                <w:rFonts w:eastAsia="Calibri"/>
                <w:b/>
                <w:color w:val="FFFFFF"/>
                <w:sz w:val="24"/>
                <w:lang w:val="en-US"/>
              </w:rPr>
              <w:t>Department of political and peacebuilding affairs in Ukrain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  <w:lang w:val="en-US"/>
              </w:rPr>
              <w:t>01021</w:t>
            </w:r>
            <w:r>
              <w:rPr>
                <w:rFonts w:eastAsia="Calibri" w:cs="Times New Roman"/>
                <w:sz w:val="24"/>
                <w:szCs w:val="32"/>
              </w:rPr>
              <w:t>, Київ, Кловський узвіз, 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 xml:space="preserve">(+38 044) 253-93-63, внутр. 511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  <w:t>morarm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Arial"/>
                <w:sz w:val="24"/>
                <w:szCs w:val="24"/>
              </w:rPr>
              <w:t>; t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etyana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kushch</w:t>
            </w:r>
            <w:r>
              <w:rPr>
                <w:rFonts w:eastAsia="Calibri" w:cs="Arial"/>
                <w:sz w:val="24"/>
                <w:szCs w:val="24"/>
              </w:rPr>
              <w:t>@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un</w:t>
            </w:r>
            <w:r>
              <w:rPr>
                <w:rFonts w:eastAsia="Calibri" w:cs="Arial"/>
                <w:sz w:val="24"/>
                <w:szCs w:val="24"/>
              </w:rPr>
              <w:t>.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Пан Мануель Філон Морар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Manuel Filon Morar</w:t>
      </w:r>
    </w:p>
    <w:p>
      <w:pPr>
        <w:pStyle w:val="Normal"/>
        <w:rPr>
          <w:sz w:val="24"/>
        </w:rPr>
      </w:pPr>
      <w:r>
        <w:rPr>
          <w:sz w:val="24"/>
        </w:rPr>
        <w:t>Керівник</w:t>
      </w:r>
    </w:p>
    <w:p>
      <w:pPr>
        <w:pStyle w:val="Normal"/>
        <w:rPr>
          <w:sz w:val="24"/>
        </w:rPr>
      </w:pPr>
      <w:r>
        <w:rPr>
          <w:sz w:val="24"/>
        </w:rPr>
        <w:t>Пані Елена Лорена Пірву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rs. Elena Lorane Pirv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1" w:name="МКЧХ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КОМІТЕТ ЧЕРВОНОГО ХРЕСТА</w:t>
            </w:r>
            <w:bookmarkEnd w:id="13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МІСІЯ МІЖНАРОДНОГО КОМІТЕТУ ЧЕРВОНОГО ХРЕ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COMMITTEE OF THE RED CROS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MISSION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травня – Міжнародний день Червоного хреста та Червоного Півміся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01004, м. Київ, вул. Велика Васильківська, 6, корпус «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32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-800-300-155 гаряча ліні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_kyiv@icrc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ua.icrc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і </w:t>
      </w:r>
      <w:r>
        <w:rPr>
          <w:rFonts w:eastAsia="Calibri"/>
          <w:b/>
          <w:sz w:val="24"/>
        </w:rPr>
        <w:t>Флоранс Жиллєтт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. Florence Gillette</w:t>
      </w:r>
    </w:p>
    <w:p>
      <w:pPr>
        <w:pStyle w:val="Normal"/>
        <w:rPr>
          <w:sz w:val="24"/>
        </w:rPr>
      </w:pPr>
      <w:r>
        <w:rPr>
          <w:sz w:val="24"/>
        </w:rPr>
        <w:t>Глава Місі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2" w:name="НАТО"/>
            <w:r>
              <w:rPr>
                <w:rFonts w:eastAsia="Calibri"/>
                <w:b/>
                <w:bCs/>
                <w:color w:val="FFFFFF"/>
                <w:sz w:val="24"/>
              </w:rPr>
              <w:t>НАТО</w:t>
            </w:r>
            <w:bookmarkEnd w:id="13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НА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NATO REPRESENTATION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4 квітня (1949) – підписання Північноатлантичного договір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дреса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04112, Київ, Вул. Авіаконструктора І. Сікорського, 4-Л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елефон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lang w:val="ru-RU"/>
              </w:rPr>
              <w:t>(+38 044) 290-00-44 - з питань до Офісу зв'язку НАТО           (+38 044) 299-06-19 - з питань до Центру інформації та документації НАТО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акс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 w:cs="Arial"/>
                <w:sz w:val="24"/>
                <w:szCs w:val="24"/>
              </w:rPr>
            </w:pPr>
            <w:r>
              <w:rPr>
                <w:rStyle w:val="51"/>
                <w:rFonts w:eastAsia="Calibri"/>
              </w:rPr>
              <w:t>(+38 044) 290-00-3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nr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q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at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Facebook:</w:t>
            </w:r>
          </w:p>
        </w:tc>
        <w:tc>
          <w:tcPr>
            <w:tcW w:w="7315" w:type="dxa"/>
            <w:tcBorders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http://www.facebook.com/NATOinUkrain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facebook.com/pdpukraine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51"/>
                <w:rFonts w:cs="Times New Roman"/>
              </w:rPr>
              <w:t xml:space="preserve">понеділок – четвер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 xml:space="preserve">8.30-17.30                                                           п'ятниця </w:t>
            </w:r>
            <w:r>
              <w:rPr>
                <w:rStyle w:val="51"/>
                <w:rFonts w:cs="Times New Roman"/>
                <w:lang w:val="en-US"/>
              </w:rPr>
              <w:t>0</w:t>
            </w:r>
            <w:r>
              <w:rPr>
                <w:rStyle w:val="51"/>
                <w:rFonts w:cs="Times New Roman"/>
              </w:rPr>
              <w:t>8.30-15.3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 w:cs="Arial"/>
          <w:b/>
          <w:bCs/>
          <w:sz w:val="24"/>
          <w:szCs w:val="24"/>
        </w:rPr>
        <w:t>Александер Вінніков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Alexander Vinnikov</w:t>
      </w:r>
    </w:p>
    <w:p>
      <w:pPr>
        <w:pStyle w:val="23"/>
        <w:rPr/>
      </w:pPr>
      <w:r>
        <w:rPr>
          <w:rFonts w:cs="Arial"/>
          <w:sz w:val="24"/>
          <w:szCs w:val="24"/>
        </w:rPr>
        <w:t xml:space="preserve">Глава Представнцтва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і Парвіна Абдувахобова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. Parvina Abduvakhobova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3" w:name="УВКБООН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ВЕРХОВНОГО КОМІСАРА ООН У СПРАВАХ БІЖЕНЦІВ (УВКБ ООН</w:t>
            </w:r>
            <w:bookmarkEnd w:id="133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HIGH COMMISSIONER FOR REFUGEES (UNHCR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 червня – Всесвітній день біженц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5, м.Київ, вул.Лаврська, 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7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4-24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88-98-5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ki@unhcr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s://www.unhcr.org/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ан Мартін Пабло Едуардо Матеу Граніелл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r. </w:t>
      </w:r>
      <w:r>
        <w:rPr>
          <w:b/>
          <w:sz w:val="24"/>
          <w:lang w:val="en-US"/>
        </w:rPr>
        <w:t>Martin Pablo Eduardo Mateu Graniello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ник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/>
        <w:tc>
          <w:tcPr>
            <w:tcW w:w="9833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Філія офісу у м. Слов’янськ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>Керівник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н Мусулаєв Мамо Келькіле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ова філії офісу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100, м. Слов’янськ, вул. Козацька,5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 xml:space="preserve">Представництво Фонду Організації Об’єднаних Націй у галузі народонаселення (ФН ООН) в Украї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aps/>
                <w:color w:val="FFFFFF"/>
                <w:sz w:val="24"/>
              </w:rPr>
              <w:t>United Nations Population Fund (UNFPA) Country Office in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 липня – Всесвітній день народонаселення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4 м.Київ, вул.Шовковична, 42-44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281-32-33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.office@unpfa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nfpa.org.ua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понеділок-п’ятниця 09.00–17.00 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Хайме Надаль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Khaime Nadal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ник Фонду</w:t>
      </w:r>
      <w:r>
        <w:br w:type="page"/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4" w:name="РадаЄвропи"/>
            <w:r>
              <w:rPr>
                <w:rFonts w:eastAsia="Calibri"/>
                <w:b/>
                <w:bCs/>
                <w:color w:val="FFFFFF"/>
                <w:sz w:val="24"/>
              </w:rPr>
              <w:t>РАДА ЄВРОПИ</w:t>
            </w:r>
            <w:bookmarkEnd w:id="134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ОФІС РАДИ ЄВРОП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COUNCIL OF EUROPE OFFIC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5 травня (1949) – Річниця створення Ради Європи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0, м.Київ, вул.Іллінська, 8, 7-й під’їзд, 6-й поверх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+38 044) 425-60-01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(+38 044) 425-02-6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yiv@coe.int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coe.int/kyiv 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7.45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ні Олена Литвиненко</w:t>
      </w:r>
    </w:p>
    <w:p>
      <w:pPr>
        <w:pStyle w:val="23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 xml:space="preserve">Ms. </w:t>
      </w:r>
      <w:r>
        <w:rPr>
          <w:rFonts w:cs="Arial"/>
          <w:b/>
          <w:sz w:val="24"/>
          <w:szCs w:val="24"/>
          <w:lang w:val="en-US"/>
        </w:rPr>
        <w:t>Olena Lytvynenko</w:t>
      </w:r>
    </w:p>
    <w:p>
      <w:pPr>
        <w:pStyle w:val="2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В.о. Глави Офісу</w:t>
      </w:r>
    </w:p>
    <w:p>
      <w:pPr>
        <w:pStyle w:val="23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5" w:name="СБ"/>
            <w:r>
              <w:rPr>
                <w:rFonts w:eastAsia="Calibri"/>
                <w:b/>
                <w:bCs/>
                <w:color w:val="FFFFFF"/>
                <w:sz w:val="24"/>
              </w:rPr>
              <w:t>МІЖНАРОДНИЙ БАНК РЕКОНСТРУКЦІЇ ТА РОЗВИТКУ (СВІТОВИЙ БАНК</w:t>
            </w:r>
            <w:bookmarkEnd w:id="135"/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BANK FOR RECONSTRUCTION AND DEVELOPMENT (WORLD BANK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10, м.Київ, Дніпровський узвіз, 1, 2-й поверх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1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6-7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kraine@worldbank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worldbank.org.ua/org/en/country/ukraine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9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 w:cs="Arial"/>
          <w:b/>
          <w:bCs/>
          <w:sz w:val="24"/>
        </w:rPr>
        <w:t>Аруп Банердж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Arup Banerdzhі</w:t>
      </w:r>
    </w:p>
    <w:p>
      <w:pPr>
        <w:pStyle w:val="Normal"/>
        <w:rPr>
          <w:sz w:val="24"/>
        </w:rPr>
      </w:pPr>
      <w:r>
        <w:rPr>
          <w:sz w:val="24"/>
        </w:rPr>
        <w:t>Директор Світового банку по Україні, Білорусі та Молдові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6" w:name="ВООЗ"/>
            <w:r>
              <w:rPr>
                <w:rFonts w:eastAsia="Calibri"/>
                <w:b/>
                <w:bCs/>
                <w:color w:val="FFFFFF"/>
                <w:sz w:val="24"/>
              </w:rPr>
              <w:t>ВСЕСВІТНЯ ОРГАНІЗАЦІЯ ОХОРОНИ ЗДОРОВ’Я (ВООЗ)</w:t>
            </w:r>
            <w:bookmarkEnd w:id="136"/>
          </w:p>
          <w:p>
            <w:pPr>
              <w:pStyle w:val="23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WORLD HEALTH ORGANIZATION (WHO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квітня – Всесвітній день здоров’я; День набуття чинності Статуту ВООЗ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071, м.Київ, вул. Ярославська, 5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(+38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</w:rPr>
              <w:t>044) 4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>-55-</w:t>
            </w:r>
            <w:r>
              <w:rPr>
                <w:rFonts w:eastAsia="Calibri"/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urowhoukr@who.int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23"/>
              <w:rPr/>
            </w:pPr>
            <w:r>
              <w:rPr>
                <w:rFonts w:eastAsia="Calibri"/>
                <w:sz w:val="24"/>
              </w:rPr>
              <w:t>http://www.euro.who.int/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23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2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 Д-р Ярно Хабіх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>. Dr. Jarno Habicht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 xml:space="preserve">Представник ВООЗ та Глава Бюро ВООЗ в Україні </w:t>
      </w:r>
    </w:p>
    <w:p>
      <w:pPr>
        <w:pStyle w:val="Normal"/>
        <w:rPr>
          <w:sz w:val="24"/>
        </w:rPr>
      </w:pPr>
      <w:r>
        <w:rPr>
          <w:sz w:val="24"/>
        </w:rPr>
        <w:t>Пані Трін Хабіхт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Mrs</w:t>
      </w:r>
      <w:r>
        <w:rPr>
          <w:sz w:val="24"/>
        </w:rPr>
        <w:t xml:space="preserve">. </w:t>
      </w:r>
      <w:r>
        <w:rPr>
          <w:sz w:val="24"/>
          <w:lang w:val="en-US"/>
        </w:rPr>
        <w:t>Triin</w:t>
      </w:r>
      <w:r>
        <w:rPr>
          <w:sz w:val="24"/>
        </w:rPr>
        <w:t xml:space="preserve"> </w:t>
      </w:r>
      <w:r>
        <w:rPr>
          <w:sz w:val="24"/>
          <w:lang w:val="en-US"/>
        </w:rPr>
        <w:t>Hab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02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15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/>
            </w:pPr>
            <w:bookmarkStart w:id="137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МІЖНАРОДНА ФЕДЕРАЦІЯ ТОВАРИСТВ ЧЕРВОНОГО ХРЕС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8" w:name="МФТЧХ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ТА ЧЕРВОНОГО ПІВМІСЯЦЯ </w:t>
            </w:r>
            <w:bookmarkEnd w:id="138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ПРЕДСТАВНИЦТВО В УКРАЇ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INTERNATIONAL FEDERATION OF RED CROSS АND RED CRESCENT SOCIETIE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OFFICE IN UKRAINE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4, м.Київ, вул.Пушкінська, 30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78-61-1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0-28-94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234-50-82</w:t>
            </w:r>
          </w:p>
        </w:tc>
      </w:tr>
      <w:tr>
        <w:trPr/>
        <w:tc>
          <w:tcPr>
            <w:tcW w:w="2574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15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frc@utel.net.ua </w:t>
            </w:r>
          </w:p>
        </w:tc>
      </w:tr>
      <w:tr>
        <w:trPr/>
        <w:tc>
          <w:tcPr>
            <w:tcW w:w="25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15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Гіоргі Гігіберія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39" w:name="ЮНОПС"/>
            <w:r>
              <w:rPr>
                <w:rFonts w:eastAsia="Calibri"/>
                <w:b/>
                <w:bCs/>
                <w:color w:val="FFFFFF"/>
                <w:sz w:val="24"/>
              </w:rPr>
              <w:t>УПРАВЛІННЯ ООН З ОБСЛУГОВУВАННЯ ПРОЕКТІВ (ЮНОПС)</w:t>
            </w:r>
            <w:bookmarkEnd w:id="139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UNITED NATIONS OFFICE FOR PROJECT SERVICES (UNOPS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жовтня – День Організації Об’єднаних Націй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21, м. Київ, вул. Липська, 10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32"/>
              </w:rPr>
            </w:pPr>
            <w:r>
              <w:rPr>
                <w:rFonts w:eastAsia="Calibri" w:cs="Times New Roman"/>
                <w:sz w:val="24"/>
                <w:szCs w:val="32"/>
              </w:rPr>
              <w:t>(+38 044) 354-56-9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gistry.ua@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unops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>Пані Ірина Саакян Веттер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lang w:val="en-US"/>
        </w:rPr>
        <w:t>rs</w:t>
      </w:r>
      <w:r>
        <w:rPr>
          <w:b/>
          <w:sz w:val="24"/>
        </w:rPr>
        <w:t>. Iryna Saakian Vetter</w:t>
      </w:r>
    </w:p>
    <w:p>
      <w:pPr>
        <w:pStyle w:val="Normal"/>
        <w:rPr>
          <w:sz w:val="24"/>
        </w:rPr>
      </w:pPr>
      <w:r>
        <w:rPr>
          <w:sz w:val="24"/>
        </w:rPr>
        <w:t>Глава Офісу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</w:rPr>
        <w:t>Пан Даніель Веттер</w:t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cs="Times New Roman"/>
          <w:sz w:val="24"/>
          <w:szCs w:val="32"/>
          <w:lang w:val="en-US"/>
        </w:rPr>
        <w:t>Mr</w:t>
      </w:r>
      <w:r>
        <w:rPr>
          <w:rFonts w:cs="Times New Roman"/>
          <w:sz w:val="24"/>
          <w:szCs w:val="32"/>
        </w:rPr>
        <w:t xml:space="preserve">. </w:t>
      </w:r>
      <w:r>
        <w:rPr>
          <w:rFonts w:cs="Times New Roman"/>
          <w:sz w:val="24"/>
          <w:szCs w:val="32"/>
          <w:lang w:val="ru-RU"/>
        </w:rPr>
        <w:t xml:space="preserve">Daniel </w:t>
      </w:r>
      <w:r>
        <w:rPr>
          <w:rFonts w:cs="Times New Roman"/>
          <w:sz w:val="24"/>
          <w:szCs w:val="32"/>
          <w:lang w:val="en-US"/>
        </w:rPr>
        <w:t>Vetter</w:t>
      </w:r>
      <w:r>
        <w:rPr>
          <w:rFonts w:cs="Times New Roman"/>
          <w:sz w:val="24"/>
          <w:szCs w:val="3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678"/>
      </w:tblGrid>
      <w:tr>
        <w:trPr/>
        <w:tc>
          <w:tcPr>
            <w:tcW w:w="10065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0" w:name="МФК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ФІНАНСОВА КОРПОРАЦІЯ (МФК)</w:t>
            </w:r>
            <w:bookmarkEnd w:id="140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FINANCE CORPORATION (IFC)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1001, м.Київ, Дніпровський узвіз, 1, 3-й поверх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0-64-00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494-64-20</w:t>
            </w:r>
          </w:p>
        </w:tc>
      </w:tr>
      <w:tr>
        <w:trPr/>
        <w:tc>
          <w:tcPr>
            <w:tcW w:w="2387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678" w:type="dxa"/>
            <w:tcBorders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www.ifc.org </w:t>
            </w:r>
          </w:p>
        </w:tc>
      </w:tr>
      <w:tr>
        <w:trPr/>
        <w:tc>
          <w:tcPr>
            <w:tcW w:w="2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67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онеділок-п'ятниця 09.0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ан Джейсон Брет Пелма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Jason Brett Pellmar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Представництва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1" w:name="МВФ"/>
            <w:r>
              <w:rPr>
                <w:rFonts w:eastAsia="Calibri"/>
                <w:b/>
                <w:bCs/>
                <w:color w:val="FFFFFF"/>
                <w:sz w:val="24"/>
              </w:rPr>
              <w:t>МІЖНАРОНИЙ ВАЛЮТНИЙ ФОНД (МВФ)</w:t>
            </w:r>
            <w:bookmarkEnd w:id="14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MONETARY FUND (</w:t>
            </w:r>
            <w:r>
              <w:rPr>
                <w:rFonts w:eastAsia="Calibri"/>
                <w:b/>
                <w:bCs/>
                <w:color w:val="FFFFFF"/>
                <w:sz w:val="24"/>
                <w:lang w:val="en-US"/>
              </w:rPr>
              <w:t>IMF</w:t>
            </w:r>
            <w:r>
              <w:rPr>
                <w:rFonts w:eastAsia="Calibri"/>
                <w:b/>
                <w:bCs/>
                <w:color w:val="FFFFFF"/>
                <w:sz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cs="Arial"/>
                <w:sz w:val="24"/>
              </w:rPr>
              <w:t xml:space="preserve">01030, Київ, вул. Богдана Хмельницького 19-21, </w:t>
            </w:r>
            <w:r>
              <w:rPr>
                <w:rFonts w:eastAsia="Calibri" w:cs="Arial"/>
                <w:sz w:val="24"/>
              </w:rPr>
              <w:t>корпус В2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1 71 0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 044) 391 71 10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r-ukr@imf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www.imf.org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0–18.00</w:t>
            </w:r>
          </w:p>
        </w:tc>
      </w:tr>
    </w:tbl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rPr>
          <w:rFonts w:eastAsia="Calibri"/>
          <w:b/>
          <w:b/>
          <w:sz w:val="24"/>
        </w:rPr>
      </w:pPr>
      <w:r>
        <w:rPr>
          <w:rFonts w:cs="Arial"/>
          <w:b/>
          <w:sz w:val="24"/>
          <w:szCs w:val="24"/>
        </w:rPr>
        <w:t xml:space="preserve">Пан </w:t>
      </w:r>
      <w:r>
        <w:rPr>
          <w:rFonts w:eastAsia="Calibri"/>
          <w:b/>
          <w:sz w:val="24"/>
        </w:rPr>
        <w:t>Карл Йоста Люнгман</w:t>
      </w:r>
    </w:p>
    <w:p>
      <w:pPr>
        <w:pStyle w:val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r. Carl Gosta Ljungman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ійний представник МВФ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ні Алла Люнгман </w:t>
      </w:r>
    </w:p>
    <w:p>
      <w:pPr>
        <w:pStyle w:val="23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rs. Al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jung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2" w:name="МОМ"/>
            <w:r>
              <w:rPr>
                <w:rFonts w:eastAsia="Calibri"/>
                <w:b/>
                <w:bCs/>
                <w:color w:val="FFFFFF"/>
                <w:sz w:val="24"/>
              </w:rPr>
              <w:t>МІЖНАРОДНА ОРГАНІЗАЦІЯ З МІГРАЦІЇ (МОМ)</w:t>
            </w:r>
            <w:bookmarkEnd w:id="14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INTERNATIONAL ORGANIZATION FOR MIGRATION (IOM)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вято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грудня – Міжнародний день мігрантів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01, м.Київ, вул.Михайлівська, 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Факс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568-50-16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iomkiev@iom.int 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Web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rStyle w:val="51"/>
                <w:rFonts w:eastAsia="Calibri"/>
                <w:lang w:val="en-US"/>
              </w:rPr>
              <w:t>ukraine.iom.int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Графік роботи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ілок-п’ятниця 09.00–18.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2E74B5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 w:cs="Arial"/>
                <w:b/>
                <w:bCs/>
                <w:sz w:val="22"/>
              </w:rPr>
              <w:t>Медичний відділ: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Телефон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67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Style w:val="51"/>
                <w:rFonts w:eastAsia="Calibri"/>
              </w:rPr>
              <w:t>(+38 044) 584-36-72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114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iomkievmhd@iom.i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Ан Нгуєн</w:t>
      </w:r>
    </w:p>
    <w:p>
      <w:pPr>
        <w:pStyle w:val="Normal"/>
        <w:rPr/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Anh Nguyen</w:t>
      </w:r>
    </w:p>
    <w:p>
      <w:pPr>
        <w:pStyle w:val="Normal"/>
        <w:rPr/>
      </w:pPr>
      <w:r>
        <w:rPr>
          <w:sz w:val="24"/>
        </w:rPr>
        <w:t xml:space="preserve">Глава Представництва </w:t>
      </w:r>
    </w:p>
    <w:p>
      <w:pPr>
        <w:pStyle w:val="114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</w:rPr>
        <w:t xml:space="preserve">Пані </w:t>
      </w:r>
      <w:r>
        <w:rPr>
          <w:rStyle w:val="51"/>
          <w:lang w:val="ru-RU"/>
        </w:rPr>
        <w:t>Наталія Нгуєн</w:t>
      </w:r>
    </w:p>
    <w:p>
      <w:pPr>
        <w:pStyle w:val="114"/>
        <w:tabs>
          <w:tab w:val="clear" w:pos="709"/>
          <w:tab w:val="left" w:pos="8370" w:leader="none"/>
        </w:tabs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Style w:val="51"/>
          <w:lang w:val="en-US"/>
        </w:rPr>
        <w:t>Mrs. Nataliya Nguyen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2E74B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3" w:name="ЄІБ"/>
            <w:r>
              <w:rPr>
                <w:rFonts w:eastAsia="Calibri"/>
                <w:b/>
                <w:bCs/>
                <w:color w:val="FFFFFF"/>
                <w:sz w:val="24"/>
              </w:rPr>
              <w:t>ЄВРОПЕЙСЬКИЙ ІНВЕСТИЦІЙНИЙ БАНК</w:t>
            </w:r>
            <w:bookmarkEnd w:id="143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>EUROPEAN INVESTMENT BANK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Адреса: 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033, м.Київ, вул.Володимирська, 101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Телефон: 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8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80-15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-mail:</w:t>
            </w:r>
          </w:p>
        </w:tc>
        <w:tc>
          <w:tcPr>
            <w:tcW w:w="7371" w:type="dxa"/>
            <w:tcBorders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iev@eib.org</w:t>
            </w:r>
          </w:p>
        </w:tc>
      </w:tr>
      <w:tr>
        <w:trPr/>
        <w:tc>
          <w:tcPr>
            <w:tcW w:w="25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Web:</w:t>
            </w:r>
          </w:p>
        </w:tc>
        <w:tc>
          <w:tcPr>
            <w:tcW w:w="7371" w:type="dxa"/>
            <w:tcBorders>
              <w:top w:val="single" w:sz="4" w:space="0" w:color="5B9BD5"/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eib.org/</w:t>
            </w:r>
          </w:p>
        </w:tc>
      </w:tr>
      <w:tr>
        <w:trPr/>
        <w:tc>
          <w:tcPr>
            <w:tcW w:w="251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Графік роботи:</w:t>
            </w:r>
          </w:p>
        </w:tc>
        <w:tc>
          <w:tcPr>
            <w:tcW w:w="7371" w:type="dxa"/>
            <w:tcBorders>
              <w:bottom w:val="single" w:sz="4" w:space="0" w:color="5B9BD5"/>
              <w:right w:val="single" w:sz="4" w:space="0" w:color="2E74B5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30–18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н Жан-Ерік С. де Заг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r. Jean-Erik </w:t>
      </w:r>
      <w:r>
        <w:rPr>
          <w:b/>
          <w:sz w:val="24"/>
          <w:lang w:val="en-US"/>
        </w:rPr>
        <w:t>d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Zagon</w:t>
      </w:r>
    </w:p>
    <w:p>
      <w:pPr>
        <w:pStyle w:val="Normal"/>
        <w:rPr/>
      </w:pPr>
      <w:r>
        <w:rPr>
          <w:sz w:val="24"/>
        </w:rPr>
        <w:t xml:space="preserve">Глава Постійного представниц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40"/>
      </w:tblGrid>
      <w:tr>
        <w:trPr/>
        <w:tc>
          <w:tcPr>
            <w:tcW w:w="9889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bookmarkStart w:id="144" w:name="СММОБСЄ"/>
            <w:r>
              <w:rPr>
                <w:rFonts w:eastAsia="Calibri"/>
                <w:b/>
                <w:bCs/>
                <w:color w:val="FFFFFF"/>
                <w:sz w:val="24"/>
              </w:rPr>
              <w:t>СПЕЦІАЛЬНА МОНІТОРИНГОВА МІСІЯ ОБСЄ</w:t>
            </w:r>
            <w:bookmarkEnd w:id="144"/>
            <w:r>
              <w:rPr>
                <w:rFonts w:eastAsia="Calibri"/>
                <w:b/>
                <w:bCs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/>
                <w:b/>
                <w:bCs/>
                <w:color w:val="FFFFFF"/>
                <w:sz w:val="24"/>
              </w:rPr>
              <w:t xml:space="preserve">OSCE SPECIAL MONITORING MISSION 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Адреса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1054, м.Київ, вул.Тургенєвська, 26 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Телефон: 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2-08-00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Факс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+38 044) 390-00-75</w:t>
            </w:r>
          </w:p>
        </w:tc>
      </w:tr>
      <w:tr>
        <w:trPr/>
        <w:tc>
          <w:tcPr>
            <w:tcW w:w="254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114"/>
              <w:rPr/>
            </w:pPr>
            <w:r>
              <w:rPr>
                <w:rFonts w:eastAsia="Calibri"/>
                <w:b/>
                <w:sz w:val="22"/>
              </w:rPr>
              <w:t>Е-mail:</w:t>
            </w:r>
          </w:p>
        </w:tc>
        <w:tc>
          <w:tcPr>
            <w:tcW w:w="7340" w:type="dxa"/>
            <w:tcBorders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mmua@osce.org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Web: 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ttp://www.osce.org/uk/ukraine-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witte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rFonts w:eastAsia="Calibri"/>
                <w:sz w:val="24"/>
              </w:rPr>
            </w:pPr>
            <w:r>
              <w:rPr>
                <w:sz w:val="24"/>
              </w:rPr>
              <w:t>@osce_smm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Facebook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acebook.com/oscesmmu</w:t>
            </w:r>
          </w:p>
        </w:tc>
      </w:tr>
      <w:tr>
        <w:trPr/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1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ickr:</w:t>
            </w:r>
          </w:p>
        </w:tc>
        <w:tc>
          <w:tcPr>
            <w:tcW w:w="73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114"/>
              <w:rPr>
                <w:sz w:val="24"/>
              </w:rPr>
            </w:pPr>
            <w:r>
              <w:rPr>
                <w:sz w:val="24"/>
              </w:rPr>
              <w:t>www.flickr.com/photos/osce_smmu/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н </w:t>
      </w:r>
      <w:r>
        <w:rPr>
          <w:rFonts w:eastAsia="Calibri"/>
          <w:b/>
          <w:sz w:val="24"/>
        </w:rPr>
        <w:t>Яшар Халіт Чеві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Yaşar Halit Çevik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ісії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/>
      </w:r>
      <w:bookmarkStart w:id="145" w:name="_PictureBullets"/>
      <w:bookmarkStart w:id="146" w:name="_PictureBullets"/>
      <w:bookmarkEnd w:id="14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57" w:header="426" w:top="85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yriad Web Pro Condensed;Arial Narrow"/>
                            </w:rPr>
                          </w:pP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t>135</w:t>
                          </w:r>
                          <w:r>
                            <w:rPr>
                              <w:rStyle w:val="PageNumber"/>
                              <w:rFonts w:cs="Myriad Web Pro Condensed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yriad Web Pro Condensed;Arial Narrow"/>
                      </w:rPr>
                    </w:pPr>
                    <w:r>
                      <w:rPr>
                        <w:rStyle w:val="PageNumber"/>
                        <w:rFonts w:cs="Myriad Web Pro Condensed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Myriad Web Pro Condensed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Web Pro Condensed;Arial Narrow"/>
                      </w:rPr>
                      <w:t>135</w:t>
                    </w:r>
                    <w:r>
                      <w:rPr>
                        <w:rStyle w:val="PageNumber"/>
                        <w:rFonts w:cs="Myriad Web Pro Condensed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9044" w:hanging="0"/>
      <w:rPr>
        <w:b/>
        <w:b/>
        <w:sz w:val="8"/>
        <w:szCs w:val="8"/>
        <w:lang w:val="uk-UA" w:eastAsia="en-US"/>
      </w:rPr>
    </w:pPr>
    <w:r>
      <w:rPr>
        <w:b/>
        <w:sz w:val="8"/>
        <w:szCs w:val="8"/>
        <w:lang w:val="uk-UA" w:eastAsia="en-US"/>
      </w:rPr>
      <w:drawing>
        <wp:inline distT="0" distB="0" distL="0" distR="0">
          <wp:extent cx="542290" cy="523875"/>
          <wp:effectExtent l="0" t="0" r="0" b="0"/>
          <wp:docPr id="2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yriad Web Pro Condensed;Arial Narrow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ій колонтитул Знак"/>
    <w:qFormat/>
    <w:rPr>
      <w:rFonts w:ascii="Myriad Web Pro Condensed;Arial Narrow" w:hAnsi="Myriad Web Pro Condensed;Arial Narrow" w:cs="Myriad Web Pro Condensed;Arial Narrow"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Нижній колонтитул Знак"/>
    <w:qFormat/>
    <w:rPr>
      <w:rFonts w:ascii="Myriad Web Pro Condensed;Arial Narrow" w:hAnsi="Myriad Web Pro Condensed;Arial Narrow" w:cs="Myriad Web Pro Condensed;Arial Narrow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11">
    <w:name w:val="Гиперссылка11"/>
    <w:qFormat/>
    <w:rPr>
      <w:color w:val="548DD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нак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41">
    <w:name w:val="Знак4"/>
    <w:qFormat/>
    <w:rPr>
      <w:rFonts w:ascii="Myriad Web Pro Condensed;Arial Narrow" w:hAnsi="Myriad Web Pro Condensed;Arial Narrow" w:cs="Myriad Web Pro Condensed;Arial Narrow"/>
      <w:b/>
      <w:i/>
      <w:lang w:val="uk-UA"/>
    </w:rPr>
  </w:style>
  <w:style w:type="character" w:styleId="3">
    <w:name w:val="Знак3"/>
    <w:qFormat/>
    <w:rPr>
      <w:b/>
      <w:sz w:val="24"/>
      <w:lang w:val="uk-UA"/>
    </w:rPr>
  </w:style>
  <w:style w:type="character" w:styleId="21">
    <w:name w:val="Знак2"/>
    <w:qFormat/>
    <w:rPr>
      <w:b/>
      <w:i/>
      <w:sz w:val="22"/>
      <w:lang w:val="uk-UA"/>
    </w:rPr>
  </w:style>
  <w:style w:type="character" w:styleId="311">
    <w:name w:val="Знак31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211">
    <w:name w:val="Знак21"/>
    <w:qFormat/>
    <w:rPr>
      <w:rFonts w:ascii="Myriad Web Pro Condensed;Arial Narrow" w:hAnsi="Myriad Web Pro Condensed;Arial Narrow" w:cs="Myriad Web Pro Condensed;Arial Narrow"/>
      <w:i/>
      <w:sz w:val="20"/>
      <w:lang w:val="uk-UA"/>
    </w:rPr>
  </w:style>
  <w:style w:type="character" w:styleId="22">
    <w:name w:val="Знак Знак Знак2"/>
    <w:qFormat/>
    <w:rPr>
      <w:rFonts w:ascii="Myriad Web Pro Condensed;Arial Narrow" w:hAnsi="Myriad Web Pro Condensed;Arial Narrow" w:cs="Myriad Web Pro Condensed;Arial Narrow"/>
      <w:b/>
      <w:i/>
      <w:sz w:val="22"/>
      <w:lang w:val="uk-UA"/>
    </w:rPr>
  </w:style>
  <w:style w:type="character" w:styleId="Style8">
    <w:name w:val="Назва Знак"/>
    <w:qFormat/>
    <w:rPr>
      <w:rFonts w:ascii="Cambria" w:hAnsi="Cambria" w:cs="Times New Roman"/>
      <w:b/>
      <w:kern w:val="2"/>
      <w:sz w:val="32"/>
    </w:rPr>
  </w:style>
  <w:style w:type="character" w:styleId="Style9">
    <w:name w:val="Підзаголовок Знак"/>
    <w:qFormat/>
    <w:rPr>
      <w:rFonts w:ascii="Cambria" w:hAnsi="Cambria" w:cs="Times New Roman"/>
      <w:sz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10">
    <w:name w:val="Цитата Знак"/>
    <w:qFormat/>
    <w:rPr>
      <w:rFonts w:cs="Times New Roman"/>
      <w:i/>
      <w:sz w:val="24"/>
    </w:rPr>
  </w:style>
  <w:style w:type="character" w:styleId="Style11">
    <w:name w:val="Насичена цитата Знак"/>
    <w:qFormat/>
    <w:rPr>
      <w:rFonts w:cs="Times New Roman"/>
      <w:b/>
      <w:i/>
      <w:sz w:val="24"/>
    </w:rPr>
  </w:style>
  <w:style w:type="character" w:styleId="13">
    <w:name w:val="Слабке виокремлення1"/>
    <w:qFormat/>
    <w:rPr>
      <w:rFonts w:cs="Times New Roman"/>
      <w:i/>
      <w:color w:val="5A5A5A"/>
    </w:rPr>
  </w:style>
  <w:style w:type="character" w:styleId="14">
    <w:name w:val="Сильне виокремлення1"/>
    <w:qFormat/>
    <w:rPr>
      <w:rFonts w:cs="Times New Roman"/>
      <w:b/>
      <w:i/>
      <w:sz w:val="24"/>
      <w:u w:val="single"/>
    </w:rPr>
  </w:style>
  <w:style w:type="character" w:styleId="15">
    <w:name w:val="Слабке посилання1"/>
    <w:qFormat/>
    <w:rPr>
      <w:rFonts w:cs="Times New Roman"/>
      <w:sz w:val="24"/>
      <w:u w:val="single"/>
    </w:rPr>
  </w:style>
  <w:style w:type="character" w:styleId="16">
    <w:name w:val="Сильне посилання1"/>
    <w:qFormat/>
    <w:rPr>
      <w:rFonts w:cs="Times New Roman"/>
      <w:b/>
      <w:sz w:val="24"/>
      <w:u w:val="single"/>
    </w:rPr>
  </w:style>
  <w:style w:type="character" w:styleId="17">
    <w:name w:val="Назва книги1"/>
    <w:qFormat/>
    <w:rPr>
      <w:rFonts w:ascii="Cambria" w:hAnsi="Cambria" w:eastAsia="Times New Roman" w:cs="Times New Roman"/>
      <w:b/>
      <w:i/>
      <w:sz w:val="24"/>
    </w:rPr>
  </w:style>
  <w:style w:type="character" w:styleId="Style12">
    <w:name w:val="КРАЇНА Знак"/>
    <w:qFormat/>
    <w:rPr>
      <w:rFonts w:ascii="Arial" w:hAnsi="Arial" w:cs="Arial"/>
      <w:b/>
      <w:bCs/>
      <w:kern w:val="2"/>
      <w:sz w:val="36"/>
      <w:szCs w:val="32"/>
    </w:rPr>
  </w:style>
  <w:style w:type="character" w:styleId="Style13">
    <w:name w:val="ПОВНА НАЗВА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Основной шрифт"/>
    <w:qFormat/>
    <w:rPr/>
  </w:style>
  <w:style w:type="character" w:styleId="EnglishNamesChar">
    <w:name w:val="English Names Char"/>
    <w:qFormat/>
    <w:rPr>
      <w:rFonts w:ascii="Arial" w:hAnsi="Arial" w:cs="Arial"/>
      <w:b/>
      <w:bCs/>
      <w:color w:val="548DD4"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кінцевої виноски Знак"/>
    <w:qFormat/>
    <w:rPr>
      <w:rFonts w:ascii="Arial" w:hAnsi="Arial" w:cs="Myriad Web Pro Condensed;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basedOn w:val="Style5"/>
    <w:qFormat/>
    <w:rPr/>
  </w:style>
  <w:style w:type="character" w:styleId="Fn">
    <w:name w:val="fn"/>
    <w:basedOn w:val="Style5"/>
    <w:qFormat/>
    <w:rPr/>
  </w:style>
  <w:style w:type="character" w:styleId="St">
    <w:name w:val="st"/>
    <w:qFormat/>
    <w:rPr/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Основний текст Знак"/>
    <w:qFormat/>
    <w:rPr>
      <w:rFonts w:ascii="Arial" w:hAnsi="Arial" w:cs="Myriad Web Pro Condensed;Arial Narrow"/>
      <w:sz w:val="28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White">
    <w:name w:val="white"/>
    <w:qFormat/>
    <w:rPr/>
  </w:style>
  <w:style w:type="character" w:styleId="Msrtefontsize2">
    <w:name w:val="ms-rtefontsize-2"/>
    <w:qFormat/>
    <w:rPr/>
  </w:style>
  <w:style w:type="character" w:styleId="Style19">
    <w:name w:val="Текст Знак"/>
    <w:qFormat/>
    <w:rPr>
      <w:sz w:val="22"/>
      <w:szCs w:val="22"/>
    </w:rPr>
  </w:style>
  <w:style w:type="character" w:styleId="Blacktitle">
    <w:name w:val="blacktitle"/>
    <w:qFormat/>
    <w:rPr/>
  </w:style>
  <w:style w:type="character" w:styleId="Style20">
    <w:name w:val="Текст покажчика місця заповнення"/>
    <w:qFormat/>
    <w:rPr>
      <w:color w:val="808080"/>
    </w:rPr>
  </w:style>
  <w:style w:type="character" w:styleId="42">
    <w:name w:val="Стиль4"/>
    <w:qFormat/>
    <w:rPr>
      <w:rFonts w:ascii="Arial" w:hAnsi="Arial" w:cs="Arial"/>
      <w:b/>
      <w:caps/>
      <w:strike w:val="false"/>
      <w:dstrike w:val="false"/>
      <w:vanish w:val="false"/>
      <w:color w:val="FFFFFF"/>
      <w:position w:val="0"/>
      <w:sz w:val="24"/>
      <w:sz w:val="24"/>
      <w:vertAlign w:val="baseline"/>
    </w:rPr>
  </w:style>
  <w:style w:type="character" w:styleId="51">
    <w:name w:val="Стиль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61">
    <w:name w:val="Стиль6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71">
    <w:name w:val="Стиль7"/>
    <w:qFormat/>
    <w:rPr>
      <w:rFonts w:ascii="Arial" w:hAnsi="Arial" w:cs="Arial"/>
      <w:b/>
      <w:bCs w:val="false"/>
      <w:color w:val="FFFFFF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15" w:after="15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firstLine="7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yriad Web Pro Condensed;Arial Narrow" w:hAnsi="Myriad Web Pro Condensed;Arial Narrow" w:cs="Times New Roman"/>
      <w:sz w:val="24"/>
      <w:szCs w:val="20"/>
      <w:lang w:val="ru-RU"/>
    </w:rPr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Myriad Web Pro Condensed;Arial Narrow" w:hAnsi="Myriad Web Pro Condensed;Arial Narrow" w:eastAsia="Times New Roman" w:cs="Myriad Web Pro Condensed;Arial Narrow"/>
      <w:color w:val="auto"/>
      <w:sz w:val="28"/>
      <w:szCs w:val="28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autoSpaceDE w:val="true"/>
      <w:jc w:val="center"/>
    </w:pPr>
    <w:rPr>
      <w:b/>
      <w:sz w:val="18"/>
      <w:szCs w:val="20"/>
      <w:lang w:val="en-GB"/>
    </w:rPr>
  </w:style>
  <w:style w:type="paragraph" w:styleId="Footer">
    <w:name w:val="Footer"/>
    <w:basedOn w:val="Normal"/>
    <w:pPr/>
    <w:rPr>
      <w:rFonts w:ascii="Myriad Web Pro Condensed;Arial Narrow" w:hAnsi="Myriad Web Pro Condensed;Arial Narrow" w:cs="Times New Roman"/>
      <w:sz w:val="24"/>
      <w:lang w:val="en-US"/>
    </w:rPr>
  </w:style>
  <w:style w:type="paragraph" w:styleId="Char1">
    <w:name w:val="Char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CharChar3">
    <w:name w:val="Знак Знак Знак Знак Знак Знак Char Char Знак Знак"/>
    <w:basedOn w:val="Normal"/>
    <w:qFormat/>
    <w:pPr/>
    <w:rPr>
      <w:rFonts w:ascii="Verdana" w:hAnsi="Verdana" w:cs="Times New Roman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i/>
      <w:iCs/>
      <w:sz w:val="22"/>
      <w:szCs w:val="22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18">
    <w:name w:val="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">
    <w:name w:val="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1Char1">
    <w:name w:val="Знак Знак1 Знак Char Знак Знак1"/>
    <w:basedOn w:val="Normal"/>
    <w:qFormat/>
    <w:pPr/>
    <w:rPr>
      <w:rFonts w:ascii="Verdana" w:hAnsi="Verdana" w:cs="Times New Roman"/>
      <w:sz w:val="20"/>
      <w:lang w:val="en-US"/>
    </w:rPr>
  </w:style>
  <w:style w:type="paragraph" w:styleId="19">
    <w:name w:val="Заголовок змісту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ind w:right="-708" w:hanging="0"/>
    </w:pPr>
    <w:rPr>
      <w:rFonts w:cs="Arial"/>
      <w:bCs/>
      <w:szCs w:val="28"/>
    </w:rPr>
  </w:style>
  <w:style w:type="paragraph" w:styleId="23">
    <w:name w:val="Без інтервалів2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0"/>
      <w:lang w:val="en-US"/>
    </w:rPr>
  </w:style>
  <w:style w:type="paragraph" w:styleId="110">
    <w:name w:val="Абзац списку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1">
    <w:name w:val="Цитата1"/>
    <w:basedOn w:val="Normal"/>
    <w:next w:val="Normal"/>
    <w:qFormat/>
    <w:pPr/>
    <w:rPr>
      <w:rFonts w:ascii="Calibri" w:hAnsi="Calibri" w:cs="Times New Roman"/>
      <w:i/>
      <w:sz w:val="24"/>
      <w:szCs w:val="20"/>
      <w:lang w:val="en-US"/>
    </w:rPr>
  </w:style>
  <w:style w:type="paragraph" w:styleId="112">
    <w:name w:val="Насичена цитата1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0"/>
      <w:lang w:val="en-US"/>
    </w:rPr>
  </w:style>
  <w:style w:type="paragraph" w:styleId="Style22">
    <w:name w:val="КРАЇНА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Cs/>
      <w:sz w:val="36"/>
      <w:szCs w:val="32"/>
    </w:rPr>
  </w:style>
  <w:style w:type="paragraph" w:styleId="Style23">
    <w:name w:val="ПОВНА НАЗВ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  <w:lang w:val="ru-RU"/>
    </w:rPr>
  </w:style>
  <w:style w:type="paragraph" w:styleId="EnglishNames">
    <w:name w:val="English Names"/>
    <w:basedOn w:val="Normal"/>
    <w:qFormat/>
    <w:pPr>
      <w:jc w:val="both"/>
    </w:pPr>
    <w:rPr>
      <w:rFonts w:cs="Times New Roman"/>
      <w:b/>
      <w:bCs/>
      <w:color w:val="548DD4"/>
      <w:szCs w:val="28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0" w:after="150"/>
    </w:pPr>
    <w:rPr>
      <w:rFonts w:ascii="Verdana" w:hAnsi="Verdana" w:cs="Times New Roman"/>
      <w:color w:val="333333"/>
      <w:sz w:val="17"/>
      <w:szCs w:val="17"/>
      <w:lang w:val="sl-SI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rdtext">
    <w:name w:val="Brödtext"/>
    <w:basedOn w:val="Normal"/>
    <w:qFormat/>
    <w:pPr>
      <w:spacing w:lineRule="exact" w:line="32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ind w:left="1701" w:firstLine="851"/>
      <w:jc w:val="both"/>
    </w:pPr>
    <w:rPr>
      <w:rFonts w:ascii="Times New Roman" w:hAnsi="Times New Roman" w:cs="Times New Roman"/>
      <w:szCs w:val="20"/>
      <w:lang w:val="en-US"/>
    </w:rPr>
  </w:style>
  <w:style w:type="paragraph" w:styleId="Char1CharCharChar">
    <w:name w:val=" Char1 Знак Знак Char Знак Знак Знак Знак Char Знак Знак Char"/>
    <w:basedOn w:val="Normal"/>
    <w:qFormat/>
    <w:pP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ru-RU"/>
    </w:rPr>
  </w:style>
  <w:style w:type="paragraph" w:styleId="Msonospacing">
    <w:name w:val="msonospacing"/>
    <w:basedOn w:val="Normal"/>
    <w:qFormat/>
    <w:pPr/>
    <w:rPr>
      <w:rFonts w:cs="Times New Roman"/>
      <w:szCs w:val="32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114">
    <w:name w:val="Без інтервалів1"/>
    <w:basedOn w:val="Normal"/>
    <w:qFormat/>
    <w:pPr/>
    <w:rPr>
      <w:rFonts w:cs="Times New Roman"/>
      <w:szCs w:val="32"/>
    </w:rPr>
  </w:style>
  <w:style w:type="paragraph" w:styleId="Style25">
    <w:name w:val="Текст"/>
    <w:basedOn w:val="Normal"/>
    <w:qFormat/>
    <w:pPr/>
    <w:rPr>
      <w:rFonts w:ascii="Calibri" w:hAnsi="Calibri" w:cs="Times New Roman"/>
      <w:sz w:val="22"/>
      <w:szCs w:val="22"/>
    </w:rPr>
  </w:style>
  <w:style w:type="paragraph" w:styleId="Style26">
    <w:name w:val="Без інтервалів"/>
    <w:basedOn w:val="Normal"/>
    <w:qFormat/>
    <w:pPr/>
    <w:rPr>
      <w:rFonts w:cs="Times New Roman"/>
      <w:szCs w:val="3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0:00Z</dcterms:created>
  <dc:creator>G.S.M.</dc:creator>
  <dc:description/>
  <cp:keywords/>
  <dc:language>en-US</dc:language>
  <cp:lastModifiedBy>Goncharuk Oleksandr</cp:lastModifiedBy>
  <cp:lastPrinted>2020-12-18T15:58:00Z</cp:lastPrinted>
  <dcterms:modified xsi:type="dcterms:W3CDTF">2021-01-29T14:22:00Z</dcterms:modified>
  <cp:revision>56</cp:revision>
  <dc:subject/>
  <dc:title>Дипломатичний корп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