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5735</wp:posOffset>
            </wp:positionH>
            <wp:positionV relativeFrom="paragraph">
              <wp:posOffset>-307340</wp:posOffset>
            </wp:positionV>
            <wp:extent cx="426720" cy="5994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5103" w:leader="none"/>
          <w:tab w:val="left" w:pos="5387" w:leader="none"/>
        </w:tabs>
        <w:spacing w:lineRule="auto" w:line="276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ОВАНСЬКА СІЛЬСЬКА РАД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’ЄДНАНОЇ ТЕРИТОРІАЛЬНОЇ ГРОМ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стомитівського району Львівської області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-я сесія І демократичного скликання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Cs w:val="26"/>
        </w:rPr>
        <w:t xml:space="preserve">Р І Ш Е Н Н Я № </w:t>
      </w:r>
      <w:r>
        <w:rPr>
          <w:b/>
          <w:szCs w:val="26"/>
          <w:lang w:val="en-US"/>
        </w:rPr>
        <w:t>18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27 лютого 2018 ро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роекту землеустрою </w:t>
      </w:r>
    </w:p>
    <w:p>
      <w:pPr>
        <w:pStyle w:val="Normal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для будівництва та обслуговування 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инку, господарських будівель і споруд, </w:t>
      </w:r>
    </w:p>
    <w:p>
      <w:pPr>
        <w:pStyle w:val="Normal"/>
        <w:rPr>
          <w:lang w:val="uk-UA"/>
        </w:rPr>
      </w:pPr>
      <w:r>
        <w:rPr>
          <w:lang w:val="uk-UA"/>
        </w:rPr>
        <w:t>що розташована в с. Сороки-Львівськ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гр. Гаврана Богдана Богдановича, про затвердження проекту землеустрою щодо відведення земельної ділянки для будівництва та обслуговування житлового будинку, господарських будівель і споруд площею 0,0799 га, кадастровий номер земельної ділянки 4623686900:07:000:0339, що розташована в с. Сороки-Львівські Пустомитівського району Львівської області, керуючись ст. 12, 81, 118, Земельного кодексу України, ст. 26 п. 34 Закону України «Про місцеве самоврядування в Україні» сесія Мурован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гр. Гаврану Богдану Богдановичу проект землеустрою щодо відведення земельної ділянки для будівництва та обслуговування житлового будинку, господарських будівель і споруд, що розташована в с. Сороки-Львівські, вул. Полуботка, 11 Пустомитівського району Львівської області.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ередати у власність гр. Гаврану Богдану Богдановичу земельну ділянку для будівництва та обслуговування житлового будинку, господарських будівель і споруд площею 0,0799 га, кадастровий номер 4623686900:07:000:0339 розташовану в с. Сороки-Львівські, вул.</w:t>
      </w:r>
      <w:r>
        <w:rPr/>
        <w:t xml:space="preserve"> </w:t>
      </w:r>
      <w:r>
        <w:rPr>
          <w:lang w:val="uk-UA"/>
        </w:rPr>
        <w:t>Полуботка,</w:t>
      </w:r>
      <w:r>
        <w:rPr/>
        <w:t xml:space="preserve"> </w:t>
      </w:r>
      <w:r>
        <w:rPr>
          <w:lang w:val="uk-UA"/>
        </w:rPr>
        <w:t>11.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Зареєструвати право власності земельної ділянки кадастровий номер 4623686900:07:000:0339.</w:t>
      </w:r>
    </w:p>
    <w:p>
      <w:pPr>
        <w:pStyle w:val="Normal"/>
        <w:spacing w:before="0" w:after="24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Землевласникові забезпечити цілодобовий доступ до існуючих на території ділянки інженерних мереж для їхнього ремонту та обслуговування, дотримуватись правил використання земель в охоронних зонах згідно вимогами інженерними служб і не чинити перешкод при будівництві нових.</w:t>
      </w:r>
    </w:p>
    <w:p>
      <w:pPr>
        <w:pStyle w:val="Normal"/>
        <w:spacing w:before="0" w:after="24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Спеціалісту – землевпоряднику сільської ради забезпечити внесення відповідних змін у земельно-кадастрові дані.</w:t>
      </w:r>
    </w:p>
    <w:p>
      <w:pPr>
        <w:pStyle w:val="Normal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 покласти на сільського голову Петруха З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ільський голова  ОТГ                                                                      З. Петрух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88"/>
      <w:ind w:right="4648" w:hanging="0"/>
      <w:jc w:val="both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45:00Z</dcterms:created>
  <dc:creator>user</dc:creator>
  <dc:description/>
  <cp:keywords/>
  <dc:language>en-US</dc:language>
  <cp:lastModifiedBy>Oleg</cp:lastModifiedBy>
  <cp:lastPrinted>2018-03-21T11:34:00Z</cp:lastPrinted>
  <dcterms:modified xsi:type="dcterms:W3CDTF">2018-03-21T07:34:00Z</dcterms:modified>
  <cp:revision>3</cp:revision>
  <dc:subject/>
  <dc:title>ЯМПІЛЬСЬКА СІЛЬСЬКА РАДА</dc:title>
</cp:coreProperties>
</file>