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інформацію до Томашпільської районної державної адміністрації за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квартал 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1 жовтня 2018 року по 31 грудня 2018 року на адресу Томашпільської районної державної адміністрації надійшло </w:t>
      </w:r>
      <w:r>
        <w:rPr>
          <w:b/>
          <w:i/>
          <w:sz w:val="28"/>
          <w:szCs w:val="28"/>
          <w:lang w:val="uk-UA"/>
        </w:rPr>
        <w:t>10 запитів</w:t>
      </w:r>
      <w:r>
        <w:rPr>
          <w:sz w:val="28"/>
          <w:szCs w:val="28"/>
          <w:lang w:val="uk-UA"/>
        </w:rPr>
        <w:t xml:space="preserve"> на інформаці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тримано електронною поштою – 9 запитів, особисто – 1, поштою – запити не надходи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 фізичних осіб надійшло - 7 запит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юридичних осіб – 3 запити (у т.ч. від громадських організацій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6095" cy="368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чі звернулися з проханням надати інформацію, що стосувалася 10 питань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та культурної спадщини – 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 – 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– 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аці і заробітної плати – 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тійність керівництва РДА – 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питання – 2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606415" cy="352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запит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доволено запити на інформацію у встановлений Законом України «Про доступ до публічної інформації» термін – 1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адіслано належним розпорядникам інформації - 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дмовлено у задоволенні – 0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13.05.2011 року по 31 грудня 2018 р. на адресу Томашпільської районної державної адміністрації надійшло </w:t>
      </w:r>
      <w:r>
        <w:rPr>
          <w:b/>
          <w:i/>
          <w:sz w:val="28"/>
          <w:szCs w:val="28"/>
          <w:lang w:val="uk-UA"/>
        </w:rPr>
        <w:t>190 запитів</w:t>
      </w:r>
      <w:r>
        <w:rPr>
          <w:sz w:val="28"/>
          <w:szCs w:val="28"/>
          <w:lang w:val="uk-UA"/>
        </w:rPr>
        <w:t xml:space="preserve"> на інформаці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них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тримано поштою – 20 запитів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лектронною поштою – 161 запит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обисто – 9 запиті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 фізичних осіб надійшло 67 запит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юридичних осіб – 123 (у т.ч. громадські організації – 74, ЗМІ - 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запит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доволено запити на інформацію у встановлений Законом України «Про доступ до публічної інформації» термін –16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надіслано належним розпорядникам інформації - 17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кликано виконання –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ідмовлено у задоволенні – 6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ерівник апарату район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              В.І. Калас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улима А.О. - 2-15-46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32:00Z</dcterms:created>
  <dc:creator>Admin</dc:creator>
  <dc:description/>
  <cp:keywords/>
  <dc:language>en-US</dc:language>
  <cp:lastModifiedBy>User</cp:lastModifiedBy>
  <cp:lastPrinted>2018-07-08T15:15:00Z</cp:lastPrinted>
  <dcterms:modified xsi:type="dcterms:W3CDTF">2019-01-02T13:44:00Z</dcterms:modified>
  <cp:revision>326</cp:revision>
  <dc:subject/>
  <dc:title>Звіт про надходження запитів на інформацію до Томашпільської районної державної адміністрації</dc:title>
</cp:coreProperties>
</file>