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унального некомерційного підприємства "Дитячий заклад оздоровлення та відпочинку "Зоряний" Кременчуцької міської ради Полтавської області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/установи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за </w:t>
      </w:r>
      <w:r>
        <w:rPr>
          <w:bCs/>
          <w:sz w:val="24"/>
          <w:u w:val="single"/>
          <w:lang w:val="ru-RU"/>
        </w:rPr>
        <w:t xml:space="preserve">9 </w:t>
      </w:r>
      <w:r>
        <w:rPr>
          <w:bCs/>
          <w:sz w:val="24"/>
          <w:u w:val="single"/>
        </w:rPr>
        <w:t>місяців 2020 року</w:t>
      </w:r>
    </w:p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звітний період</w:t>
      </w:r>
      <w:r>
        <w:rPr>
          <w:bCs/>
        </w:rPr>
        <w:t>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1"/>
        <w:gridCol w:w="3069"/>
        <w:gridCol w:w="988"/>
        <w:gridCol w:w="1106"/>
        <w:gridCol w:w="1055"/>
        <w:gridCol w:w="1101"/>
        <w:gridCol w:w="1143"/>
        <w:gridCol w:w="889"/>
      </w:tblGrid>
      <w:tr>
        <w:trPr>
          <w:tblHeader w:val="true"/>
          <w:trHeight w:val="8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пока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перед-нього рок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показники по фінансо-вому плану на звітний період поточного р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показ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 поточ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ок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-лют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и </w:t>
            </w:r>
            <w:r>
              <w:rPr>
                <w:b/>
              </w:rPr>
              <w:t>– всього</w:t>
            </w:r>
            <w:r>
              <w:rPr/>
              <w:t xml:space="preserve"> в т.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93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27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ий дохід (виручка) від реалізації продукції (робіт, послуг)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дохо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5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 від участі в капітал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дохо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рати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86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>
          <w:trHeight w:val="2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івартість реалізованої продукції (товарів, робіт, послуг) у т.ч. по стаття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атеріальні за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 оплату прац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мортизаці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 операційні ви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6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від операційної діяльност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овий результат до оподаткування (прибуток,збито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до оподат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  <w:p>
            <w:pPr>
              <w:pStyle w:val="Normal"/>
              <w:rPr/>
            </w:pPr>
            <w:r>
              <w:rPr>
                <w:i/>
              </w:rPr>
              <w:t>(після оподаткування)</w:t>
            </w:r>
            <w:r>
              <w:rPr/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бу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б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абельність після оподат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оточна </w:t>
            </w:r>
            <w:r>
              <w:rPr/>
              <w:t>станом на кінець звітного пері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диторська заборгованість </w:t>
            </w:r>
            <w:r>
              <w:rPr>
                <w:b/>
              </w:rPr>
              <w:t xml:space="preserve">прострочена </w:t>
            </w:r>
            <w:r>
              <w:rPr/>
              <w:t xml:space="preserve">станом на кінець звітного періоду </w:t>
            </w:r>
            <w:r>
              <w:rPr>
                <w:b/>
              </w:rPr>
              <w:t>– всього</w:t>
            </w:r>
            <w:r>
              <w:rPr/>
              <w:t>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т. ч.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з виплати заробітної пла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біторська заборгованість станом на кінець звітного періоду – </w:t>
            </w:r>
            <w:r>
              <w:rPr>
                <w:b/>
              </w:rPr>
              <w:t>всього</w:t>
            </w:r>
            <w:r>
              <w:rPr/>
              <w:t>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т. ч. більше 3-х ро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і до бюджету – всього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т. ч.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державного бюдже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місцевого бюдже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 Пенсійного фон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інш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існа вартість основних фонд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5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ишкова вартість основних фонд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6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ос основних фонд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 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1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а вага заробітної плати (з нарахуваннями) в загальних витрат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спискова чисельність працююч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ньомісячна заробітна пл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Х – графи не заповнюються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lang w:val="uk-UA"/>
        </w:rPr>
        <w:t>Керівник підприємства/установ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__________________________________________Г. Угніч</w:t>
      </w:r>
    </w:p>
    <w:p>
      <w:pPr>
        <w:pStyle w:val="Heading6"/>
        <w:spacing w:before="0" w:after="0"/>
        <w:rPr/>
      </w:pPr>
      <w:r>
        <w:rPr>
          <w:sz w:val="20"/>
          <w:szCs w:val="20"/>
        </w:rPr>
        <w:t>М.П.</w:t>
        <w:tab/>
        <w:tab/>
        <w:tab/>
        <w:tab/>
        <w:tab/>
        <w:tab/>
        <w:t>(підпис)</w:t>
        <w:tab/>
        <w:tab/>
        <w:t xml:space="preserve">              </w:t>
        <w:tab/>
        <w:t>(прізвище та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онавець: </w:t>
      </w:r>
      <w:r>
        <w:rPr>
          <w:sz w:val="20"/>
          <w:szCs w:val="20"/>
          <w:u w:val="single"/>
        </w:rPr>
        <w:t>Білик І.М.  74-34-64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 xml:space="preserve">  </w:t>
      </w:r>
      <w:r>
        <w:rPr>
          <w:sz w:val="20"/>
          <w:szCs w:val="20"/>
        </w:rPr>
        <w:t>(П.І.Б., тел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1:00Z</dcterms:created>
  <dc:creator>User</dc:creator>
  <dc:description/>
  <cp:keywords/>
  <dc:language>en-US</dc:language>
  <cp:lastModifiedBy>Economist</cp:lastModifiedBy>
  <cp:lastPrinted>2020-04-17T09:30:00Z</cp:lastPrinted>
  <dcterms:modified xsi:type="dcterms:W3CDTF">2020-10-27T14:36:00Z</dcterms:modified>
  <cp:revision>4</cp:revision>
  <dc:subject/>
  <dc:title/>
</cp:coreProperties>
</file>