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 Р А Ф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ийому громадян в окружних прокуратурах Кіровоград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1478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685"/>
        <w:gridCol w:w="2552"/>
        <w:gridCol w:w="4819"/>
      </w:tblGrid>
      <w:tr>
        <w:trPr/>
        <w:tc>
          <w:tcPr>
            <w:tcW w:w="14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опивницька окружна прокуратура</w:t>
              <w:br/>
              <w:t>25006, м. Кропивницький, вул. Є. Чикаленка, 11</w:t>
            </w:r>
          </w:p>
        </w:tc>
      </w:tr>
      <w:tr>
        <w:trPr>
          <w:trHeight w:val="589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Ізотов Володимир Андрійович 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рівни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0522)34-59-05 </w:t>
              <w:br/>
              <w:t>м. Кропивницький, вул. Є. Чикаленка, 11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лександрійська окружна прокуратура</w:t>
              <w:br/>
              <w:t>28000, м. Олександрія, вул. Чижевського, 1-а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оргай Артем Сергійович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5235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7-16-5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. Олександрія, вул. Чижевського, 1-а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м’янська окружна прокуратура </w:t>
              <w:br/>
              <w:t>27400, м. Знам’янка, вул. Братів Лисенків,5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копчук Дмитро Вікторович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5233)7-47-69                                                                    м. Знам’янка, вул. Братів Лисенків, 5</w:t>
            </w:r>
          </w:p>
        </w:tc>
      </w:tr>
      <w:tr>
        <w:trPr>
          <w:trHeight w:val="324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8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_Hlk6705730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воукраїнська окружна прокуратура</w:t>
              <w:br/>
              <w:t>27100, м. Новоукраїнка, вул. Гагаріна, 7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люкін Антон Павлович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05251)2-21-44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. Новоукраїнка, вул. Гагаріна, 7</w:t>
            </w:r>
          </w:p>
        </w:tc>
      </w:tr>
      <w:tr>
        <w:trPr>
          <w:trHeight w:val="39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4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лованівська окружна прокуратура</w:t>
              <w:br/>
              <w:t>27500, м. Голованівськ, вул. Паркова, 13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рщак Максиміліан Леонідович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5252)2-28-85                                                                   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т. Голованівськ, вул. Паркова, 13</w:t>
            </w:r>
          </w:p>
        </w:tc>
      </w:tr>
      <w:tr>
        <w:trPr>
          <w:trHeight w:val="390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рокурори окружних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кур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щодня, крім вихідн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 10-00  до 13-00, з 13-45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п’ятницю з 10-00 до 13-00, з 13-45 до 16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3:00Z</dcterms:created>
  <dc:creator>User</dc:creator>
  <dc:description/>
  <cp:keywords/>
  <dc:language>en-US</dc:language>
  <cp:lastModifiedBy>User</cp:lastModifiedBy>
  <cp:lastPrinted>2021-03-19T15:19:00Z</cp:lastPrinted>
  <dcterms:modified xsi:type="dcterms:W3CDTF">2021-04-06T05:49:00Z</dcterms:modified>
  <cp:revision>4</cp:revision>
  <dc:subject/>
  <dc:title/>
</cp:coreProperties>
</file>