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960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КІРОВОГРАДСЬКА ОБЛАСНА ПРОКУ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                                                                                                                         №</w:t>
      </w:r>
      <w:r>
        <w:rPr>
          <w:b/>
          <w:sz w:val="28"/>
          <w:szCs w:val="28"/>
          <w:u w:val="single"/>
        </w:rPr>
        <w:t>_144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0» жовтня 2020 року                                                             м. Кропивниць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</w:t>
      </w:r>
      <w:r>
        <w:rPr>
          <w:b/>
          <w:sz w:val="28"/>
          <w:szCs w:val="28"/>
        </w:rPr>
        <w:t xml:space="preserve"> організацію роботи з прийм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єстрації електронних зверн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ян і звернень, що надходя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лефон «гарячої лінії» в орган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и Кіровоград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иконання вимог Закону України «Про звернення громадян» щодо приймання та реєстрації електронних звернень і звернень, що надходять на телефон «гарячої лінії», керуючись статтею 11 Закону України «Про прокуратуру», -</w:t>
      </w:r>
    </w:p>
    <w:p>
      <w:pPr>
        <w:pStyle w:val="Normal"/>
        <w:ind w:left="-342"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2"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2"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:</w:t>
      </w:r>
    </w:p>
    <w:p>
      <w:pPr>
        <w:pStyle w:val="Normal"/>
        <w:ind w:left="-342" w:first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ступнику керівника Кіровоградської обласної прокуратури, відповідно до розподілу обов’язків, керівникам місцевих (окружних) прокуратур організувати роботу з приймання, реєстрації та розгляду звернень громадян, надісланих з використанням мережі Інтернет, засобів електронного зв’язку (далі – електронне звернення), а також прийняття звернень на телефон «гарячої лінії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безпечення роботи з приймання та реєстрації електронних звернень громадян у Кіровоградській обласній прокуратурі покласти на відділ документального забезпечення, в місцевих (окружних) прокуратурах – на працівника, який відповідає за ведення діловодства в прокуратурі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ймання електронних звернень в Кіровоградській обласній прокуратурі здійснювати на електронну пошту - zvern@kir.gp.gov.ua або шляхом заповнення та надсилання електронної форми, яка розміщується на офіційному вебсайті Кіровоградської обласної прокуратури за посиланням - https://kir.gp.gov.ua/ua/treatment.html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ймання звернень на телефон «гарячої лінії» в Кіровоградській обласній прокуратурі покласти на відділ організації прийому громадян, розгляду звернень та запитів, а в місцевих (окружних) прокуратурах – на прокурора, згідно з розподілом обов’язків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ити номер телефону «гарячої лінії» Кіровоградської обласної прокуратури для приймання усних звернень - (0522) 27-61-20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ерівникам структурних підрозділів Кіровоградської обласної прокуратури та керівникам місцевих (окружних) прокуратур згідно з компетенцією забезпечити розгляд і вирішення електронних звернень та звернень, отриманих на телефон «гарячої лінії», відповідно до вимог законодавства та у порядку, встановленому організаційно-розпорядчими документами Офісу Генерального прокурора та обласної прокуратур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ідділу документального забезпечення обласної прокуратури, працівникам, які відповідають за ведення діловодства в місцевих (окружних) прокуратурах, забезпечит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иймання, реєстрацію електронних звернень, отриманих шляхом заповнення визначеної форми, яка розміщена на офіційному вебсайті Кіровоградської обласної прокуратури, та на спеціально визначені електронні адрес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єстрацію звернень, що надійшли на телефони «гарячої лінії» обласної прокуратури та місцевих (окружних) прокуратур, у строки та порядку, встановленому Тимчасовою інструкцією </w:t>
      </w:r>
      <w:r>
        <w:rPr>
          <w:bCs/>
          <w:sz w:val="28"/>
          <w:szCs w:val="28"/>
        </w:rPr>
        <w:t>з діловодства в органах прокуратури України, затвердженою наказом Генерального прокурора України №27 від 12.02.2019 зі змінам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ередачу зареєстрованих звернень до відповідного підрозділу або посадових осіб, які згідно з розподілом обов’язків забезпечують попередній розгляд звернень, для організації їх подальшого розгляду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ідділу організації прийому громадян, розгляду звернень та запитів Кіровоградської обласної прокуратури, прокурорам місцевих (окружних) прокуратур, відповідальним за приймання звернень на телефон «гарячої лінії» забезпечит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риймання впродовж робочого часу звернень на телефон «гарячої лінії», шляхом заповнення картки (додаток 2) та їх передачу для реєстрації та подальшого розгляду із дотриманням вимог законодавства, організаційно-розпорядчих документів Офісу Генерального прокурора та Кіровоградської обласної  прокуратур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здійснення обліку таких звернень у відповідному журналі за встановленою формою (додаток 1)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ід час приймання цих звернень дотримуватися вимог професійної етики та поведінки, з’ясовувати суть питання та інші дані, передбачені Законом України «Про звернення громадян». За необхідності надавати роз’яснення законодавства, у тому числі щодо компетенції органів прокуратур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ідділу інформаційних технологій обласної прокуратури, керівникам місцевих (окружних) прокуратур забезпечити належне функціонування відповідних технічних пристроїв та програмних засоб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ідділу матеріально-технічного забезпечення обласної прокуратури, керівникам місцевих (окружних) прокуратур забезпечити належний стан робочих місць працівників, відповідальних за приймання та реєстрацію електронних звернень і звернень, отриманих на телефон «гарячої лінії»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иконанням наказу покласти на заступника керівника Кіровоградської обласної прокуратури, згідно з розподілом обов’язків, керівників структурних підрозділів обласної прокуратури та місцевих (окружних) прокуратур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Style w:val="Style16"/>
          <w:sz w:val="28"/>
          <w:szCs w:val="28"/>
        </w:rPr>
        <w:t>Визнати таким, що втратив чинність, наказ прокурора Кіровоградської області від 06.07.2020 № 72 «Про організацію роботи з приймання та реєстрації електронних звернень громадян і звернень, отриманих телефоном «гарячої лінії в органах прокуратури Кіровоградської області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ої обласної прокуратури</w:t>
        <w:tab/>
        <w:t xml:space="preserve">                                          В. Твердохлі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"/>
    <w:qFormat/>
    <w:pPr>
      <w:widowControl/>
      <w:suppressAutoHyphens w:val="true"/>
      <w:bidi w:val="0"/>
      <w:jc w:val="both"/>
      <w:textAlignment w:val="baseline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Style21">
    <w:name w:val="Обычный (веб)"/>
    <w:basedOn w:val="Style20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19:00Z</dcterms:created>
  <dc:creator>User</dc:creator>
  <dc:description/>
  <cp:keywords/>
  <dc:language>en-US</dc:language>
  <cp:lastModifiedBy>User</cp:lastModifiedBy>
  <cp:lastPrinted>2020-10-28T15:49:00Z</cp:lastPrinted>
  <dcterms:modified xsi:type="dcterms:W3CDTF">2020-11-02T14:19:00Z</dcterms:modified>
  <cp:revision>3</cp:revision>
  <dc:subject/>
  <dc:title/>
</cp:coreProperties>
</file>