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КУРАТУРА КІРОВОГРАД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6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8 червня 2020 року                                                       </w:t>
        <w:tab/>
        <w:t xml:space="preserve">     м. Кропивни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рганізацію роботи з приймання та реє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онних звернень та  звернень, отрима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лефоном «гарячої лінії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у прокуратурі Кіровоградської області виконання вимог Закону України «Про звернення громадян» щодо приймання та реєстрації електронних звернень і звернень телефоном «гарячої лінії», з урахуванням вимог Законів України «Про прокуратуру», «Про звернення громадян», організаційних та кадрових змін, керуючись статтею 11 Закону України «Про прокуратуру», -</w:t>
      </w:r>
    </w:p>
    <w:p>
      <w:pPr>
        <w:pStyle w:val="Normal"/>
        <w:ind w:left="-342" w:firstLine="3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42" w:firstLine="3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42" w:firstLine="3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left="-342" w:firstLine="3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Заступнику прокурора Кіровоградської області, відповідно до розподілу обов’язків, організувати роботу з приймання, реєстрації та розгляду звернень громадян, надісланих з використанням мережі Інтернет, засобів електронного зв’язку (далі – електронне звернення), а також приймання звернень телефоном «гарячої лінії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роботи з приймання та реєстрації електронних звернень у прокуратурі Кіровоградської області покласти на відділ документального забезпечення. Приймання звернень, що надійшли телефоном «гарячої лінії», - на відділ організації прийому громадян, розгляду звернень та запитів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ймання електронних звернень в апараті прокуратури Кіровоградської області здійснювати на адресу скриньки електронної пошти - </w:t>
      </w:r>
      <w:hyperlink r:id="rId3">
        <w:r>
          <w:rPr>
            <w:rStyle w:val="InternetLink"/>
            <w:sz w:val="28"/>
            <w:szCs w:val="28"/>
            <w:lang w:val="en-US"/>
          </w:rPr>
          <w:t>zver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ki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або шляхом заповнення та надсилання електронної форми, яка розміщується на офіційному веб сайті прокуратури Кіровоградської області за посиланням -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ki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treatmen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номер телефону «Гарячої лінії» прокуратури Кіровоградської області для приймання усних звернень - (0522) 27-61-20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документального забезпечення прокуратури області забезпечит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риймання, реєстрацію електронних звернень, отриманих на спеціально визначену електронну адресу прокуратури Кіровоградської області -  оформлених відповідно до встановленої форми (додаток 1) та реєстрацію звернень, що надійшли телефоном «гарячої лінії» прокуратури області, у строки та порядку, встановленому Тимчасовою інструкцією </w:t>
      </w:r>
      <w:r>
        <w:rPr>
          <w:bCs/>
          <w:sz w:val="28"/>
          <w:szCs w:val="28"/>
          <w:lang w:val="uk-UA"/>
        </w:rPr>
        <w:t>з діловодства в органах прокуратури України, затвердженою наказом Генерального прокурора України №27 від 12.02.2019 зі змін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ередачу зареєстрованих звернень до відділу організації прийому громадян, розгляду звернень та запитів для організації їх розгляду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організації прийому громадян, розгляду звернень та запитів прокуратури Кіровоградської області забезпечи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6.1. Приймання звернень, що надійшли на спеціально визначений номер  телефону «гарячої лінії», шляхом заповнення картки (додаток 2), та їх передачу для реєстрації до відділу документального забезпечення прокуратури област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6.2. Здійснення обліку таких звернень у відповідному журналі за встановленою формою (додаток 3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6.3. Дотримання вимог професійної етики та поведінки, а також з’ясування  суті питання та інших даних, передбачених Законом України «Про звернення громадян», під час приймання звернень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інформаційних технологій прокуратури області забезпечити створення відповідної рубрики на офіційному веб сайті прокуратури Кіровоградської області, належне функціонування технічних пристроїв та програмних засобів, необхідних для роботи з електронними звернення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ідділу матеріально-технічного забезпечення прокуратури області вжити заходів до облаштування робочих місць працівників, відповідальних за приймання та реєстрацію електронних звернень і звернень, отриманих на телефон «гарячої лінії» та забезпечення журналом обліку, встановленого зразка                    (додаток 3)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ерівникам структурних підрозділів прокуратури Кіровоградської області, згідно з компетенцією, забезпечити розгляд і вирішення електронних звернень та звернень, отриманих телефоном «Гарячої лінії», у порядку, встановленому організаційно-розпорядчими документами прокуратури області і відповідно до вимог чинного законодавств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ерівникам місцевих прокуратур організувати роботу підпорядкованих прокурорів та забезпечити приймання, реєстрацію та розгляд електронних звернень та звернень телефоном «гарячої лінії», відповідно до вимог чинного законодавства, організаційно-розпорядчих документів Офісу Генерального прокурора та прокуратури Кіровоградської області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  <w:lang w:val="uk-UA"/>
        </w:rPr>
        <w:t>Визнати таким, що втратив чинність, наказ прокурора Кіровоградської області від 06.11.2015 №84 «Про організацію роботи з приймання та реєстрації електронних звернень громадян і звернень, отриманих телефоном «Гарячої лінії»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заступника прокурора Кіровоградської області, згідно розподілу обов’язків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ити всіх працівників апарату прокуратури області. Надіслати його для організації виконання керівникам місцевих прокурату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ор Кіровоградської області</w:t>
        <w:tab/>
        <w:tab/>
        <w:tab/>
        <w:tab/>
        <w:tab/>
        <w:t xml:space="preserve">        О. Тубел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"/>
    <w:qFormat/>
    <w:pPr>
      <w:widowControl/>
      <w:suppressAutoHyphens w:val="true"/>
      <w:bidi w:val="0"/>
      <w:jc w:val="both"/>
      <w:textAlignment w:val="baseline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Style20">
    <w:name w:val="Обычный (веб)"/>
    <w:basedOn w:val="Style19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vern@kir.gp.gov.ua" TargetMode="External"/><Relationship Id="rId4" Type="http://schemas.openxmlformats.org/officeDocument/2006/relationships/hyperlink" Target="https://kir.gp.gov.ua/ua/treat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0:00Z</dcterms:created>
  <dc:creator>User</dc:creator>
  <dc:description/>
  <cp:keywords/>
  <dc:language>en-US</dc:language>
  <cp:lastModifiedBy>User</cp:lastModifiedBy>
  <cp:lastPrinted>2020-06-17T15:33:00Z</cp:lastPrinted>
  <dcterms:modified xsi:type="dcterms:W3CDTF">2020-06-19T13:29:00Z</dcterms:modified>
  <cp:revision>3</cp:revision>
  <dc:subject/>
  <dc:title/>
</cp:coreProperties>
</file>