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0100000  Житомирська районна рада________________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0100000/0110000  Житомирська районна рада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0117612 ______0511______  Охорона та раціональне використання природних ресурсів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4"/>
        <w:gridCol w:w="1119"/>
        <w:gridCol w:w="2336"/>
        <w:gridCol w:w="1215"/>
        <w:gridCol w:w="1086"/>
        <w:gridCol w:w="803"/>
        <w:gridCol w:w="1215"/>
        <w:gridCol w:w="1174"/>
        <w:gridCol w:w="806"/>
        <w:gridCol w:w="1215"/>
        <w:gridCol w:w="1171"/>
        <w:gridCol w:w="96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12-</w:t>
            </w:r>
            <w:r>
              <w:rPr>
                <w:rFonts w:cs="Times New Roman" w:ascii="Times New Roman" w:hAnsi="Times New Roman"/>
                <w:sz w:val="20"/>
              </w:rPr>
              <w:t>охорона і раціональне використання зем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ня нормативно-грошової оцінки та інвентаризація зем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9"/>
        <w:gridCol w:w="967"/>
        <w:gridCol w:w="1246"/>
        <w:gridCol w:w="1379"/>
        <w:gridCol w:w="830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забезпечення відкритості в діяльності Житомирської районної ради та Житомирської районної державної адміністрації на 2015-2017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орона і раціональне використання зем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ня нормативно-грошової оцінки та інвентаризація зем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атки на виготовлення матеріалів на інвентаризацію зем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тязі року не проводилась грошова оцінка та інвентаризація зем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виготовлених актів землеустро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тязі року не виготовлялись акти землеустр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редні витрати на виготовлення проектів землеустро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тязі року не виготовлялись акти землеустрою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наміка витрат на виготовлення матеріалів на інвентаризацію земель в порівнянні з минулим ро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georgina</dc:creator>
  <dc:description/>
  <dc:language>en-US</dc:language>
  <cp:lastModifiedBy>Юля</cp:lastModifiedBy>
  <dcterms:modified xsi:type="dcterms:W3CDTF">2019-07-10T09:04:00Z</dcterms:modified>
  <cp:revision>2</cp:revision>
  <dc:subject/>
  <dc:title>ЗАТВЕРДЖЕНО</dc:title>
</cp:coreProperties>
</file>