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1238250</wp:posOffset>
                </wp:positionV>
                <wp:extent cx="2554605" cy="2084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553970" cy="2084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64.15pt;mso-wrap-distance-left:0pt;mso-wrap-distance-right:0pt;mso-wrap-distance-top:0pt;mso-wrap-distance-bottom:0pt;margin-top:97.5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2553970" cy="2084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970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97500</wp:posOffset>
                </wp:positionH>
                <wp:positionV relativeFrom="page">
                  <wp:posOffset>1500505</wp:posOffset>
                </wp:positionV>
                <wp:extent cx="1701165" cy="14084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700530" cy="14084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10.9pt;mso-wrap-distance-left:0pt;mso-wrap-distance-right:0pt;mso-wrap-distance-top:0pt;mso-wrap-distance-bottom:0pt;margin-top:118.15pt;mso-position-vertical-relative:page;margin-left:4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1700530" cy="14084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140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44900</wp:posOffset>
                </wp:positionH>
                <wp:positionV relativeFrom="page">
                  <wp:posOffset>828675</wp:posOffset>
                </wp:positionV>
                <wp:extent cx="2468880" cy="16637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20"/>
                                <w:tab w:val="left" w:pos="2838" w:leader="none"/>
                              </w:tabs>
                              <w:spacing w:lineRule="exact" w:line="322"/>
                              <w:ind w:left="20" w:hanging="0"/>
                              <w:rPr/>
                            </w:pPr>
                            <w:r>
                              <w:rPr>
                                <w:rStyle w:val="50pt"/>
                                <w:lang w:eastAsia="uk-UA"/>
                              </w:rPr>
                              <w:t>ЗАТВЕРДЖЕНО</w:t>
                              <w:br/>
                              <w:t>Розпорядження виконавчого</w:t>
                              <w:br/>
                              <w:t>органу Київської міської ради</w:t>
                              <w:br/>
                              <w:t>(Київської міської державної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20"/>
                                <w:tab w:val="left" w:pos="2838" w:leader="none"/>
                              </w:tabs>
                              <w:spacing w:lineRule="exact" w:line="322"/>
                              <w:ind w:left="20" w:hanging="0"/>
                              <w:rPr/>
                            </w:pPr>
                            <w:r>
                              <w:rPr>
                                <w:rStyle w:val="50pt"/>
                                <w:lang w:eastAsia="uk-UA"/>
                              </w:rPr>
                              <w:t>адміністрації)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20"/>
                                <w:tab w:val="left" w:pos="2838" w:leader="none"/>
                              </w:tabs>
                              <w:spacing w:lineRule="exact" w:line="322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50pt"/>
                                <w:lang w:eastAsia="uk-UA"/>
                              </w:rPr>
                              <w:t>29.12.2012</w:t>
                              <w:tab/>
                              <w:t xml:space="preserve">№ </w:t>
                            </w:r>
                            <w:r>
                              <w:rPr>
                                <w:rStyle w:val="513pt"/>
                                <w:lang w:val="uk-UA" w:eastAsia="uk-UA"/>
                              </w:rPr>
                              <w:t>2</w:t>
                            </w:r>
                            <w:r>
                              <w:rPr>
                                <w:rStyle w:val="50pt"/>
                                <w:lang w:eastAsia="uk-UA"/>
                              </w:rPr>
                              <w:t>377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20"/>
                                <w:tab w:val="left" w:pos="2838" w:leader="none"/>
                              </w:tabs>
                              <w:spacing w:lineRule="exact" w:line="322"/>
                              <w:ind w:left="20" w:hanging="0"/>
                              <w:rPr/>
                            </w:pPr>
                            <w:r>
                              <w:rPr>
                                <w:rStyle w:val="50pt"/>
                                <w:lang w:eastAsia="uk-UA"/>
                              </w:rPr>
                              <w:t>Заступник голо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1pt;mso-wrap-distance-left:0pt;mso-wrap-distance-right:0pt;mso-wrap-distance-top:0pt;mso-wrap-distance-bottom:0pt;margin-top:65.25pt;mso-position-vertical-relative:page;margin-left:287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tabs>
                          <w:tab w:val="clear" w:pos="720"/>
                          <w:tab w:val="left" w:pos="2838" w:leader="none"/>
                        </w:tabs>
                        <w:spacing w:lineRule="exact" w:line="322"/>
                        <w:ind w:left="20" w:hanging="0"/>
                        <w:rPr/>
                      </w:pPr>
                      <w:r>
                        <w:rPr>
                          <w:rStyle w:val="50pt"/>
                          <w:lang w:eastAsia="uk-UA"/>
                        </w:rPr>
                        <w:t>ЗАТВЕРДЖЕНО</w:t>
                        <w:br/>
                        <w:t>Розпорядження виконавчого</w:t>
                        <w:br/>
                        <w:t>органу Київської міської ради</w:t>
                        <w:br/>
                        <w:t>(Київської міської державної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20"/>
                          <w:tab w:val="left" w:pos="2838" w:leader="none"/>
                        </w:tabs>
                        <w:spacing w:lineRule="exact" w:line="322"/>
                        <w:ind w:left="20" w:hanging="0"/>
                        <w:rPr/>
                      </w:pPr>
                      <w:r>
                        <w:rPr>
                          <w:rStyle w:val="50pt"/>
                          <w:lang w:eastAsia="uk-UA"/>
                        </w:rPr>
                        <w:t>адміністрації)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20"/>
                          <w:tab w:val="left" w:pos="2838" w:leader="none"/>
                        </w:tabs>
                        <w:spacing w:lineRule="exact" w:line="322" w:before="0" w:after="240"/>
                        <w:ind w:left="20" w:hanging="0"/>
                        <w:rPr/>
                      </w:pPr>
                      <w:r>
                        <w:rPr>
                          <w:rStyle w:val="50pt"/>
                          <w:lang w:eastAsia="uk-UA"/>
                        </w:rPr>
                        <w:t>29.12.2012</w:t>
                        <w:tab/>
                        <w:t xml:space="preserve">№ </w:t>
                      </w:r>
                      <w:r>
                        <w:rPr>
                          <w:rStyle w:val="513pt"/>
                          <w:lang w:val="uk-UA" w:eastAsia="uk-UA"/>
                        </w:rPr>
                        <w:t>2</w:t>
                      </w:r>
                      <w:r>
                        <w:rPr>
                          <w:rStyle w:val="50pt"/>
                          <w:lang w:eastAsia="uk-UA"/>
                        </w:rPr>
                        <w:t>377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20"/>
                          <w:tab w:val="left" w:pos="2838" w:leader="none"/>
                        </w:tabs>
                        <w:spacing w:lineRule="exact" w:line="322"/>
                        <w:ind w:left="20" w:hanging="0"/>
                        <w:rPr/>
                      </w:pPr>
                      <w:r>
                        <w:rPr>
                          <w:rStyle w:val="50pt"/>
                          <w:lang w:eastAsia="uk-UA"/>
                        </w:rPr>
                        <w:t>Заступник голов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65250</wp:posOffset>
                </wp:positionH>
                <wp:positionV relativeFrom="page">
                  <wp:posOffset>4287520</wp:posOffset>
                </wp:positionV>
                <wp:extent cx="5541010" cy="125158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289"/>
                              <w:ind w:left="40" w:right="235" w:hanging="0"/>
                              <w:jc w:val="center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ЗМІНИ ДО ПОЛОЖЕННЯ</w:t>
                              <w:br/>
                              <w:t>ПРО ГОЛОВНЕ УПРАВЛІННЯ ЖИТЛОВОГО ЗАБЕЗПЕЧЕННЯ</w:t>
                              <w:br/>
                              <w:t>ВИКОНАВЧОГО ОРГАНУ КИЇВСЬКОЇ МІСЬКОЇ</w:t>
                            </w:r>
                            <w:r>
                              <w:rPr>
                                <w:rStyle w:val="Impact"/>
                                <w:b w:val="false"/>
                                <w:bCs w:val="false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Impact"/>
                                <w:rFonts w:cs="Times New Roman"/>
                                <w:b w:val="false"/>
                                <w:bCs w:val="false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Impact"/>
                                <w:rFonts w:cs="Times New Roman"/>
                                <w:b w:val="false"/>
                                <w:bCs w:val="false"/>
                                <w:sz w:val="26"/>
                                <w:szCs w:val="26"/>
                                <w:lang w:eastAsia="uk-UA"/>
                              </w:rPr>
                              <w:t>РАДИ</w:t>
                            </w:r>
                            <w:r>
                              <w:rPr>
                                <w:rStyle w:val="Impact"/>
                                <w:b w:val="false"/>
                                <w:bCs w:val="false"/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(КИЇВСЬКОЇ МІСЬКОЇ ДЕРЖАВНОЇ АДМІНІСТРАЦІЇ)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60"/>
                              <w:ind w:left="40" w:right="235" w:hanging="0"/>
                              <w:jc w:val="center"/>
                              <w:rPr/>
                            </w:pPr>
                            <w:r>
                              <w:rPr>
                                <w:rStyle w:val="50pt"/>
                                <w:lang w:eastAsia="uk-UA"/>
                              </w:rPr>
                              <w:t>(Ідентифікаційний код 243780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98.55pt;mso-wrap-distance-left:0pt;mso-wrap-distance-right:0pt;mso-wrap-distance-top:0pt;mso-wrap-distance-bottom:0pt;margin-top:337.6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289"/>
                        <w:ind w:left="40" w:right="235" w:hanging="0"/>
                        <w:jc w:val="center"/>
                        <w:rPr/>
                      </w:pPr>
                      <w:r>
                        <w:rPr>
                          <w:lang w:eastAsia="uk-UA"/>
                        </w:rPr>
                        <w:t>ЗМІНИ ДО ПОЛОЖЕННЯ</w:t>
                        <w:br/>
                        <w:t>ПРО ГОЛОВНЕ УПРАВЛІННЯ ЖИТЛОВОГО ЗАБЕЗПЕЧЕННЯ</w:t>
                        <w:br/>
                        <w:t>ВИКОНАВЧОГО ОРГАНУ КИЇВСЬКОЇ МІСЬКОЇ</w:t>
                      </w:r>
                      <w:r>
                        <w:rPr>
                          <w:rStyle w:val="Impact"/>
                          <w:b w:val="false"/>
                          <w:bCs w:val="false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Impact"/>
                          <w:rFonts w:cs="Times New Roman"/>
                          <w:b w:val="false"/>
                          <w:bCs w:val="false"/>
                          <w:sz w:val="26"/>
                          <w:szCs w:val="26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Impact"/>
                          <w:rFonts w:cs="Times New Roman"/>
                          <w:b w:val="false"/>
                          <w:bCs w:val="false"/>
                          <w:sz w:val="26"/>
                          <w:szCs w:val="26"/>
                          <w:lang w:eastAsia="uk-UA"/>
                        </w:rPr>
                        <w:t>РАДИ</w:t>
                      </w:r>
                      <w:r>
                        <w:rPr>
                          <w:rStyle w:val="Impact"/>
                          <w:b w:val="false"/>
                          <w:bCs w:val="false"/>
                          <w:lang w:eastAsia="uk-UA"/>
                        </w:rPr>
                        <w:br/>
                      </w:r>
                      <w:r>
                        <w:rPr>
                          <w:lang w:eastAsia="uk-UA"/>
                        </w:rPr>
                        <w:t>(КИЇВСЬКОЇ МІСЬКОЇ ДЕРЖАВНОЇ АДМІНІСТРАЦІЇ)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60"/>
                        <w:ind w:left="40" w:right="235" w:hanging="0"/>
                        <w:jc w:val="center"/>
                        <w:rPr/>
                      </w:pPr>
                      <w:r>
                        <w:rPr>
                          <w:rStyle w:val="50pt"/>
                          <w:lang w:eastAsia="uk-UA"/>
                        </w:rPr>
                        <w:t>(Ідентифікаційний код 2437801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564370</wp:posOffset>
                </wp:positionV>
                <wp:extent cx="5541010" cy="67818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326"/>
                              <w:ind w:left="40" w:right="880" w:firstLine="520"/>
                              <w:rPr/>
                            </w:pPr>
                            <w:r>
                              <w:rPr>
                                <w:rStyle w:val="50pt"/>
                                <w:lang w:eastAsia="uk-UA"/>
                              </w:rPr>
                              <w:t>(Цей документ є невід'ємною частиною Положення про</w:t>
                              <w:br/>
                              <w:t>Головне управління житлового забезпечення виконавчого органу</w:t>
                              <w:br/>
                              <w:t>Київської міської ради (Київської міської державної адміністрації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53.4pt;mso-wrap-distance-left:0pt;mso-wrap-distance-right:0pt;mso-wrap-distance-top:0pt;mso-wrap-distance-bottom:0pt;margin-top:753.1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326"/>
                        <w:ind w:left="40" w:right="880" w:firstLine="520"/>
                        <w:rPr/>
                      </w:pPr>
                      <w:r>
                        <w:rPr>
                          <w:rStyle w:val="50pt"/>
                          <w:lang w:eastAsia="uk-UA"/>
                        </w:rPr>
                        <w:t>(Цей документ є невід'ємною частиною Положення про</w:t>
                        <w:br/>
                        <w:t>Головне управління житлового забезпечення виконавчого органу</w:t>
                        <w:br/>
                        <w:t>Київської міської ради (Київської міської державної адміністрації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96340</wp:posOffset>
                </wp:positionH>
                <wp:positionV relativeFrom="page">
                  <wp:posOffset>3081655</wp:posOffset>
                </wp:positionV>
                <wp:extent cx="6092825" cy="46805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68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20"/>
                                <w:tab w:val="left" w:pos="5593" w:leader="none"/>
                              </w:tabs>
                              <w:spacing w:lineRule="exact" w:line="317"/>
                              <w:ind w:left="97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50pt1"/>
                                <w:lang w:val="ru-RU" w:eastAsia="en-US"/>
                              </w:rPr>
                              <w:t xml:space="preserve">1. </w:t>
                            </w:r>
                            <w:r>
                              <w:rPr>
                                <w:rStyle w:val="50pt1"/>
                                <w:lang w:eastAsia="uk-UA"/>
                              </w:rPr>
                              <w:t>У заголовку та</w:t>
                            </w:r>
                            <w:r>
                              <w:rPr>
                                <w:rStyle w:val="50pt1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0pt1"/>
                                <w:lang w:eastAsia="uk-UA"/>
                              </w:rPr>
                              <w:t>пункті 1 Положення</w:t>
                            </w:r>
                            <w:r>
                              <w:rPr>
                                <w:rStyle w:val="50pt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50pt1"/>
                                <w:lang w:eastAsia="uk-UA"/>
                              </w:rPr>
                              <w:t>слова «Головне управлінн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20"/>
                                <w:tab w:val="left" w:pos="5536" w:leader="none"/>
                              </w:tabs>
                              <w:spacing w:lineRule="exact" w:line="317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50pt1"/>
                                <w:lang w:eastAsia="uk-UA"/>
                              </w:rPr>
                              <w:t>житлового забезпечення виконавчого органу Київської міської ради (Київської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317" w:before="0" w:after="304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50pt1"/>
                                <w:lang w:eastAsia="uk-UA"/>
                              </w:rPr>
                              <w:t>міської</w:t>
                            </w:r>
                            <w:r>
                              <w:rPr>
                                <w:rStyle w:val="50pt1"/>
                              </w:rPr>
                              <w:t xml:space="preserve"> </w:t>
                            </w:r>
                            <w:r>
                              <w:rPr>
                                <w:rStyle w:val="50pt1"/>
                                <w:lang w:eastAsia="uk-UA"/>
                              </w:rPr>
                              <w:t>державної адміністрації)» у відмінках замінити словами</w:t>
                              <w:br/>
                              <w:t>«Департамент будівництва  та житлового забезпечення виконавчого органу</w:t>
                              <w:br/>
                              <w:t>Київської міської ради (Київської міської державної адміністрації)» у</w:t>
                              <w:br/>
                              <w:t>відповідних відмінках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7" w:leader="none"/>
                              </w:tabs>
                              <w:spacing w:lineRule="exact" w:line="312" w:before="0" w:after="30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50pt1"/>
                                <w:lang w:eastAsia="uk-UA"/>
                              </w:rPr>
                              <w:t>У тексті Положення, крім пункту 2 та підпункту 9.5 пункту 9, слова</w:t>
                              <w:br/>
                              <w:t>«Головне управління» у всіх відмінках замінити словом «Департамент» у</w:t>
                              <w:br/>
                              <w:t>відповідних відмінках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06" w:leader="none"/>
                              </w:tabs>
                              <w:spacing w:lineRule="exact" w:line="312" w:before="0" w:after="315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50pt1"/>
                                <w:lang w:eastAsia="uk-UA"/>
                              </w:rPr>
                              <w:t>У тексті Положення слово «начальник» у всіх відмінках замінити</w:t>
                              <w:br/>
                              <w:t>словом</w:t>
                            </w:r>
                            <w:r>
                              <w:rPr>
                                <w:rStyle w:val="50pt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50pt1"/>
                                <w:lang w:eastAsia="uk-UA"/>
                              </w:rPr>
                              <w:t>«директор» у відповідних відмінках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72" w:leader="none"/>
                              </w:tabs>
                              <w:spacing w:lineRule="exact" w:line="293" w:before="0" w:after="277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50pt1"/>
                                <w:lang w:eastAsia="uk-UA"/>
                              </w:rPr>
                              <w:t>У пункті 2 Положення слова «Головне управління» замінити словом</w:t>
                              <w:br/>
                              <w:t>«Департамент»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322" w:before="0" w:after="319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50pt1"/>
                                <w:lang w:eastAsia="uk-UA"/>
                              </w:rPr>
                              <w:t>У абзаці третьому пункту 8 Положення слова «та Міністерством</w:t>
                              <w:br/>
                              <w:t>регіонального розвитку, будівництва та житлово-комунального господарства</w:t>
                              <w:br/>
                              <w:t>України» виключити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8" w:leader="none"/>
                              </w:tabs>
                              <w:spacing w:lineRule="exact" w:line="298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50pt1"/>
                                <w:lang w:eastAsia="uk-UA"/>
                              </w:rPr>
                              <w:t>У абзаці другому підпункту 9.5 пункту 9 Положення слова «Головного</w:t>
                              <w:br/>
                              <w:t xml:space="preserve">управління» замінити словом </w:t>
                            </w:r>
                            <w:r>
                              <w:rPr>
                                <w:rStyle w:val="50pt1"/>
                                <w:lang w:val="ru-RU"/>
                              </w:rPr>
                              <w:t>«Департамент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68.55pt;mso-wrap-distance-left:0pt;mso-wrap-distance-right:0pt;mso-wrap-distance-top:0pt;mso-wrap-distance-bottom:0pt;margin-top:242.6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tabs>
                          <w:tab w:val="clear" w:pos="720"/>
                          <w:tab w:val="left" w:pos="5593" w:leader="none"/>
                        </w:tabs>
                        <w:spacing w:lineRule="exact" w:line="317"/>
                        <w:ind w:left="97" w:right="20" w:firstLine="700"/>
                        <w:jc w:val="both"/>
                        <w:rPr/>
                      </w:pPr>
                      <w:r>
                        <w:rPr>
                          <w:rStyle w:val="50pt1"/>
                          <w:lang w:val="ru-RU" w:eastAsia="en-US"/>
                        </w:rPr>
                        <w:t xml:space="preserve">1. </w:t>
                      </w:r>
                      <w:r>
                        <w:rPr>
                          <w:rStyle w:val="50pt1"/>
                          <w:lang w:eastAsia="uk-UA"/>
                        </w:rPr>
                        <w:t>У заголовку та</w:t>
                      </w:r>
                      <w:r>
                        <w:rPr>
                          <w:rStyle w:val="50pt1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50pt1"/>
                          <w:lang w:eastAsia="uk-UA"/>
                        </w:rPr>
                        <w:t>пункті 1 Положення</w:t>
                      </w:r>
                      <w:r>
                        <w:rPr>
                          <w:rStyle w:val="50pt1"/>
                          <w:lang w:val="ru-RU"/>
                        </w:rPr>
                        <w:t xml:space="preserve"> </w:t>
                      </w:r>
                      <w:r>
                        <w:rPr>
                          <w:rStyle w:val="50pt1"/>
                          <w:lang w:eastAsia="uk-UA"/>
                        </w:rPr>
                        <w:t>слова «Головне управління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20"/>
                          <w:tab w:val="left" w:pos="5536" w:leader="none"/>
                        </w:tabs>
                        <w:spacing w:lineRule="exact" w:line="317"/>
                        <w:ind w:left="40" w:right="20" w:hanging="0"/>
                        <w:jc w:val="both"/>
                        <w:rPr/>
                      </w:pPr>
                      <w:r>
                        <w:rPr>
                          <w:rStyle w:val="50pt1"/>
                          <w:lang w:eastAsia="uk-UA"/>
                        </w:rPr>
                        <w:t>житлового забезпечення виконавчого органу Київської міської ради (Київської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317" w:before="0" w:after="304"/>
                        <w:ind w:left="40" w:right="20" w:hanging="0"/>
                        <w:jc w:val="both"/>
                        <w:rPr/>
                      </w:pPr>
                      <w:r>
                        <w:rPr>
                          <w:rStyle w:val="50pt1"/>
                          <w:lang w:eastAsia="uk-UA"/>
                        </w:rPr>
                        <w:t>міської</w:t>
                      </w:r>
                      <w:r>
                        <w:rPr>
                          <w:rStyle w:val="50pt1"/>
                        </w:rPr>
                        <w:t xml:space="preserve"> </w:t>
                      </w:r>
                      <w:r>
                        <w:rPr>
                          <w:rStyle w:val="50pt1"/>
                          <w:lang w:eastAsia="uk-UA"/>
                        </w:rPr>
                        <w:t>державної адміністрації)» у відмінках замінити словами</w:t>
                        <w:br/>
                        <w:t>«Департамент будівництва  та житлового забезпечення виконавчого органу</w:t>
                        <w:br/>
                        <w:t>Київської міської ради (Київської міської державної адміністрації)» у</w:t>
                        <w:br/>
                        <w:t>відповідних відмінках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67" w:leader="none"/>
                        </w:tabs>
                        <w:spacing w:lineRule="exact" w:line="312" w:before="0" w:after="300"/>
                        <w:ind w:left="40" w:right="20" w:firstLine="700"/>
                        <w:jc w:val="both"/>
                        <w:rPr/>
                      </w:pPr>
                      <w:r>
                        <w:rPr>
                          <w:rStyle w:val="50pt1"/>
                          <w:lang w:eastAsia="uk-UA"/>
                        </w:rPr>
                        <w:t>У тексті Положення, крім пункту 2 та підпункту 9.5 пункту 9, слова</w:t>
                        <w:br/>
                        <w:t>«Головне управління» у всіх відмінках замінити словом «Департамент» у</w:t>
                        <w:br/>
                        <w:t>відповідних відмінках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06" w:leader="none"/>
                        </w:tabs>
                        <w:spacing w:lineRule="exact" w:line="312" w:before="0" w:after="315"/>
                        <w:ind w:left="40" w:right="20" w:firstLine="700"/>
                        <w:jc w:val="both"/>
                        <w:rPr/>
                      </w:pPr>
                      <w:r>
                        <w:rPr>
                          <w:rStyle w:val="50pt1"/>
                          <w:lang w:eastAsia="uk-UA"/>
                        </w:rPr>
                        <w:t>У тексті Положення слово «начальник» у всіх відмінках замінити</w:t>
                        <w:br/>
                        <w:t>словом</w:t>
                      </w:r>
                      <w:r>
                        <w:rPr>
                          <w:rStyle w:val="50pt1"/>
                          <w:lang w:val="ru-RU"/>
                        </w:rPr>
                        <w:t xml:space="preserve"> </w:t>
                      </w:r>
                      <w:r>
                        <w:rPr>
                          <w:rStyle w:val="50pt1"/>
                          <w:lang w:eastAsia="uk-UA"/>
                        </w:rPr>
                        <w:t>«директор» у відповідних відмінках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72" w:leader="none"/>
                        </w:tabs>
                        <w:spacing w:lineRule="exact" w:line="293" w:before="0" w:after="277"/>
                        <w:ind w:left="40" w:right="20" w:firstLine="700"/>
                        <w:jc w:val="both"/>
                        <w:rPr/>
                      </w:pPr>
                      <w:r>
                        <w:rPr>
                          <w:rStyle w:val="50pt1"/>
                          <w:lang w:eastAsia="uk-UA"/>
                        </w:rPr>
                        <w:t>У пункті 2 Положення слова «Головне управління» замінити словом</w:t>
                        <w:br/>
                        <w:t>«Департамент»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34" w:leader="none"/>
                        </w:tabs>
                        <w:spacing w:lineRule="exact" w:line="322" w:before="0" w:after="319"/>
                        <w:ind w:left="40" w:right="20" w:firstLine="700"/>
                        <w:jc w:val="both"/>
                        <w:rPr/>
                      </w:pPr>
                      <w:r>
                        <w:rPr>
                          <w:rStyle w:val="50pt1"/>
                          <w:lang w:eastAsia="uk-UA"/>
                        </w:rPr>
                        <w:t>У абзаці третьому пункту 8 Положення слова «та Міністерством</w:t>
                        <w:br/>
                        <w:t>регіонального розвитку, будівництва та житлово-комунального господарства</w:t>
                        <w:br/>
                        <w:t>України» виключити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48" w:leader="none"/>
                        </w:tabs>
                        <w:spacing w:lineRule="exact" w:line="298"/>
                        <w:ind w:left="40" w:right="20" w:firstLine="700"/>
                        <w:jc w:val="both"/>
                        <w:rPr/>
                      </w:pPr>
                      <w:r>
                        <w:rPr>
                          <w:rStyle w:val="50pt1"/>
                          <w:lang w:eastAsia="uk-UA"/>
                        </w:rPr>
                        <w:t>У абзаці другому підпункту 9.5 пункту 9 Положення слова «Головного</w:t>
                        <w:br/>
                        <w:t xml:space="preserve">управління» замінити словом </w:t>
                      </w:r>
                      <w:r>
                        <w:rPr>
                          <w:rStyle w:val="50pt1"/>
                          <w:lang w:val="ru-RU"/>
                        </w:rPr>
                        <w:t>«Департамента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7360</wp:posOffset>
                </wp:positionH>
                <wp:positionV relativeFrom="page">
                  <wp:posOffset>659765</wp:posOffset>
                </wp:positionV>
                <wp:extent cx="3307715" cy="235331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3307080" cy="235331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7080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185.3pt;mso-wrap-distance-left:0pt;mso-wrap-distance-right:0pt;mso-wrap-distance-top:0pt;mso-wrap-distance-bottom:0pt;margin-top:51.95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3307080" cy="235331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7080" cy="235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99025</wp:posOffset>
                </wp:positionH>
                <wp:positionV relativeFrom="page">
                  <wp:posOffset>2277745</wp:posOffset>
                </wp:positionV>
                <wp:extent cx="1762125" cy="139890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761490" cy="139890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10.15pt;mso-wrap-distance-left:0pt;mso-wrap-distance-right:0pt;mso-wrap-distance-top:0pt;mso-wrap-distance-bottom:0pt;margin-top:179.35pt;mso-position-vertical-relative:page;margin-left:3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1761490" cy="139890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149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91230</wp:posOffset>
                </wp:positionH>
                <wp:positionV relativeFrom="page">
                  <wp:posOffset>869315</wp:posOffset>
                </wp:positionV>
                <wp:extent cx="3212465" cy="205867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60" w:before="0" w:after="303"/>
                              <w:ind w:left="20" w:hanging="0"/>
                              <w:rPr/>
                            </w:pPr>
                            <w:r>
                              <w:rPr>
                                <w:rStyle w:val="50pt1"/>
                                <w:lang w:eastAsia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322"/>
                              <w:ind w:left="20" w:hanging="0"/>
                              <w:rPr/>
                            </w:pPr>
                            <w:r>
                              <w:rPr>
                                <w:rStyle w:val="50pt1"/>
                                <w:lang w:eastAsia="uk-UA"/>
                              </w:rPr>
                              <w:t>Розпорядження виконавчого органу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322"/>
                              <w:ind w:left="20" w:hanging="0"/>
                              <w:rPr/>
                            </w:pPr>
                            <w:r>
                              <w:rPr>
                                <w:rStyle w:val="50pt1"/>
                                <w:lang w:eastAsia="uk-UA"/>
                              </w:rPr>
                              <w:t>Київської міської ради (Київської міської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322"/>
                              <w:ind w:left="20" w:hanging="0"/>
                              <w:rPr/>
                            </w:pPr>
                            <w:r>
                              <w:rPr>
                                <w:rStyle w:val="50pt1"/>
                                <w:lang w:eastAsia="uk-UA"/>
                              </w:rPr>
                              <w:t>Державної адміністрації)</w:t>
                              <w:br/>
                            </w:r>
                            <w:r>
                              <w:rPr>
                                <w:rStyle w:val="514pt"/>
                                <w:lang w:eastAsia="uk-UA"/>
                              </w:rPr>
                              <w:t>від</w:t>
                            </w:r>
                            <w:r>
                              <w:rPr>
                                <w:rStyle w:val="514pt1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514pt"/>
                                <w:lang w:eastAsia="uk-UA"/>
                              </w:rPr>
                              <w:t>10.06.2003</w:t>
                            </w:r>
                            <w:r>
                              <w:rPr>
                                <w:rStyle w:val="514pt1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514pt"/>
                                <w:lang w:eastAsia="uk-UA"/>
                              </w:rPr>
                              <w:t>№</w:t>
                            </w:r>
                            <w:r>
                              <w:rPr>
                                <w:rStyle w:val="514pt1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514pt"/>
                                <w:lang w:eastAsia="uk-UA"/>
                              </w:rPr>
                              <w:t>1000</w:t>
                            </w:r>
                            <w:r>
                              <w:rPr>
                                <w:rStyle w:val="514pt1"/>
                                <w:lang w:eastAsia="uk-U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50pt1"/>
                                <w:lang w:eastAsia="uk-UA"/>
                              </w:rPr>
                              <w:t>(в редакції розпорядження виконавчого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322"/>
                              <w:ind w:left="20" w:hanging="0"/>
                              <w:rPr/>
                            </w:pPr>
                            <w:r>
                              <w:rPr>
                                <w:rStyle w:val="50pt1"/>
                                <w:lang w:eastAsia="uk-UA"/>
                              </w:rPr>
                              <w:t>органу Київської міської ради (Київської</w:t>
                            </w:r>
                            <w:r>
                              <w:rPr>
                                <w:rStyle w:val="50pt1"/>
                              </w:rPr>
                              <w:br/>
                            </w:r>
                            <w:r>
                              <w:rPr>
                                <w:rStyle w:val="50pt1"/>
                                <w:lang w:eastAsia="uk-UA"/>
                              </w:rPr>
                              <w:t>міської державної</w:t>
                              <w:br/>
                              <w:t>від 12.07.2012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162.1pt;mso-wrap-distance-left:0pt;mso-wrap-distance-right:0pt;mso-wrap-distance-top:0pt;mso-wrap-distance-bottom:0pt;margin-top:68.45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60" w:before="0" w:after="303"/>
                        <w:ind w:left="20" w:hanging="0"/>
                        <w:rPr/>
                      </w:pPr>
                      <w:r>
                        <w:rPr>
                          <w:rStyle w:val="50pt1"/>
                          <w:lang w:eastAsia="uk-UA"/>
                        </w:rPr>
                        <w:t>ЗАТВЕРДЖЕНО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322"/>
                        <w:ind w:left="20" w:hanging="0"/>
                        <w:rPr/>
                      </w:pPr>
                      <w:r>
                        <w:rPr>
                          <w:rStyle w:val="50pt1"/>
                          <w:lang w:eastAsia="uk-UA"/>
                        </w:rPr>
                        <w:t>Розпорядження виконавчого органу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322"/>
                        <w:ind w:left="20" w:hanging="0"/>
                        <w:rPr/>
                      </w:pPr>
                      <w:r>
                        <w:rPr>
                          <w:rStyle w:val="50pt1"/>
                          <w:lang w:eastAsia="uk-UA"/>
                        </w:rPr>
                        <w:t>Київської міської ради (Київської міської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322"/>
                        <w:ind w:left="20" w:hanging="0"/>
                        <w:rPr/>
                      </w:pPr>
                      <w:r>
                        <w:rPr>
                          <w:rStyle w:val="50pt1"/>
                          <w:lang w:eastAsia="uk-UA"/>
                        </w:rPr>
                        <w:t>Державної адміністрації)</w:t>
                        <w:br/>
                      </w:r>
                      <w:r>
                        <w:rPr>
                          <w:rStyle w:val="514pt"/>
                          <w:lang w:eastAsia="uk-UA"/>
                        </w:rPr>
                        <w:t>від</w:t>
                      </w:r>
                      <w:r>
                        <w:rPr>
                          <w:rStyle w:val="514pt1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514pt"/>
                          <w:lang w:eastAsia="uk-UA"/>
                        </w:rPr>
                        <w:t>10.06.2003</w:t>
                      </w:r>
                      <w:r>
                        <w:rPr>
                          <w:rStyle w:val="514pt1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514pt"/>
                          <w:lang w:eastAsia="uk-UA"/>
                        </w:rPr>
                        <w:t>№</w:t>
                      </w:r>
                      <w:r>
                        <w:rPr>
                          <w:rStyle w:val="514pt1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514pt"/>
                          <w:lang w:eastAsia="uk-UA"/>
                        </w:rPr>
                        <w:t>1000</w:t>
                      </w:r>
                      <w:r>
                        <w:rPr>
                          <w:rStyle w:val="514pt1"/>
                          <w:lang w:eastAsia="uk-UA"/>
                        </w:rPr>
                        <w:t xml:space="preserve"> </w:t>
                        <w:br/>
                      </w:r>
                      <w:r>
                        <w:rPr>
                          <w:rStyle w:val="50pt1"/>
                          <w:lang w:eastAsia="uk-UA"/>
                        </w:rPr>
                        <w:t>(в редакції розпорядження виконавчого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322"/>
                        <w:ind w:left="20" w:hanging="0"/>
                        <w:rPr/>
                      </w:pPr>
                      <w:r>
                        <w:rPr>
                          <w:rStyle w:val="50pt1"/>
                          <w:lang w:eastAsia="uk-UA"/>
                        </w:rPr>
                        <w:t>органу Київської міської ради (Київської</w:t>
                      </w:r>
                      <w:r>
                        <w:rPr>
                          <w:rStyle w:val="50pt1"/>
                        </w:rPr>
                        <w:br/>
                      </w:r>
                      <w:r>
                        <w:rPr>
                          <w:rStyle w:val="50pt1"/>
                          <w:lang w:eastAsia="uk-UA"/>
                        </w:rPr>
                        <w:t>міської державної</w:t>
                        <w:br/>
                        <w:t>від 12.07.2012 №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96945</wp:posOffset>
                </wp:positionH>
                <wp:positionV relativeFrom="page">
                  <wp:posOffset>3112135</wp:posOffset>
                </wp:positionV>
                <wp:extent cx="1235075" cy="16510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50pt1"/>
                                <w:lang w:eastAsia="uk-UA"/>
                              </w:rPr>
                              <w:t>Заступник голо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3pt;mso-wrap-distance-left:0pt;mso-wrap-distance-right:0pt;mso-wrap-distance-top:0pt;mso-wrap-distance-bottom:0pt;margin-top:245.05pt;mso-position-vertical-relative:page;margin-left:275.3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50pt1"/>
                          <w:lang w:eastAsia="uk-UA"/>
                        </w:rPr>
                        <w:t>Заступник голов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67120</wp:posOffset>
                </wp:positionH>
                <wp:positionV relativeFrom="page">
                  <wp:posOffset>3112135</wp:posOffset>
                </wp:positionV>
                <wp:extent cx="661035" cy="16510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lang w:eastAsia="uk-UA"/>
                              </w:rPr>
                              <w:t>М.</w:t>
                            </w:r>
                            <w:r>
                              <w:rPr>
                                <w:rStyle w:val="22"/>
                                <w:b w:val="false"/>
                                <w:bCs w:val="false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lang w:eastAsia="uk-UA"/>
                              </w:rPr>
                              <w:t>Куч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pt;mso-wrap-distance-left:0pt;mso-wrap-distance-right:0pt;mso-wrap-distance-top:0pt;mso-wrap-distance-bottom:0pt;margin-top:245.05pt;mso-position-vertical-relative:page;margin-left:485.6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lang w:eastAsia="uk-UA"/>
                        </w:rPr>
                        <w:t>М.</w:t>
                      </w:r>
                      <w:r>
                        <w:rPr>
                          <w:rStyle w:val="22"/>
                          <w:b w:val="false"/>
                          <w:bCs w:val="false"/>
                          <w:lang w:val="uk-UA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b w:val="false"/>
                          <w:bCs w:val="false"/>
                          <w:lang w:eastAsia="uk-UA"/>
                        </w:rPr>
                        <w:t>Кучу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05230</wp:posOffset>
                </wp:positionH>
                <wp:positionV relativeFrom="page">
                  <wp:posOffset>5358765</wp:posOffset>
                </wp:positionV>
                <wp:extent cx="6092825" cy="1022985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260" w:before="0" w:after="248"/>
                              <w:ind w:left="20" w:right="288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1"/>
                                <w:b w:val="false"/>
                                <w:bCs w:val="false"/>
                                <w:lang w:eastAsia="uk-UA"/>
                              </w:rPr>
                              <w:t>ПОЛОЖЕННЯ</w:t>
                            </w:r>
                            <w:bookmarkEnd w:id="0"/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322" w:before="0" w:after="0"/>
                              <w:ind w:left="20" w:right="288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1"/>
                                <w:b w:val="false"/>
                                <w:bCs w:val="false"/>
                                <w:lang w:eastAsia="uk-UA"/>
                              </w:rPr>
                              <w:t>ПРО ГОЛОВНЕ УПРАВЛІННЯ ЖИТЛОВОГО ЗАБЕЗПЕЧЕННЯ</w:t>
                              <w:br/>
                              <w:t>ВИКОНАВЧОГО ОРГАНУ КИЇВСЬКОЇ МІСЬКОЇ РАДИ (КИЇВСЬКОЇ</w:t>
                              <w:br/>
                              <w:t>МІСЬКОЇ ДЕРЖАВНОЇ АДМІНІСТРАЦІЇ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80.55pt;mso-wrap-distance-left:0pt;mso-wrap-distance-right:0pt;mso-wrap-distance-top:0pt;mso-wrap-distance-bottom:0pt;margin-top:421.95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260" w:before="0" w:after="248"/>
                        <w:ind w:left="20" w:right="288" w:hanging="0"/>
                        <w:rPr/>
                      </w:pPr>
                      <w:bookmarkStart w:id="2" w:name="bookmark0"/>
                      <w:r>
                        <w:rPr>
                          <w:rStyle w:val="11"/>
                          <w:b w:val="false"/>
                          <w:bCs w:val="false"/>
                          <w:lang w:eastAsia="uk-UA"/>
                        </w:rPr>
                        <w:t>ПОЛОЖЕННЯ</w:t>
                      </w:r>
                      <w:bookmarkEnd w:id="2"/>
                    </w:p>
                    <w:p>
                      <w:pPr>
                        <w:pStyle w:val="111"/>
                        <w:shd w:fill="auto" w:val="clear"/>
                        <w:spacing w:lineRule="exact" w:line="322" w:before="0" w:after="0"/>
                        <w:ind w:left="20" w:right="288" w:hanging="0"/>
                        <w:rPr/>
                      </w:pPr>
                      <w:bookmarkStart w:id="3" w:name="bookmark1"/>
                      <w:r>
                        <w:rPr>
                          <w:rStyle w:val="11"/>
                          <w:b w:val="false"/>
                          <w:bCs w:val="false"/>
                          <w:lang w:eastAsia="uk-UA"/>
                        </w:rPr>
                        <w:t>ПРО ГОЛОВНЕ УПРАВЛІННЯ ЖИТЛОВОГО ЗАБЕЗПЕЧЕННЯ</w:t>
                        <w:br/>
                        <w:t>ВИКОНАВЧОГО ОРГАНУ КИЇВСЬКОЇ МІСЬКОЇ РАДИ (КИЇВСЬКОЇ</w:t>
                        <w:br/>
                        <w:t>МІСЬКОЇ ДЕРЖАВНОЇ АДМІНІСТРАЦІЇ)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07770</wp:posOffset>
                </wp:positionH>
                <wp:positionV relativeFrom="page">
                  <wp:posOffset>7209790</wp:posOffset>
                </wp:positionV>
                <wp:extent cx="2646045" cy="2084705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645410" cy="208470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5410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64.15pt;mso-wrap-distance-left:0pt;mso-wrap-distance-right:0pt;mso-wrap-distance-top:0pt;mso-wrap-distance-bottom:0pt;margin-top:567.7pt;mso-position-vertical-relative:page;margin-left: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2645410" cy="208470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5410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8675</wp:posOffset>
                </wp:positionH>
                <wp:positionV relativeFrom="page">
                  <wp:posOffset>653415</wp:posOffset>
                </wp:positionV>
                <wp:extent cx="6416040" cy="8681085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868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304"/>
                              <w:ind w:left="80" w:right="80" w:firstLine="7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1. </w:t>
                            </w:r>
                            <w:r>
                              <w:rPr/>
                              <w:t xml:space="preserve">Головне </w:t>
                            </w:r>
                            <w:r>
                              <w:rPr>
                                <w:lang w:eastAsia="uk-UA"/>
                              </w:rPr>
                              <w:t>управління житлового забезпечення виконавчого органу Київської міської ради (Київської міської державної адміністрації) (далі - Головне управління) є структурним підрозділом виконавчого органу Київської міської ради (Київської міської, державної адміністрації), підпорядковується голові Київської міської державної адміністрації, підзвітне та підконтрольне Київській міській раді, а з питань виконання функцій державної виконавчої влади Міністерству регіонального розвитку, будівництва та житлово- комунального господарства Україн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7" w:before="0" w:after="300"/>
                              <w:ind w:left="80" w:right="80"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. Головне управління є правонаступником реорганізованого відповідно до рішення Київської міської ради від 15.03.2012 № 198/7535 «Про діяльність виконавчого органу Київської міської ради (Київської міської державної адміністрації)» Головного управління капітального будівництва виконавчого органу Київської міської ради (Київської міської державної адміністрації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89" w:leader="none"/>
                              </w:tabs>
                              <w:spacing w:lineRule="exact" w:line="307" w:before="0" w:after="338"/>
                              <w:ind w:left="80" w:right="80" w:firstLine="72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Головне управління у своїй діяльності керується Конституцією та законами України, постановами Верховної Ради України, актами Президента України та Кабінету Міністрів України, наказами Міністерства регіонального розвитку, будівництва та житлово-комунального господарства України, рішеннями Київської міської ради, розпорядженнями Київського міського голови і розпорядженнями виконавчого органу Київської міської ради (Київської міської державної адміністрації), іншими нормативно-правовими актами, а також цим Положенням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74" w:leader="none"/>
                              </w:tabs>
                              <w:spacing w:lineRule="exact" w:line="260" w:before="0" w:after="266"/>
                              <w:ind w:left="80" w:firstLine="72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сновними завданнями Головного управління є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296"/>
                              <w:ind w:left="80" w:right="80" w:firstLine="48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4.1. Забезпечення реалізації державної політики в галузі житлового будівництва та будівництва об'єктів соціальної сфери, освіти, комунального господарства, інженерно-транспортної інфраструктури та іншого призначення на території міста Києв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314" w:leader="none"/>
                              </w:tabs>
                              <w:spacing w:lineRule="exact" w:line="322" w:before="0" w:after="285"/>
                              <w:ind w:left="80" w:right="80" w:firstLine="72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иконання завдань з будівництва житлових будинків, об'єктів освіти, охорони здоров'я, зв'язку, транспорту, торгівлі, громадського харчування, комунального господарства, культурно-побутового й іншого призначення та ефективного використання капітальних вкладень, що спрямовуються на цю мет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530" w:leader="none"/>
                              </w:tabs>
                              <w:spacing w:lineRule="exact" w:line="341" w:before="0" w:after="300"/>
                              <w:ind w:left="80" w:right="80" w:firstLine="72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рганізація та забезпечення виконання завдань, визначених програмою соціально-економічного розвитку міста Києв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410" w:leader="none"/>
                              </w:tabs>
                              <w:spacing w:lineRule="exact" w:line="341"/>
                              <w:ind w:left="80" w:right="80" w:firstLine="72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прияння впровадженню у будівництво прогресивних проектних рішень, нових технологій, будівельних матеріалів, конструкцій та виробів, тощ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683.55pt;mso-wrap-distance-left:0pt;mso-wrap-distance-right:0pt;mso-wrap-distance-top:0pt;mso-wrap-distance-bottom:0pt;margin-top:51.4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12" w:before="0" w:after="304"/>
                        <w:ind w:left="80" w:right="80" w:firstLine="7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1. </w:t>
                      </w:r>
                      <w:r>
                        <w:rPr/>
                        <w:t xml:space="preserve">Головне </w:t>
                      </w:r>
                      <w:r>
                        <w:rPr>
                          <w:lang w:eastAsia="uk-UA"/>
                        </w:rPr>
                        <w:t>управління житлового забезпечення виконавчого органу Київської міської ради (Київської міської державної адміністрації) (далі - Головне управління) є структурним підрозділом виконавчого органу Київської міської ради (Київської міської, державної адміністрації), підпорядковується голові Київської міської державної адміністрації, підзвітне та підконтрольне Київській міській раді, а з питань виконання функцій державної виконавчої влади Міністерству регіонального розвитку, будівництва та житлово- комунального господарства Україн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7" w:before="0" w:after="300"/>
                        <w:ind w:left="80" w:right="80" w:hanging="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2. Головне управління є правонаступником реорганізованого відповідно до рішення Київської міської ради від 15.03.2012 № 198/7535 «Про діяльність виконавчого органу Київської міської ради (Київської міської державної адміністрації)» Головного управління капітального будівництва виконавчого органу Київської міської ради (Київської міської державної адміністрації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89" w:leader="none"/>
                        </w:tabs>
                        <w:spacing w:lineRule="exact" w:line="307" w:before="0" w:after="338"/>
                        <w:ind w:left="80" w:right="80" w:firstLine="72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Головне управління у своїй діяльності керується Конституцією та законами України, постановами Верховної Ради України, актами Президента України та Кабінету Міністрів України, наказами Міністерства регіонального розвитку, будівництва та житлово-комунального господарства України, рішеннями Київської міської ради, розпорядженнями Київського міського голови і розпорядженнями виконавчого органу Київської міської ради (Київської міської державної адміністрації), іншими нормативно-правовими актами, а також цим Положенням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74" w:leader="none"/>
                        </w:tabs>
                        <w:spacing w:lineRule="exact" w:line="260" w:before="0" w:after="266"/>
                        <w:ind w:left="80" w:firstLine="72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Основними завданнями Головного управління є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7" w:before="0" w:after="296"/>
                        <w:ind w:left="80" w:right="80" w:firstLine="48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rFonts w:eastAsia="Times New Roman"/>
                          <w:lang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4.1. Забезпечення реалізації державної політики в галузі житлового будівництва та будівництва об'єктів соціальної сфери, освіти, комунального господарства, інженерно-транспортної інфраструктури та іншого призначення на території міста Києва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314" w:leader="none"/>
                        </w:tabs>
                        <w:spacing w:lineRule="exact" w:line="322" w:before="0" w:after="285"/>
                        <w:ind w:left="80" w:right="80" w:firstLine="72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Виконання завдань з будівництва житлових будинків, об'єктів освіти, охорони здоров'я, зв'язку, транспорту, торгівлі, громадського харчування, комунального господарства, культурно-побутового й іншого призначення та ефективного використання капітальних вкладень, що спрямовуються на цю мету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530" w:leader="none"/>
                        </w:tabs>
                        <w:spacing w:lineRule="exact" w:line="341" w:before="0" w:after="300"/>
                        <w:ind w:left="80" w:right="80" w:firstLine="72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Організація та забезпечення виконання завдань, визначених програмою соціально-економічного розвитку міста Києва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410" w:leader="none"/>
                        </w:tabs>
                        <w:spacing w:lineRule="exact" w:line="341"/>
                        <w:ind w:left="80" w:right="80" w:firstLine="72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Сприяння впровадженню у будівництво прогресивних проектних рішень, нових технологій, будівельних матеріалів, конструкцій та виробів, тощ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2305</wp:posOffset>
                </wp:positionH>
                <wp:positionV relativeFrom="page">
                  <wp:posOffset>977265</wp:posOffset>
                </wp:positionV>
                <wp:extent cx="6513830" cy="8888730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888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870" w:leader="none"/>
                              </w:tabs>
                              <w:spacing w:lineRule="exact" w:line="307"/>
                              <w:ind w:left="420" w:right="80" w:firstLine="740"/>
                              <w:jc w:val="both"/>
                              <w:rPr>
                                <w:spacing w:val="-6"/>
                                <w:lang w:eastAsia="uk-UA"/>
                              </w:rPr>
                            </w:pPr>
                            <w:r>
                              <w:rPr>
                                <w:spacing w:val="-6"/>
                                <w:lang w:eastAsia="uk-UA"/>
                              </w:rPr>
                              <w:t>Забезпечення в межах наданих повноважень контролю за</w:t>
                              <w:br/>
                              <w:t>дотриманням у місті Києві Законодавства України у сфері житлового</w:t>
                              <w:br/>
                              <w:t>забезпечення, виконання рішень Київської міської ради, розпоряджен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240"/>
                              <w:ind w:left="420" w:right="80" w:hanging="0"/>
                              <w:rPr/>
                            </w:pPr>
                            <w:r>
                              <w:rPr>
                                <w:spacing w:val="-6"/>
                                <w:lang w:eastAsia="uk-UA"/>
                              </w:rPr>
                              <w:t xml:space="preserve">Київського міського </w:t>
                            </w:r>
                            <w:r>
                              <w:rPr>
                                <w:spacing w:val="-6"/>
                              </w:rPr>
                              <w:t xml:space="preserve">голови </w:t>
                            </w:r>
                            <w:r>
                              <w:rPr>
                                <w:spacing w:val="-6"/>
                                <w:lang w:eastAsia="uk-UA"/>
                              </w:rPr>
                              <w:t>та розпоряджень виконавчого органу Київської</w:t>
                              <w:br/>
                              <w:t>міської ради (Київської міської державної адміністрації) з цих питань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879" w:leader="none"/>
                              </w:tabs>
                              <w:spacing w:lineRule="exact" w:line="312"/>
                              <w:ind w:left="420" w:right="80" w:firstLine="740"/>
                              <w:jc w:val="both"/>
                              <w:rPr>
                                <w:spacing w:val="-6"/>
                                <w:lang w:eastAsia="uk-UA"/>
                              </w:rPr>
                            </w:pPr>
                            <w:r>
                              <w:rPr>
                                <w:spacing w:val="-6"/>
                                <w:lang w:eastAsia="uk-UA"/>
                              </w:rPr>
                              <w:t>Забезпечення встановленого порядку обліку громадян, які</w:t>
                              <w:br/>
                              <w:t>потребують поліпшення житлових умов у місті Києві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7" w:before="0" w:after="240"/>
                              <w:ind w:left="420" w:right="80" w:firstLine="740"/>
                              <w:jc w:val="both"/>
                              <w:rPr>
                                <w:spacing w:val="-6"/>
                                <w:lang w:eastAsia="uk-UA"/>
                              </w:rPr>
                            </w:pPr>
                            <w:r>
                              <w:rPr>
                                <w:spacing w:val="-6"/>
                                <w:lang w:eastAsia="uk-UA"/>
                              </w:rPr>
                              <w:t>4.7. Сприяння  своєчасному прийняттю в експлуатацію жилих будинків</w:t>
                              <w:br/>
                              <w:t>незалежно від форми власності та об'єктів соціального призначення в</w:t>
                              <w:br/>
                              <w:t>установленому порядку, забезпечення обліку та ефективного розподілу і</w:t>
                              <w:br/>
                              <w:t>використання житла, побудованого в місті Києві за рахунок різних джерел</w:t>
                              <w:br/>
                              <w:t>фінансуванн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7" w:before="0" w:after="278"/>
                              <w:ind w:left="420" w:right="80" w:firstLine="740"/>
                              <w:jc w:val="both"/>
                              <w:rPr>
                                <w:spacing w:val="-6"/>
                                <w:lang w:eastAsia="uk-UA"/>
                              </w:rPr>
                            </w:pPr>
                            <w:r>
                              <w:rPr>
                                <w:spacing w:val="-6"/>
                                <w:lang w:eastAsia="uk-UA"/>
                              </w:rPr>
                              <w:t>4.8. Здійснення організаційного забезпечення з питань державної</w:t>
                              <w:br/>
                              <w:t>підтримки будівництва (придбання) доступного житла, формування житлового</w:t>
                              <w:br/>
                              <w:t>фонду соціального призначення, житлово-будівельних кооперативів,</w:t>
                              <w:br/>
                              <w:t>розгортання молодіжного житлового будівництва, реконструкції кварталів</w:t>
                              <w:br/>
                              <w:t>(мікрорайонів) застарілого житлового фонду та впровадження</w:t>
                              <w:br/>
                              <w:t>інфраструктурних проекті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269"/>
                              <w:ind w:left="420" w:firstLine="740"/>
                              <w:jc w:val="both"/>
                              <w:rPr>
                                <w:spacing w:val="-6"/>
                                <w:lang w:eastAsia="uk-UA"/>
                              </w:rPr>
                            </w:pPr>
                            <w:r>
                              <w:rPr>
                                <w:spacing w:val="-6"/>
                                <w:lang w:eastAsia="uk-UA"/>
                              </w:rPr>
                              <w:t>5. Головне управління відповідно до покладених на нього завдань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644" w:leader="none"/>
                              </w:tabs>
                              <w:spacing w:lineRule="exact" w:line="312" w:before="0" w:after="232"/>
                              <w:ind w:left="420" w:right="80" w:firstLine="740"/>
                              <w:jc w:val="both"/>
                              <w:rPr>
                                <w:spacing w:val="-6"/>
                                <w:lang w:eastAsia="uk-UA"/>
                              </w:rPr>
                            </w:pPr>
                            <w:r>
                              <w:rPr>
                                <w:spacing w:val="-6"/>
                                <w:lang w:eastAsia="uk-UA"/>
                              </w:rPr>
                              <w:t>Готує пропозиції до програм соціально-економічного розвитку міста</w:t>
                              <w:br/>
                              <w:t>Києва та бюджету міста Києва і подає їх на розгляд виконавчого органу</w:t>
                              <w:br/>
                              <w:t>Київської міської ради (Київської міської державної адміністрації), організовує</w:t>
                              <w:br/>
                              <w:t>та забезпечує виконання завдань, визначених програмою соціально-</w:t>
                              <w:br/>
                              <w:t>економічного розвитку міста Києв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615" w:leader="none"/>
                              </w:tabs>
                              <w:spacing w:lineRule="exact" w:line="322" w:before="0" w:after="233"/>
                              <w:ind w:left="420" w:right="80" w:firstLine="740"/>
                              <w:jc w:val="both"/>
                              <w:rPr>
                                <w:spacing w:val="-6"/>
                                <w:lang w:eastAsia="uk-UA"/>
                              </w:rPr>
                            </w:pPr>
                            <w:r>
                              <w:rPr>
                                <w:spacing w:val="-6"/>
                                <w:lang w:eastAsia="uk-UA"/>
                              </w:rPr>
                              <w:t>Розробляє на основі пропозицій структурних підрозділів виконавчого</w:t>
                              <w:br/>
                              <w:t>органу Київської міської ради (Київської міської державної адміністрації)</w:t>
                              <w:br/>
                              <w:t>поточні й перспективні програми капітального будівництва, складає переліки</w:t>
                              <w:br/>
                              <w:t>проектів будов, титульні списки будов та проектно-розвідувальних робіт і</w:t>
                              <w:br/>
                              <w:t>Подає їх на затвердження в установленому порядк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774" w:leader="none"/>
                              </w:tabs>
                              <w:spacing w:lineRule="exact" w:line="331" w:before="0" w:after="240"/>
                              <w:ind w:left="420" w:right="80" w:firstLine="740"/>
                              <w:jc w:val="both"/>
                              <w:rPr>
                                <w:spacing w:val="-6"/>
                                <w:lang w:eastAsia="uk-UA"/>
                              </w:rPr>
                            </w:pPr>
                            <w:r>
                              <w:rPr>
                                <w:spacing w:val="-6"/>
                                <w:lang w:eastAsia="uk-UA"/>
                              </w:rPr>
                              <w:t>Здійснює аналіз стану об'єктів незавершеного будівництва на</w:t>
                              <w:br/>
                              <w:t>території міста Києва та готує пропозиції, щодо їх подальшого використанн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668" w:leader="none"/>
                              </w:tabs>
                              <w:spacing w:lineRule="exact" w:line="331"/>
                              <w:ind w:left="420" w:right="80" w:firstLine="740"/>
                              <w:jc w:val="both"/>
                              <w:rPr>
                                <w:spacing w:val="-6"/>
                                <w:lang w:eastAsia="uk-UA"/>
                              </w:rPr>
                            </w:pPr>
                            <w:r>
                              <w:rPr>
                                <w:spacing w:val="-6"/>
                                <w:lang w:eastAsia="uk-UA"/>
                              </w:rPr>
                              <w:t>Бере участь у межах своїх повноважень у розробці проектів рішень</w:t>
                              <w:br/>
                              <w:t>Київської міської ради, розпоряджень Київського міського голови,</w:t>
                              <w:br/>
                              <w:t>розпоряджень виконавчого органу Київської міської ради (Київської міської</w:t>
                              <w:br/>
                              <w:t>державної адміністрації) та інших нормативних документів з питань, що</w:t>
                              <w:br/>
                              <w:t>відносяться до компетенції Головного управлінн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699.9pt;mso-wrap-distance-left:0pt;mso-wrap-distance-right:0pt;mso-wrap-distance-top:0pt;mso-wrap-distance-bottom:0pt;margin-top:76.95pt;mso-position-vertical-relative:page;margin-left:52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870" w:leader="none"/>
                        </w:tabs>
                        <w:spacing w:lineRule="exact" w:line="307"/>
                        <w:ind w:left="420" w:right="80" w:firstLine="740"/>
                        <w:jc w:val="both"/>
                        <w:rPr>
                          <w:spacing w:val="-6"/>
                          <w:lang w:eastAsia="uk-UA"/>
                        </w:rPr>
                      </w:pPr>
                      <w:r>
                        <w:rPr>
                          <w:spacing w:val="-6"/>
                          <w:lang w:eastAsia="uk-UA"/>
                        </w:rPr>
                        <w:t>Забезпечення в межах наданих повноважень контролю за</w:t>
                        <w:br/>
                        <w:t>дотриманням у місті Києві Законодавства України у сфері житлового</w:t>
                        <w:br/>
                        <w:t>забезпечення, виконання рішень Київської міської ради, розпоряджень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2" w:before="0" w:after="240"/>
                        <w:ind w:left="420" w:right="80" w:hanging="0"/>
                        <w:rPr/>
                      </w:pPr>
                      <w:r>
                        <w:rPr>
                          <w:spacing w:val="-6"/>
                          <w:lang w:eastAsia="uk-UA"/>
                        </w:rPr>
                        <w:t xml:space="preserve">Київського міського </w:t>
                      </w:r>
                      <w:r>
                        <w:rPr>
                          <w:spacing w:val="-6"/>
                        </w:rPr>
                        <w:t xml:space="preserve">голови </w:t>
                      </w:r>
                      <w:r>
                        <w:rPr>
                          <w:spacing w:val="-6"/>
                          <w:lang w:eastAsia="uk-UA"/>
                        </w:rPr>
                        <w:t>та розпоряджень виконавчого органу Київської</w:t>
                        <w:br/>
                        <w:t>міської ради (Київської міської державної адміністрації) з цих питань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879" w:leader="none"/>
                        </w:tabs>
                        <w:spacing w:lineRule="exact" w:line="312"/>
                        <w:ind w:left="420" w:right="80" w:firstLine="740"/>
                        <w:jc w:val="both"/>
                        <w:rPr>
                          <w:spacing w:val="-6"/>
                          <w:lang w:eastAsia="uk-UA"/>
                        </w:rPr>
                      </w:pPr>
                      <w:r>
                        <w:rPr>
                          <w:spacing w:val="-6"/>
                          <w:lang w:eastAsia="uk-UA"/>
                        </w:rPr>
                        <w:t>Забезпечення встановленого порядку обліку громадян, які</w:t>
                        <w:br/>
                        <w:t>потребують поліпшення житлових умов у місті Києві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lang w:eastAsia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7" w:before="0" w:after="240"/>
                        <w:ind w:left="420" w:right="80" w:firstLine="740"/>
                        <w:jc w:val="both"/>
                        <w:rPr>
                          <w:spacing w:val="-6"/>
                          <w:lang w:eastAsia="uk-UA"/>
                        </w:rPr>
                      </w:pPr>
                      <w:r>
                        <w:rPr>
                          <w:spacing w:val="-6"/>
                          <w:lang w:eastAsia="uk-UA"/>
                        </w:rPr>
                        <w:t>4.7. Сприяння  своєчасному прийняттю в експлуатацію жилих будинків</w:t>
                        <w:br/>
                        <w:t>незалежно від форми власності та об'єктів соціального призначення в</w:t>
                        <w:br/>
                        <w:t>установленому порядку, забезпечення обліку та ефективного розподілу і</w:t>
                        <w:br/>
                        <w:t>використання житла, побудованого в місті Києві за рахунок різних джерел</w:t>
                        <w:br/>
                        <w:t>фінансуванн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7" w:before="0" w:after="278"/>
                        <w:ind w:left="420" w:right="80" w:firstLine="740"/>
                        <w:jc w:val="both"/>
                        <w:rPr>
                          <w:spacing w:val="-6"/>
                          <w:lang w:eastAsia="uk-UA"/>
                        </w:rPr>
                      </w:pPr>
                      <w:r>
                        <w:rPr>
                          <w:spacing w:val="-6"/>
                          <w:lang w:eastAsia="uk-UA"/>
                        </w:rPr>
                        <w:t>4.8. Здійснення організаційного забезпечення з питань державної</w:t>
                        <w:br/>
                        <w:t>підтримки будівництва (придбання) доступного житла, формування житлового</w:t>
                        <w:br/>
                        <w:t>фонду соціального призначення, житлово-будівельних кооперативів,</w:t>
                        <w:br/>
                        <w:t>розгортання молодіжного житлового будівництва, реконструкції кварталів</w:t>
                        <w:br/>
                        <w:t>(мікрорайонів) застарілого житлового фонду та впровадження</w:t>
                        <w:br/>
                        <w:t>інфраструктурних проектів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269"/>
                        <w:ind w:left="420" w:firstLine="740"/>
                        <w:jc w:val="both"/>
                        <w:rPr>
                          <w:spacing w:val="-6"/>
                          <w:lang w:eastAsia="uk-UA"/>
                        </w:rPr>
                      </w:pPr>
                      <w:r>
                        <w:rPr>
                          <w:spacing w:val="-6"/>
                          <w:lang w:eastAsia="uk-UA"/>
                        </w:rPr>
                        <w:t>5. Головне управління відповідно до покладених на нього завдань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644" w:leader="none"/>
                        </w:tabs>
                        <w:spacing w:lineRule="exact" w:line="312" w:before="0" w:after="232"/>
                        <w:ind w:left="420" w:right="80" w:firstLine="740"/>
                        <w:jc w:val="both"/>
                        <w:rPr>
                          <w:spacing w:val="-6"/>
                          <w:lang w:eastAsia="uk-UA"/>
                        </w:rPr>
                      </w:pPr>
                      <w:r>
                        <w:rPr>
                          <w:spacing w:val="-6"/>
                          <w:lang w:eastAsia="uk-UA"/>
                        </w:rPr>
                        <w:t>Готує пропозиції до програм соціально-економічного розвитку міста</w:t>
                        <w:br/>
                        <w:t>Києва та бюджету міста Києва і подає їх на розгляд виконавчого органу</w:t>
                        <w:br/>
                        <w:t>Київської міської ради (Київської міської державної адміністрації), організовує</w:t>
                        <w:br/>
                        <w:t>та забезпечує виконання завдань, визначених програмою соціально-</w:t>
                        <w:br/>
                        <w:t>економічного розвитку міста Києв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615" w:leader="none"/>
                        </w:tabs>
                        <w:spacing w:lineRule="exact" w:line="322" w:before="0" w:after="233"/>
                        <w:ind w:left="420" w:right="80" w:firstLine="740"/>
                        <w:jc w:val="both"/>
                        <w:rPr>
                          <w:spacing w:val="-6"/>
                          <w:lang w:eastAsia="uk-UA"/>
                        </w:rPr>
                      </w:pPr>
                      <w:r>
                        <w:rPr>
                          <w:spacing w:val="-6"/>
                          <w:lang w:eastAsia="uk-UA"/>
                        </w:rPr>
                        <w:t>Розробляє на основі пропозицій структурних підрозділів виконавчого</w:t>
                        <w:br/>
                        <w:t>органу Київської міської ради (Київської міської державної адміністрації)</w:t>
                        <w:br/>
                        <w:t>поточні й перспективні програми капітального будівництва, складає переліки</w:t>
                        <w:br/>
                        <w:t>проектів будов, титульні списки будов та проектно-розвідувальних робіт і</w:t>
                        <w:br/>
                        <w:t>Подає їх на затвердження в установленому порядку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774" w:leader="none"/>
                        </w:tabs>
                        <w:spacing w:lineRule="exact" w:line="331" w:before="0" w:after="240"/>
                        <w:ind w:left="420" w:right="80" w:firstLine="740"/>
                        <w:jc w:val="both"/>
                        <w:rPr>
                          <w:spacing w:val="-6"/>
                          <w:lang w:eastAsia="uk-UA"/>
                        </w:rPr>
                      </w:pPr>
                      <w:r>
                        <w:rPr>
                          <w:spacing w:val="-6"/>
                          <w:lang w:eastAsia="uk-UA"/>
                        </w:rPr>
                        <w:t>Здійснює аналіз стану об'єктів незавершеного будівництва на</w:t>
                        <w:br/>
                        <w:t>території міста Києва та готує пропозиції, щодо їх подальшого використанн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668" w:leader="none"/>
                        </w:tabs>
                        <w:spacing w:lineRule="exact" w:line="331"/>
                        <w:ind w:left="420" w:right="80" w:firstLine="740"/>
                        <w:jc w:val="both"/>
                        <w:rPr>
                          <w:spacing w:val="-6"/>
                          <w:lang w:eastAsia="uk-UA"/>
                        </w:rPr>
                      </w:pPr>
                      <w:r>
                        <w:rPr>
                          <w:spacing w:val="-6"/>
                          <w:lang w:eastAsia="uk-UA"/>
                        </w:rPr>
                        <w:t>Бере участь у межах своїх повноважень у розробці проектів рішень</w:t>
                        <w:br/>
                        <w:t>Київської міської ради, розпоряджень Київського міського голови,</w:t>
                        <w:br/>
                        <w:t>розпоряджень виконавчого органу Київської міської ради (Київської міської</w:t>
                        <w:br/>
                        <w:t>державної адміністрації) та інших нормативних документів з питань, що</w:t>
                        <w:br/>
                        <w:t>відносяться до компетенції Головного управлінн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80135</wp:posOffset>
                </wp:positionH>
                <wp:positionV relativeFrom="page">
                  <wp:posOffset>1212850</wp:posOffset>
                </wp:positionV>
                <wp:extent cx="6443345" cy="9135110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350" w:leader="none"/>
                              </w:tabs>
                              <w:spacing w:lineRule="exact" w:line="312" w:before="0" w:after="240"/>
                              <w:ind w:left="92" w:right="60" w:firstLine="76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Бере </w:t>
                            </w:r>
                            <w:r>
                              <w:rPr>
                                <w:lang w:val="ru-RU"/>
                              </w:rPr>
                              <w:t xml:space="preserve">участь </w:t>
                            </w:r>
                            <w:r>
                              <w:rPr>
                                <w:lang w:eastAsia="uk-UA"/>
                              </w:rPr>
                              <w:t>у межах повноважень у розробленні проектів державних,</w:t>
                              <w:br/>
                              <w:t>міжгалузевих, галузевих, регіональних і міжрегіональних програ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609" w:leader="none"/>
                              </w:tabs>
                              <w:spacing w:lineRule="exact" w:line="312" w:before="0" w:after="240"/>
                              <w:ind w:left="92" w:right="60" w:firstLine="76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дійснює заходи з організації будівництва (реконструкції)</w:t>
                              <w:br/>
                              <w:t>підпорядкованими комунальними підприємствами та районними в місті Києві</w:t>
                              <w:br/>
                              <w:t>державними адміністраціями об'єктів, що включені до програми соціально-</w:t>
                              <w:br/>
                              <w:t>економічного розвитку міста Києв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399" w:leader="none"/>
                              </w:tabs>
                              <w:spacing w:lineRule="exact" w:line="312" w:before="0" w:after="244"/>
                              <w:ind w:left="60" w:right="60" w:firstLine="76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адає практичну та методичну допомогу районним в місті Києві</w:t>
                              <w:br/>
                              <w:t>державним: адміністраціям, підприємствам, установам, організаціям з питань</w:t>
                              <w:br/>
                              <w:t>що відноситься до компетенції Головного управлінн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5" w:leader="none"/>
                              </w:tabs>
                              <w:spacing w:lineRule="exact" w:line="307" w:before="0" w:after="232"/>
                              <w:ind w:left="60" w:right="60" w:firstLine="76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Здійснює організаційне забезпечення будівництва житлових та</w:t>
                              <w:br/>
                              <w:t>нежитлових об'єктів, у тому числі житла для поточного розподілу, службового</w:t>
                              <w:br/>
                              <w:t>житла, житла за схемою фінансування: 50/60/70 відсотків вартості - кошти</w:t>
                              <w:br/>
                              <w:t>населення, 50/40/30 відсотків вартості - кошти спеціального фонду міськогр</w:t>
                              <w:br/>
                              <w:t>бюджету; а також за рахунок коштів бюджету розвитку, за рахунок коштів</w:t>
                              <w:br/>
                              <w:t>довгострокових пільгових кредитів</w:t>
                            </w:r>
                            <w:r>
                              <w:rPr>
                                <w:rStyle w:val="Impact1"/>
                                <w:b w:val="false"/>
                                <w:bCs w:val="false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для молодих сімей та одиноких громадян, за</w:t>
                              <w:br/>
                              <w:t>рахунок субвенції державного бюджет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2" w:leader="none"/>
                              </w:tabs>
                              <w:spacing w:lineRule="exact" w:line="317" w:before="0" w:after="244"/>
                              <w:ind w:left="60" w:right="60" w:firstLine="76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проваджує інноваційну та технічну політику з питань капітального</w:t>
                              <w:br/>
                              <w:t>будівництва, впровадження сучасних технологій та досягнень науково-</w:t>
                              <w:br/>
                              <w:t>технічного прогрес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586" w:leader="none"/>
                              </w:tabs>
                              <w:spacing w:lineRule="exact" w:line="312" w:before="0" w:after="232"/>
                              <w:ind w:left="60" w:right="60" w:firstLine="76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Бере участь у межах повноважень у підготовці проектів угод,</w:t>
                              <w:br/>
                              <w:t>договорів, меморандумів, протоколів з питань капітального будівництва та</w:t>
                              <w:br/>
                              <w:t>житлового забезпечення у місті Києві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630" w:leader="none"/>
                              </w:tabs>
                              <w:spacing w:lineRule="exact" w:line="322" w:before="0" w:after="233"/>
                              <w:ind w:left="60" w:right="60" w:firstLine="76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дійснює аналіз стану черги квартирного обліку і внесення</w:t>
                              <w:br/>
                              <w:t>пропозицій на розгляд виконавчого органу Київської міської ради (Київської</w:t>
                              <w:br/>
                              <w:t>міської державної адміністрації) щодо забезпечення житлом громадян різних</w:t>
                              <w:br/>
                              <w:t>категорій облік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634" w:leader="none"/>
                              </w:tabs>
                              <w:spacing w:lineRule="exact" w:line="331" w:before="0" w:after="240"/>
                              <w:ind w:left="60" w:right="60" w:firstLine="76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Здійснює облік</w:t>
                            </w:r>
                            <w:r>
                              <w:rPr>
                                <w:rStyle w:val="Impact1"/>
                                <w:b w:val="false"/>
                                <w:bCs w:val="false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жилої площі, яка будується за замовленням</w:t>
                              <w:br/>
                              <w:t>виконавчого органу Київської міської ради (Київської міської державної</w:t>
                              <w:br/>
                              <w:t>адміністрації), підприємств, установ та організацій, проводить відповідні</w:t>
                              <w:br/>
                              <w:t>розрахунки та передачу житла районним в місті Києві державним</w:t>
                              <w:br/>
                              <w:t>адміністраціям, підприємствам, установам, організаціям відповідно до плану</w:t>
                              <w:br/>
                              <w:t>розподілу жилої площі, затвердженого виконавчим органом Київської міської</w:t>
                              <w:br/>
                              <w:t>ради (Київською міською державною адміністрацією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553" w:leader="none"/>
                              </w:tabs>
                              <w:spacing w:lineRule="exact" w:line="331"/>
                              <w:ind w:left="60" w:right="60" w:firstLine="76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ланування разом з замовниками будівництва або реконструкції</w:t>
                              <w:br/>
                              <w:t>житла і виконання договірних зобов'язань щодо відселення громадян з ділянок</w:t>
                              <w:br/>
                              <w:t>забудови, будинків, непридатних для проживання та будинків, що підлягають</w:t>
                              <w:br/>
                              <w:t>реконструкції (капітальному ремонту), або переводяться в нежилі 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719.3pt;mso-wrap-distance-left:0pt;mso-wrap-distance-right:0pt;mso-wrap-distance-top:0pt;mso-wrap-distance-bottom:0pt;margin-top:95.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350" w:leader="none"/>
                        </w:tabs>
                        <w:spacing w:lineRule="exact" w:line="312" w:before="0" w:after="240"/>
                        <w:ind w:left="92" w:right="60" w:firstLine="76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Бере </w:t>
                      </w:r>
                      <w:r>
                        <w:rPr>
                          <w:lang w:val="ru-RU"/>
                        </w:rPr>
                        <w:t xml:space="preserve">участь </w:t>
                      </w:r>
                      <w:r>
                        <w:rPr>
                          <w:lang w:eastAsia="uk-UA"/>
                        </w:rPr>
                        <w:t>у межах повноважень у розробленні проектів державних,</w:t>
                        <w:br/>
                        <w:t>міжгалузевих, галузевих, регіональних і міжрегіональних програ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609" w:leader="none"/>
                        </w:tabs>
                        <w:spacing w:lineRule="exact" w:line="312" w:before="0" w:after="240"/>
                        <w:ind w:left="92" w:right="60" w:firstLine="76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Здійснює заходи з організації будівництва (реконструкції)</w:t>
                        <w:br/>
                        <w:t>підпорядкованими комунальними підприємствами та районними в місті Києві</w:t>
                        <w:br/>
                        <w:t>державними адміністраціями об'єктів, що включені до програми соціально-</w:t>
                        <w:br/>
                        <w:t>економічного розвитку міста Києв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399" w:leader="none"/>
                        </w:tabs>
                        <w:spacing w:lineRule="exact" w:line="312" w:before="0" w:after="244"/>
                        <w:ind w:left="60" w:right="60" w:firstLine="76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Надає практичну та методичну допомогу районним в місті Києві</w:t>
                        <w:br/>
                        <w:t>державним: адміністраціям, підприємствам, установам, організаціям з питань</w:t>
                        <w:br/>
                        <w:t>що відноситься до компетенції Головного управлінн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495" w:leader="none"/>
                        </w:tabs>
                        <w:spacing w:lineRule="exact" w:line="307" w:before="0" w:after="232"/>
                        <w:ind w:left="60" w:right="60" w:firstLine="76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Здійснює організаційне забезпечення будівництва житлових та</w:t>
                        <w:br/>
                        <w:t>нежитлових об'єктів, у тому числі житла для поточного розподілу, службового</w:t>
                        <w:br/>
                        <w:t>житла, житла за схемою фінансування: 50/60/70 відсотків вартості - кошти</w:t>
                        <w:br/>
                        <w:t>населення, 50/40/30 відсотків вартості - кошти спеціального фонду міськогр</w:t>
                        <w:br/>
                        <w:t>бюджету; а також за рахунок коштів бюджету розвитку, за рахунок коштів</w:t>
                        <w:br/>
                        <w:t>довгострокових пільгових кредитів</w:t>
                      </w:r>
                      <w:r>
                        <w:rPr>
                          <w:rStyle w:val="Impact1"/>
                          <w:b w:val="false"/>
                          <w:bCs w:val="false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для молодих сімей та одиноких громадян, за</w:t>
                        <w:br/>
                        <w:t>рахунок субвенції державного бюджету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342" w:leader="none"/>
                        </w:tabs>
                        <w:spacing w:lineRule="exact" w:line="317" w:before="0" w:after="244"/>
                        <w:ind w:left="60" w:right="60" w:firstLine="76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Впроваджує інноваційну та технічну політику з питань капітального</w:t>
                        <w:br/>
                        <w:t>будівництва, впровадження сучасних технологій та досягнень науково-</w:t>
                        <w:br/>
                        <w:t>технічного прогресу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586" w:leader="none"/>
                        </w:tabs>
                        <w:spacing w:lineRule="exact" w:line="312" w:before="0" w:after="232"/>
                        <w:ind w:left="60" w:right="60" w:firstLine="76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Бере участь у межах повноважень у підготовці проектів угод,</w:t>
                        <w:br/>
                        <w:t>договорів, меморандумів, протоколів з питань капітального будівництва та</w:t>
                        <w:br/>
                        <w:t>житлового забезпечення у місті Києві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630" w:leader="none"/>
                        </w:tabs>
                        <w:spacing w:lineRule="exact" w:line="322" w:before="0" w:after="233"/>
                        <w:ind w:left="60" w:right="60" w:firstLine="76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Здійснює аналіз стану черги квартирного обліку і внесення</w:t>
                        <w:br/>
                        <w:t>пропозицій на розгляд виконавчого органу Київської міської ради (Київської</w:t>
                        <w:br/>
                        <w:t>міської державної адміністрації) щодо забезпечення житлом громадян різних</w:t>
                        <w:br/>
                        <w:t>категорій обліку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634" w:leader="none"/>
                        </w:tabs>
                        <w:spacing w:lineRule="exact" w:line="331" w:before="0" w:after="240"/>
                        <w:ind w:left="60" w:right="60" w:firstLine="76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Здійснює облік</w:t>
                      </w:r>
                      <w:r>
                        <w:rPr>
                          <w:rStyle w:val="Impact1"/>
                          <w:b w:val="false"/>
                          <w:bCs w:val="false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жилої площі, яка будується за замовленням</w:t>
                        <w:br/>
                        <w:t>виконавчого органу Київської міської ради (Київської міської державної</w:t>
                        <w:br/>
                        <w:t>адміністрації), підприємств, установ та організацій, проводить відповідні</w:t>
                        <w:br/>
                        <w:t>розрахунки та передачу житла районним в місті Києві державним</w:t>
                        <w:br/>
                        <w:t>адміністраціям, підприємствам, установам, організаціям відповідно до плану</w:t>
                        <w:br/>
                        <w:t>розподілу жилої площі, затвердженого виконавчим органом Київської міської</w:t>
                        <w:br/>
                        <w:t>ради (Київською міською державною адміністрацією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553" w:leader="none"/>
                        </w:tabs>
                        <w:spacing w:lineRule="exact" w:line="331"/>
                        <w:ind w:left="60" w:right="60" w:firstLine="76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Планування разом з замовниками будівництва або реконструкції</w:t>
                        <w:br/>
                        <w:t>житла і виконання договірних зобов'язань щодо відселення громадян з ділянок</w:t>
                        <w:br/>
                        <w:t>забудови, будинків, непридатних для проживання та будинків, що підлягають</w:t>
                        <w:br/>
                        <w:t>реконструкції (капітальному ремонту), або переводяться в нежилі 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32180</wp:posOffset>
                </wp:positionH>
                <wp:positionV relativeFrom="page">
                  <wp:posOffset>1024255</wp:posOffset>
                </wp:positionV>
                <wp:extent cx="6294120" cy="887920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887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240"/>
                              <w:ind w:left="60" w:right="60"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абезпечення відселюваних на постійне місце проживання громадян жилою площею; забезпечує переселення громадян, які проживають у будинках, що підлягають знесенню, перенесенню або реконструкції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6" w:leader="none"/>
                              </w:tabs>
                              <w:spacing w:lineRule="exact" w:line="312" w:before="0" w:after="244"/>
                              <w:ind w:left="80" w:right="80" w:firstLine="72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дійснює в установленому законодавством порядку обмін жилими приміщеннями в будинках державного і громадського житлового фонду і фонду житлово-будівельних кооперативів (крім жилих приміщень, що перебувають у приватній власності) та бронювання жилих приміщень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534" w:leader="none"/>
                              </w:tabs>
                              <w:spacing w:lineRule="exact" w:line="307" w:before="0" w:after="236"/>
                              <w:ind w:left="80" w:right="80" w:firstLine="72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дійснює реєстрацію актів передачі житла між підприємствами, установами та організаціям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582" w:leader="none"/>
                              </w:tabs>
                              <w:spacing w:lineRule="exact" w:line="312" w:before="0" w:after="240"/>
                              <w:ind w:left="80" w:right="80" w:firstLine="7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Надає пропозиції виконавчому органу Київської міської ради (Київській міській державній адміністрації) щодо діяльності громадських комісій виконавчого органу Київської міської ради (Київської міської державної адміністрації) з питань, що відносяться до компетенції Головного управлінн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515" w:leader="none"/>
                              </w:tabs>
                              <w:spacing w:lineRule="exact" w:line="312" w:before="0" w:after="240"/>
                              <w:ind w:left="80" w:right="80" w:firstLine="72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рганізовує роботу з супроводження кредитів молодим сім'ям і одиноким громадянам та здійснює контроль з метою забезпечення цільового та ефективного використання кредитних ресурсів та своєчасного їх поверненн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9" w:leader="none"/>
                              </w:tabs>
                              <w:spacing w:lineRule="exact" w:line="312" w:before="0" w:after="240"/>
                              <w:ind w:left="80" w:right="80" w:firstLine="72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озглядає звернення громадян, підприємств, установ та організацій, питань, що відносяться до компетенції Головного управлінн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453" w:leader="none"/>
                              </w:tabs>
                              <w:spacing w:lineRule="exact" w:line="312" w:before="0" w:after="236"/>
                              <w:ind w:left="80" w:right="80" w:firstLine="72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дійснює в установленому порядку оформлення права власності на об'єкти нерухомого майна з видачею свідоцтва про право власності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510" w:leader="none"/>
                              </w:tabs>
                              <w:spacing w:lineRule="exact" w:line="317"/>
                              <w:ind w:left="80" w:right="80" w:firstLine="72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еде бухгалтерський і статистичний облік, складає і у визначені терміни подає в установленому порядку відповідним органам звітність з усіх видів діяльності за затвердженою формою, несе відповідальність за їх достовірність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80" w:before="0" w:after="3"/>
                              <w:ind w:left="9600" w:hanging="0"/>
                              <w:rPr/>
                            </w:pPr>
                            <w:r>
                              <w:rPr/>
                              <w:t>J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554" w:leader="none"/>
                              </w:tabs>
                              <w:spacing w:lineRule="exact" w:line="322" w:before="0" w:after="236"/>
                              <w:ind w:left="80" w:right="80" w:firstLine="72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рганізовує здійснення заходів з мобілізаційної підготовки та мобілізації і контроль за здійсненням цих заходів в частині питань, що відносяться до його компетенції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539" w:leader="none"/>
                              </w:tabs>
                              <w:spacing w:lineRule="exact" w:line="326" w:before="0" w:after="232"/>
                              <w:ind w:left="80" w:right="80" w:firstLine="72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рацює з відомостями, що становлять державну таємницю, в частині питань, що відносяться до його компетенції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539" w:leader="none"/>
                              </w:tabs>
                              <w:spacing w:lineRule="exact" w:line="336"/>
                              <w:ind w:left="80" w:right="80" w:firstLine="72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Узагальнює практику застосування законодавства з питань, що належать до компетенції управління, розробляє і подає на розгляд голові Київської міської державної адміністрації пропозиції щодо вдосконалення законодав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699.15pt;mso-wrap-distance-left:0pt;mso-wrap-distance-right:0pt;mso-wrap-distance-top:0pt;mso-wrap-distance-bottom:0pt;margin-top:80.65pt;mso-position-vertical-relative:page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12" w:before="0" w:after="240"/>
                        <w:ind w:left="60" w:right="60" w:hanging="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забезпечення відселюваних на постійне місце проживання громадян жилою площею; забезпечує переселення громадян, які проживають у будинках, що підлягають знесенню, перенесенню або реконструкції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486" w:leader="none"/>
                        </w:tabs>
                        <w:spacing w:lineRule="exact" w:line="312" w:before="0" w:after="244"/>
                        <w:ind w:left="80" w:right="80" w:firstLine="72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Здійснює в установленому законодавством порядку обмін жилими приміщеннями в будинках державного і громадського житлового фонду і фонду житлово-будівельних кооперативів (крім жилих приміщень, що перебувають у приватній власності) та бронювання жилих приміщень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534" w:leader="none"/>
                        </w:tabs>
                        <w:spacing w:lineRule="exact" w:line="307" w:before="0" w:after="236"/>
                        <w:ind w:left="80" w:right="80" w:firstLine="72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Здійснює реєстрацію актів передачі житла між підприємствами, установами та організаціям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582" w:leader="none"/>
                        </w:tabs>
                        <w:spacing w:lineRule="exact" w:line="312" w:before="0" w:after="240"/>
                        <w:ind w:left="80" w:right="80" w:firstLine="7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Надає пропозиції виконавчому органу Київської міської ради (Київській міській державній адміністрації) щодо діяльності громадських комісій виконавчого органу Київської міської ради (Київської міської державної адміністрації) з питань, що відносяться до компетенції Головного управлінн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515" w:leader="none"/>
                        </w:tabs>
                        <w:spacing w:lineRule="exact" w:line="312" w:before="0" w:after="240"/>
                        <w:ind w:left="80" w:right="80" w:firstLine="72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Організовує роботу з супроводження кредитів молодим сім'ям і одиноким громадянам та здійснює контроль з метою забезпечення цільового та ефективного використання кредитних ресурсів та своєчасного їх поверненн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429" w:leader="none"/>
                        </w:tabs>
                        <w:spacing w:lineRule="exact" w:line="312" w:before="0" w:after="240"/>
                        <w:ind w:left="80" w:right="80" w:firstLine="72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Розглядає звернення громадян, підприємств, установ та організацій, питань, що відносяться до компетенції Головного управлінн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453" w:leader="none"/>
                        </w:tabs>
                        <w:spacing w:lineRule="exact" w:line="312" w:before="0" w:after="236"/>
                        <w:ind w:left="80" w:right="80" w:firstLine="72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Здійснює в установленому порядку оформлення права власності на об'єкти нерухомого майна з видачею свідоцтва про право власності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510" w:leader="none"/>
                        </w:tabs>
                        <w:spacing w:lineRule="exact" w:line="317"/>
                        <w:ind w:left="80" w:right="80" w:firstLine="72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Веде бухгалтерський і статистичний облік, складає і у визначені терміни подає в установленому порядку відповідним органам звітність з усіх видів діяльності за затвердженою формою, несе відповідальність за їх достовірність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80" w:before="0" w:after="3"/>
                        <w:ind w:left="9600" w:hanging="0"/>
                        <w:rPr/>
                      </w:pPr>
                      <w:r>
                        <w:rPr/>
                        <w:t>J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554" w:leader="none"/>
                        </w:tabs>
                        <w:spacing w:lineRule="exact" w:line="322" w:before="0" w:after="236"/>
                        <w:ind w:left="80" w:right="80" w:firstLine="72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Організовує здійснення заходів з мобілізаційної підготовки та мобілізації і контроль за здійсненням цих заходів в частині питань, що відносяться до його компетенції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539" w:leader="none"/>
                        </w:tabs>
                        <w:spacing w:lineRule="exact" w:line="326" w:before="0" w:after="232"/>
                        <w:ind w:left="80" w:right="80" w:firstLine="72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Працює з відомостями, що становлять державну таємницю, в частині питань, що відносяться до його компетенції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539" w:leader="none"/>
                        </w:tabs>
                        <w:spacing w:lineRule="exact" w:line="336"/>
                        <w:ind w:left="80" w:right="80" w:firstLine="72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Узагальнює практику застосування законодавства з питань, що належать до компетенції управління, розробляє і подає на розгляд голові Київської міської державної адміністрації пропозиції щодо вдосконалення законодав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50595</wp:posOffset>
                </wp:positionH>
                <wp:positionV relativeFrom="page">
                  <wp:posOffset>1017905</wp:posOffset>
                </wp:positionV>
                <wp:extent cx="6343015" cy="890651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0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282"/>
                              <w:ind w:left="20" w:right="60" w:firstLine="7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.24. Виконує інші функції та надає послуги в установленому порядку, пов'язані з реалізацією функціональних повноважень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9" w:leader="none"/>
                              </w:tabs>
                              <w:spacing w:lineRule="exact" w:line="260" w:before="0" w:after="276"/>
                              <w:ind w:left="20" w:firstLine="7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Головне управління має право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321" w:leader="none"/>
                              </w:tabs>
                              <w:spacing w:lineRule="exact" w:line="317" w:before="0" w:after="244"/>
                              <w:ind w:left="20" w:right="60" w:firstLine="7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кликати і проводити наради, семінари з питань, що належать до його компетенції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5" w:leader="none"/>
                              </w:tabs>
                              <w:spacing w:lineRule="exact" w:line="312" w:before="0" w:after="244"/>
                              <w:ind w:left="20" w:right="60" w:firstLine="7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алучати спеціалістів інших структурних підрозділів виконавчого органу Київської міської ради (Київської міської державної адміністрації), підприємств, установ та організацій, об'єднань громадян (за погодженням з їх керівниками) до розгляду питань, що належать до його компетенції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1" w:leader="none"/>
                              </w:tabs>
                              <w:spacing w:lineRule="exact" w:line="307" w:before="0" w:after="236"/>
                              <w:ind w:left="20" w:right="60" w:firstLine="7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держувати в установленому порядку від інших структурних підрозділів виконавчого органу Київської міської ради (Київської міської державної адміністрації), підприємств, установ та організацій інформацію, документи, інші матеріали, а від місцевих органів державної статистики безоплатно статистичні дані, необхідні для виконання покладених на нього завдань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287" w:leader="none"/>
                              </w:tabs>
                              <w:spacing w:lineRule="exact" w:line="312" w:before="0" w:after="244"/>
                              <w:ind w:left="20" w:right="60" w:firstLine="7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а дорученням представляти інтереси виконавчого органу Київської міської ради (Київської міської державної адміністрації) та Київської міської ради в судових органах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239" w:leader="none"/>
                              </w:tabs>
                              <w:spacing w:lineRule="exact" w:line="307" w:before="0" w:after="229"/>
                              <w:ind w:left="20" w:right="60" w:firstLine="7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алучати на договірних засадах кошти юридичних і фізичних осіб для формування програм будівництва та реконструкції об'єкті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282" w:leader="none"/>
                              </w:tabs>
                              <w:spacing w:lineRule="exact" w:line="322" w:before="0" w:after="229"/>
                              <w:ind w:left="20" w:right="60" w:firstLine="7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дійснювати координацію та контроль за діяльністю комунальними підприємствами, що підпорядковані Головному управлінню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258" w:leader="none"/>
                              </w:tabs>
                              <w:spacing w:lineRule="exact" w:line="336" w:before="0" w:after="244"/>
                              <w:ind w:left="20" w:right="60" w:firstLine="7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дійснювати іншу діяльність, що випливає з повноважень Головного управлінн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8" w:leader="none"/>
                              </w:tabs>
                              <w:spacing w:lineRule="exact" w:line="331" w:before="0" w:after="240"/>
                              <w:ind w:left="20" w:right="60" w:firstLine="7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Головне управління у процесі виконання покладених на нього завдань взаємодіє з іншими структурними підрозділами виконавчого органу Київської міської ради (Київської міської державної адміністрації), органами місцевого самоврядування, підприємствами, установами, організаціями, об'єднаннями громадян та громадянам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3" w:leader="none"/>
                              </w:tabs>
                              <w:spacing w:lineRule="exact" w:line="331"/>
                              <w:ind w:left="20" w:right="60" w:firstLine="74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Головне управління очолює начальник, який призначається на посаду і звільняється з посади головою Київської міської державної адміністрації за поданням заступника голови Київської міської державної адміністрації згідно з розподілом обов'язків та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lang w:eastAsia="uk-UA"/>
                              </w:rPr>
                              <w:t xml:space="preserve"> погодженням</w:t>
                            </w:r>
                            <w:r>
                              <w:rPr>
                                <w:lang w:eastAsia="uk-UA"/>
                              </w:rPr>
                              <w:t xml:space="preserve"> з Міністерством регіонального розвитку будівництва та житлово-комунального господарства Украї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1.3pt;mso-wrap-distance-left:0pt;mso-wrap-distance-right:0pt;mso-wrap-distance-top:0pt;mso-wrap-distance-bottom:0pt;margin-top:80.15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12" w:before="0" w:after="282"/>
                        <w:ind w:left="20" w:right="60" w:firstLine="74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5.24. Виконує інші функції та надає послуги в установленому порядку, пов'язані з реалізацією функціональних повноважень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029" w:leader="none"/>
                        </w:tabs>
                        <w:spacing w:lineRule="exact" w:line="260" w:before="0" w:after="276"/>
                        <w:ind w:left="20" w:firstLine="74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Головне управління має право: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321" w:leader="none"/>
                        </w:tabs>
                        <w:spacing w:lineRule="exact" w:line="317" w:before="0" w:after="244"/>
                        <w:ind w:left="20" w:right="60" w:firstLine="74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Скликати і проводити наради, семінари з питань, що належать до його компетенції.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345" w:leader="none"/>
                        </w:tabs>
                        <w:spacing w:lineRule="exact" w:line="312" w:before="0" w:after="244"/>
                        <w:ind w:left="20" w:right="60" w:firstLine="74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Залучати спеціалістів інших структурних підрозділів виконавчого органу Київської міської ради (Київської міської державної адміністрації), підприємств, установ та організацій, об'єднань громадян (за погодженням з їх керівниками) до розгляду питань, що належать до його компетенції.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431" w:leader="none"/>
                        </w:tabs>
                        <w:spacing w:lineRule="exact" w:line="307" w:before="0" w:after="236"/>
                        <w:ind w:left="20" w:right="60" w:firstLine="74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Одержувати в установленому порядку від інших структурних підрозділів виконавчого органу Київської міської ради (Київської міської державної адміністрації), підприємств, установ та організацій інформацію, документи, інші матеріали, а від місцевих органів державної статистики безоплатно статистичні дані, необхідні для виконання покладених на нього завдань.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287" w:leader="none"/>
                        </w:tabs>
                        <w:spacing w:lineRule="exact" w:line="312" w:before="0" w:after="244"/>
                        <w:ind w:left="20" w:right="60" w:firstLine="74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За дорученням представляти інтереси виконавчого органу Київської міської ради (Київської міської державної адміністрації) та Київської міської ради в судових органах.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239" w:leader="none"/>
                        </w:tabs>
                        <w:spacing w:lineRule="exact" w:line="307" w:before="0" w:after="229"/>
                        <w:ind w:left="20" w:right="60" w:firstLine="74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Залучати на договірних засадах кошти юридичних і фізичних осіб для формування програм будівництва та реконструкції об'єктів.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282" w:leader="none"/>
                        </w:tabs>
                        <w:spacing w:lineRule="exact" w:line="322" w:before="0" w:after="229"/>
                        <w:ind w:left="20" w:right="60" w:firstLine="74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Здійснювати координацію та контроль за діяльністю комунальними підприємствами, що підпорядковані Головному управлінню.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258" w:leader="none"/>
                        </w:tabs>
                        <w:spacing w:lineRule="exact" w:line="336" w:before="0" w:after="244"/>
                        <w:ind w:left="20" w:right="60" w:firstLine="74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Здійснювати іншу діяльність, що випливає з повноважень Головного управління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038" w:leader="none"/>
                        </w:tabs>
                        <w:spacing w:lineRule="exact" w:line="331" w:before="0" w:after="240"/>
                        <w:ind w:left="20" w:right="60" w:firstLine="74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Головне управління у процесі виконання покладених на нього завдань взаємодіє з іншими структурними підрозділами виконавчого органу Київської міської ради (Київської міської державної адміністрації), органами місцевого самоврядування, підприємствами, установами, організаціями, об'єднаннями громадян та громадянами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033" w:leader="none"/>
                        </w:tabs>
                        <w:spacing w:lineRule="exact" w:line="331"/>
                        <w:ind w:left="20" w:right="60" w:firstLine="74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Головне управління очолює начальник, який призначається на посаду і звільняється з посади головою Київської міської державної адміністрації за поданням заступника голови Київської міської державної адміністрації згідно з розподілом обов'язків та</w:t>
                      </w:r>
                      <w:r>
                        <w:rPr>
                          <w:rStyle w:val="12"/>
                          <w:b w:val="false"/>
                          <w:bCs w:val="false"/>
                          <w:lang w:eastAsia="uk-UA"/>
                        </w:rPr>
                        <w:t xml:space="preserve"> погодженням</w:t>
                      </w:r>
                      <w:r>
                        <w:rPr>
                          <w:lang w:eastAsia="uk-UA"/>
                        </w:rPr>
                        <w:t xml:space="preserve"> з Міністерством регіонального розвитку будівництва та житлово-комунального господарства Украї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32510</wp:posOffset>
                </wp:positionH>
                <wp:positionV relativeFrom="page">
                  <wp:posOffset>1024255</wp:posOffset>
                </wp:positionV>
                <wp:extent cx="6321425" cy="910145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910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120" w:right="60" w:firstLine="70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Кваліфікаційні вимоги до начальника Головного управління: вища освіта відповідного професійного спрямування за освітньо-кваліфікаційним рівнем магістра або спеціаліста; стаж роботи за фахом у державній службі (органах місцевого самоврядування) на керівних посадах не менше 3 років або стаж роботи за фахом на керівних посадах в інших сферах економіки не менше 5 рокі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120" w:right="60" w:firstLine="70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ачальник Головного управління може мати першого заступника та заступників, які призначаються на посаду і звільняються з посади головою Київської міської державної адміністрації за поданням начальника Головного управління, погодженим з заступником голови Київської міської державної адміністрації згідно з розподілом обов'язків та Міністерством регіонального розвитку, будівництва та житлово-комунального господарства Україн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282"/>
                              <w:ind w:left="120" w:right="60" w:firstLine="70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Кваліфікаційні вимоги до першого заступника та заступників начальника Головного управління: вища освіта відповідного професійного спрямування за освітньо-кваліфікаційним рівнем магістра або спеціаліста, стаж роботи за фахом у державній службі (органах місцевого самоврядування) на керівних посадах не менше 3 років або стаж роботи за фахом на керівних посадах в інших сферах економіки не менше 4 рокі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268"/>
                              <w:ind w:left="120" w:firstLine="70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9. Начальник Головного управлінн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3" w:leader="none"/>
                              </w:tabs>
                              <w:spacing w:lineRule="exact" w:line="307" w:before="0" w:after="229"/>
                              <w:ind w:left="120" w:right="60" w:firstLine="70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дійснює керівництво діяльністю Головного управління, несе персональну відповідальність перед головою Київської міської державної адміністрації за виконання покладених на Головне управління завдань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02" w:leader="none"/>
                              </w:tabs>
                              <w:spacing w:lineRule="exact" w:line="322"/>
                              <w:ind w:left="120" w:right="60" w:firstLine="70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атверджує положення про підрозділи Головного управлінню, розподіляє обов'язки між першим заступником та заступниками начальника Головного управління, керівниками підрозділів та визначає ступінь їх відповідальності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239"/>
                              <w:ind w:left="120" w:firstLine="70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атверджує посадові інструкції працівників Головного управлінн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3" w:leader="none"/>
                              </w:tabs>
                              <w:spacing w:lineRule="exact" w:line="326" w:before="0" w:after="240"/>
                              <w:ind w:left="120" w:right="60" w:firstLine="70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одає на затвердження в установленому порядку штатний розпис працівників Головного управління в межах граничної чисельності і фонду оплати праці його працівникі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02" w:leader="none"/>
                              </w:tabs>
                              <w:spacing w:lineRule="exact" w:line="326" w:before="0" w:after="217"/>
                              <w:ind w:left="120" w:right="60" w:firstLine="70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Розпоряджається коштами в межах затвердженого в установленому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порядку кошторису Головного управління, несе персональну відповідальність за їх цільове використанн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320" w:leader="none"/>
                              </w:tabs>
                              <w:spacing w:lineRule="exact" w:line="355"/>
                              <w:ind w:left="120" w:right="60" w:firstLine="70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Видає у межах своєї компетенції накази, організовує і контролює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  <w:b w:val="false"/>
                                <w:bCs w:val="false"/>
                                <w:lang w:eastAsia="uk-UA"/>
                              </w:rPr>
                              <w:t>їх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виконанн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36"/>
                              <w:ind w:left="120" w:right="60" w:firstLine="70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акази начальника Головного управління, які зачіпають права, свободи та законні інтереси громадян або мають міжвідомчий характер, підлягають державній реєстрації у Головному управлінні юстиції у місті Києві в установленому поряд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716.65pt;mso-wrap-distance-left:0pt;mso-wrap-distance-right:0pt;mso-wrap-distance-top:0pt;mso-wrap-distance-bottom:0pt;margin-top:80.65pt;mso-position-vertical-relative:page;margin-left:8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12"/>
                        <w:ind w:left="120" w:right="60" w:firstLine="70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Кваліфікаційні вимоги до начальника Головного управління: вища освіта відповідного професійного спрямування за освітньо-кваліфікаційним рівнем магістра або спеціаліста; стаж роботи за фахом у державній службі (органах місцевого самоврядування) на керівних посадах не менше 3 років або стаж роботи за фахом на керівних посадах в інших сферах економіки не менше 5 років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2"/>
                        <w:ind w:left="120" w:right="60" w:firstLine="70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Начальник Головного управління може мати першого заступника та заступників, які призначаються на посаду і звільняються з посади головою Київської міської державної адміністрації за поданням начальника Головного управління, погодженим з заступником голови Київської міської державної адміністрації згідно з розподілом обов'язків та Міністерством регіонального розвитку, будівництва та житлово-комунального господарства Україн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2" w:before="0" w:after="282"/>
                        <w:ind w:left="120" w:right="60" w:firstLine="70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Кваліфікаційні вимоги до першого заступника та заступників начальника Головного управління: вища освіта відповідного професійного спрямування за освітньо-кваліфікаційним рівнем магістра або спеціаліста, стаж роботи за фахом у державній службі (органах місцевого самоврядування) на керівних посадах не менше 3 років або стаж роботи за фахом на керівних посадах в інших сферах економіки не менше 4 років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268"/>
                        <w:ind w:left="120" w:firstLine="70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9. Начальник Головного управлінн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93" w:leader="none"/>
                        </w:tabs>
                        <w:spacing w:lineRule="exact" w:line="307" w:before="0" w:after="229"/>
                        <w:ind w:left="120" w:right="60" w:firstLine="70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Здійснює керівництво діяльністю Головного управління, несе персональну відповідальність перед головою Київської міської державної адміністрації за виконання покладених на Головне управління завдань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02" w:leader="none"/>
                        </w:tabs>
                        <w:spacing w:lineRule="exact" w:line="322"/>
                        <w:ind w:left="120" w:right="60" w:firstLine="70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Затверджує положення про підрозділи Головного управлінню, розподіляє обов'язки між першим заступником та заступниками начальника Головного управління, керівниками підрозділів та визначає ступінь їх відповідальності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239"/>
                        <w:ind w:left="120" w:firstLine="70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Затверджує посадові інструкції працівників Головного управлінн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373" w:leader="none"/>
                        </w:tabs>
                        <w:spacing w:lineRule="exact" w:line="326" w:before="0" w:after="240"/>
                        <w:ind w:left="120" w:right="60" w:firstLine="70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Подає на затвердження в установленому порядку штатний розпис працівників Головного управління в межах граничної чисельності і фонду оплати праці його працівникі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02" w:leader="none"/>
                        </w:tabs>
                        <w:spacing w:lineRule="exact" w:line="326" w:before="0" w:after="217"/>
                        <w:ind w:left="120" w:right="60" w:firstLine="70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Розпоряджається коштами в межах затвердженого в установленому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порядку кошторису Головного управління, несе персональну відповідальність за їх цільове використанн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320" w:leader="none"/>
                        </w:tabs>
                        <w:spacing w:lineRule="exact" w:line="355"/>
                        <w:ind w:left="120" w:right="60" w:firstLine="70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Видає у межах своєї компетенції накази, організовує і контролює</w:t>
                      </w:r>
                      <w:r>
                        <w:rPr>
                          <w:rStyle w:val="Style16"/>
                          <w:b w:val="false"/>
                          <w:bCs w:val="false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0pt"/>
                          <w:b w:val="false"/>
                          <w:bCs w:val="false"/>
                          <w:lang w:eastAsia="uk-UA"/>
                        </w:rPr>
                        <w:t>їх</w:t>
                      </w:r>
                      <w:r>
                        <w:rPr>
                          <w:rStyle w:val="Style16"/>
                          <w:b w:val="false"/>
                          <w:bCs w:val="false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виконанн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36"/>
                        <w:ind w:left="120" w:right="60" w:firstLine="70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Накази начальника Головного управління, які зачіпають права, свободи та законні інтереси громадян або мають міжвідомчий характер, підлягають державній реєстрації у Головному управлінні юстиції у місті Києві в установленому порядк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80135</wp:posOffset>
                </wp:positionH>
                <wp:positionV relativeFrom="page">
                  <wp:posOffset>1216025</wp:posOffset>
                </wp:positionV>
                <wp:extent cx="6373495" cy="9127490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912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244"/>
                              <w:ind w:left="20" w:right="100" w:firstLine="7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акази, які є регуляторними актами, розробляються, розглядаються,</w:t>
                              <w:br/>
                              <w:t>приймаються та оприлюднюються у порядку встановленому законодавством</w:t>
                              <w:br/>
                              <w:t>Україн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393" w:leader="none"/>
                              </w:tabs>
                              <w:spacing w:lineRule="exact" w:line="317" w:before="0" w:after="244"/>
                              <w:ind w:left="20" w:right="100" w:firstLine="7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ризначає на посади і звільняє з посад працівників Головного</w:t>
                              <w:br/>
                              <w:t>управлінн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spacing w:lineRule="exact" w:line="312" w:before="0" w:after="240"/>
                              <w:ind w:left="20" w:right="100" w:firstLine="7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абезпечує комплексне вирішення питань роботи з керівниками</w:t>
                              <w:br/>
                              <w:t>комунальних підприємств, що належать до комунальної власності</w:t>
                              <w:br/>
                              <w:t>територіальної громади міста Києва та підпорядковані Головному управлінню,</w:t>
                              <w:br/>
                              <w:t>вносить пропозиції щодо призначення і звільнення їх керівників. Відповідає за</w:t>
                              <w:br/>
                              <w:t>підготовку, своєчасне погодження та укладання контрактів з директорами</w:t>
                              <w:br/>
                              <w:t>підпорядкованих підприємств. Здійснює аналіз виконання умов та показників</w:t>
                              <w:br/>
                              <w:t>укладених контрактів з керівниками цих підприємств, забезпечення</w:t>
                              <w:br/>
                              <w:t>своєчасного продовження та розірвання контракті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297" w:leader="none"/>
                              </w:tabs>
                              <w:spacing w:lineRule="exact" w:line="312" w:before="0" w:after="236"/>
                              <w:ind w:left="20" w:right="100" w:firstLine="7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огоджує призначення на посаду та звільнення з посади керівників</w:t>
                              <w:br/>
                              <w:t>комунальних підприємств, діяльність яких належить до компетенції Головного</w:t>
                              <w:br/>
                              <w:t>управління та які передані до сфери управління районних в місті Києві</w:t>
                              <w:br/>
                              <w:t>державних адміністраці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268" w:leader="none"/>
                              </w:tabs>
                              <w:spacing w:lineRule="exact" w:line="317" w:before="0" w:after="240"/>
                              <w:ind w:left="20" w:right="100" w:firstLine="7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огоджує призначення на посаду та звільнення з посади начальників</w:t>
                              <w:br/>
                              <w:t>управлінь (відділів) будівництва, обліку та розподілу житлової площі районних</w:t>
                              <w:br/>
                              <w:t>в місті Києві державних адміністраці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65" w:leader="none"/>
                              </w:tabs>
                              <w:spacing w:lineRule="exact" w:line="317" w:before="0" w:after="286"/>
                              <w:ind w:left="20" w:right="100" w:firstLine="74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Без доручення діє від імені Головного управління, представляє в</w:t>
                              <w:br/>
                              <w:t>установленому порядку Головне управління у відносинах з державними</w:t>
                              <w:br/>
                            </w:r>
                            <w:r>
                              <w:rPr>
                                <w:rStyle w:val="Style17"/>
                                <w:b w:val="false"/>
                                <w:bCs w:val="false"/>
                                <w:lang w:eastAsia="uk-UA"/>
                              </w:rPr>
                              <w:t>органами,</w:t>
                            </w:r>
                            <w:r>
                              <w:rPr>
                                <w:lang w:eastAsia="uk-UA"/>
                              </w:rPr>
                              <w:t xml:space="preserve"> органами місцевого самоврядування, підприємствами, установами :</w:t>
                              <w:br/>
                            </w:r>
                            <w:r>
                              <w:rPr>
                                <w:spacing w:val="-2"/>
                                <w:lang w:eastAsia="uk-UA"/>
                              </w:rPr>
                              <w:t>організаціями</w:t>
                            </w:r>
                            <w:r>
                              <w:rPr>
                                <w:lang w:eastAsia="uk-UA"/>
                              </w:rPr>
                              <w:t xml:space="preserve"> в Україні та за її межами, укладає від імені Головного управління</w:t>
                              <w:br/>
                              <w:t>угоди (договори), видає довіреності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398" w:leader="none"/>
                              </w:tabs>
                              <w:spacing w:lineRule="exact" w:line="260"/>
                              <w:ind w:left="20" w:firstLine="7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 xml:space="preserve">Здійснює інші повноваження, що випливають із цього Положенн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494" w:leader="none"/>
                              </w:tabs>
                              <w:spacing w:lineRule="exact" w:line="326" w:before="0" w:after="240"/>
                              <w:ind w:left="20" w:right="100" w:firstLine="740"/>
                              <w:jc w:val="both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lang w:eastAsia="uk-UA"/>
                              </w:rPr>
                              <w:t>10.</w:t>
                            </w:r>
                            <w:r>
                              <w:rPr>
                                <w:lang w:eastAsia="uk-UA"/>
                              </w:rPr>
                              <w:t xml:space="preserve"> У Головному управлінні для погодженого вирішення питань, що</w:t>
                              <w:br/>
                              <w:t>належать до його компетенції, може утворюватися колегія у складі начальника</w:t>
                              <w:br/>
                              <w:t>Головного управління (голова колегії), заступників начальника Головного</w:t>
                              <w:br/>
                              <w:t>управління (за посадою), інших відповідальних працівників Головногою</w:t>
                              <w:br/>
                            </w:r>
                            <w:r>
                              <w:rPr>
                                <w:spacing w:val="-2"/>
                                <w:lang w:eastAsia="uk-UA"/>
                              </w:rPr>
                              <w:t>управління</w:t>
                            </w:r>
                            <w:r>
                              <w:rPr>
                                <w:rStyle w:val="Style17"/>
                                <w:b w:val="false"/>
                                <w:bCs w:val="false"/>
                                <w:lang w:eastAsia="uk-UA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494" w:leader="none"/>
                              </w:tabs>
                              <w:spacing w:lineRule="exact" w:line="326"/>
                              <w:ind w:left="20" w:right="100" w:firstLine="74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До складу колегії можуть входити депутати Київської міської ради (за</w:t>
                              <w:br/>
                              <w:t>згодою), керівники інших структурних підрозділів виконавчого органу</w:t>
                              <w:br/>
                              <w:t>Київської міської ради (Київської міської державної адміністрації), інших</w:t>
                              <w:br/>
                            </w:r>
                            <w:r>
                              <w:rPr/>
                              <w:t xml:space="preserve">уставов </w:t>
                            </w:r>
                            <w:r>
                              <w:rPr>
                                <w:lang w:eastAsia="uk-UA"/>
                              </w:rPr>
                              <w:t>та громадських організаці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1"/>
                              <w:ind w:left="20" w:right="100" w:firstLine="7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клад колегії затверджується розпорядженням виконавчого органу</w:t>
                              <w:br/>
                              <w:t>Київської міської ради (Київської міської державної адміністрації) за поданням</w:t>
                              <w:br/>
                              <w:t>начальника Головного управлінн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718.7pt;mso-wrap-distance-left:0pt;mso-wrap-distance-right:0pt;mso-wrap-distance-top:0pt;mso-wrap-distance-bottom:0pt;margin-top:95.7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244"/>
                        <w:ind w:left="20" w:right="100" w:firstLine="74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Накази, які є регуляторними актами, розробляються, розглядаються,</w:t>
                        <w:br/>
                        <w:t>приймаються та оприлюднюються у порядку встановленому законодавством</w:t>
                        <w:br/>
                        <w:t>Україн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393" w:leader="none"/>
                        </w:tabs>
                        <w:spacing w:lineRule="exact" w:line="317" w:before="0" w:after="244"/>
                        <w:ind w:left="20" w:right="100" w:firstLine="74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Призначає на посади і звільняє з посад працівників Головного</w:t>
                        <w:br/>
                        <w:t>управлінн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</w:tabs>
                        <w:spacing w:lineRule="exact" w:line="312" w:before="0" w:after="240"/>
                        <w:ind w:left="20" w:right="100" w:firstLine="74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Забезпечує комплексне вирішення питань роботи з керівниками</w:t>
                        <w:br/>
                        <w:t>комунальних підприємств, що належать до комунальної власності</w:t>
                        <w:br/>
                        <w:t>територіальної громади міста Києва та підпорядковані Головному управлінню,</w:t>
                        <w:br/>
                        <w:t>вносить пропозиції щодо призначення і звільнення їх керівників. Відповідає за</w:t>
                        <w:br/>
                        <w:t>підготовку, своєчасне погодження та укладання контрактів з директорами</w:t>
                        <w:br/>
                        <w:t>підпорядкованих підприємств. Здійснює аналіз виконання умов та показників</w:t>
                        <w:br/>
                        <w:t>укладених контрактів з керівниками цих підприємств, забезпечення</w:t>
                        <w:br/>
                        <w:t>своєчасного продовження та розірвання контракті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297" w:leader="none"/>
                        </w:tabs>
                        <w:spacing w:lineRule="exact" w:line="312" w:before="0" w:after="236"/>
                        <w:ind w:left="20" w:right="100" w:firstLine="74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Погоджує призначення на посаду та звільнення з посади керівників</w:t>
                        <w:br/>
                        <w:t>комунальних підприємств, діяльність яких належить до компетенції Головного</w:t>
                        <w:br/>
                        <w:t>управління та які передані до сфери управління районних в місті Києві</w:t>
                        <w:br/>
                        <w:t>державних адміністраці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268" w:leader="none"/>
                        </w:tabs>
                        <w:spacing w:lineRule="exact" w:line="317" w:before="0" w:after="240"/>
                        <w:ind w:left="20" w:right="100" w:firstLine="74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Погоджує призначення на посаду та звільнення з посади начальників</w:t>
                        <w:br/>
                        <w:t>управлінь (відділів) будівництва, обліку та розподілу житлової площі районних</w:t>
                        <w:br/>
                        <w:t>в місті Києві державних адміністраці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65" w:leader="none"/>
                        </w:tabs>
                        <w:spacing w:lineRule="exact" w:line="317" w:before="0" w:after="286"/>
                        <w:ind w:left="20" w:right="100" w:firstLine="74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Без доручення діє від імені Головного управління, представляє в</w:t>
                        <w:br/>
                        <w:t>установленому порядку Головне управління у відносинах з державними</w:t>
                        <w:br/>
                      </w:r>
                      <w:r>
                        <w:rPr>
                          <w:rStyle w:val="Style17"/>
                          <w:b w:val="false"/>
                          <w:bCs w:val="false"/>
                          <w:lang w:eastAsia="uk-UA"/>
                        </w:rPr>
                        <w:t>органами,</w:t>
                      </w:r>
                      <w:r>
                        <w:rPr>
                          <w:lang w:eastAsia="uk-UA"/>
                        </w:rPr>
                        <w:t xml:space="preserve"> органами місцевого самоврядування, підприємствами, установами :</w:t>
                        <w:br/>
                      </w:r>
                      <w:r>
                        <w:rPr>
                          <w:spacing w:val="-2"/>
                          <w:lang w:eastAsia="uk-UA"/>
                        </w:rPr>
                        <w:t>організаціями</w:t>
                      </w:r>
                      <w:r>
                        <w:rPr>
                          <w:lang w:eastAsia="uk-UA"/>
                        </w:rPr>
                        <w:t xml:space="preserve"> в Україні та за її межами, укладає від імені Головного управління</w:t>
                        <w:br/>
                        <w:t>угоди (договори), видає довіреності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398" w:leader="none"/>
                        </w:tabs>
                        <w:spacing w:lineRule="exact" w:line="260"/>
                        <w:ind w:left="20" w:firstLine="74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 xml:space="preserve">Здійснює інші повноваження, що випливають із цього Положення.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lang w:eastAsia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7494" w:leader="none"/>
                        </w:tabs>
                        <w:spacing w:lineRule="exact" w:line="326" w:before="0" w:after="240"/>
                        <w:ind w:left="20" w:right="100" w:firstLine="740"/>
                        <w:jc w:val="both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lang w:eastAsia="uk-UA"/>
                        </w:rPr>
                        <w:t>10.</w:t>
                      </w:r>
                      <w:r>
                        <w:rPr>
                          <w:lang w:eastAsia="uk-UA"/>
                        </w:rPr>
                        <w:t xml:space="preserve"> У Головному управлінні для погодженого вирішення питань, що</w:t>
                        <w:br/>
                        <w:t>належать до його компетенції, може утворюватися колегія у складі начальника</w:t>
                        <w:br/>
                        <w:t>Головного управління (голова колегії), заступників начальника Головного</w:t>
                        <w:br/>
                        <w:t>управління (за посадою), інших відповідальних працівників Головногою</w:t>
                        <w:br/>
                      </w:r>
                      <w:r>
                        <w:rPr>
                          <w:spacing w:val="-2"/>
                          <w:lang w:eastAsia="uk-UA"/>
                        </w:rPr>
                        <w:t>управління</w:t>
                      </w:r>
                      <w:r>
                        <w:rPr>
                          <w:rStyle w:val="Style17"/>
                          <w:b w:val="false"/>
                          <w:bCs w:val="false"/>
                          <w:lang w:eastAsia="uk-UA"/>
                        </w:rPr>
                        <w:t>.</w:t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7494" w:leader="none"/>
                        </w:tabs>
                        <w:spacing w:lineRule="exact" w:line="326"/>
                        <w:ind w:left="20" w:right="100" w:firstLine="74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До складу колегії можуть входити депутати Київської міської ради (за</w:t>
                        <w:br/>
                        <w:t>згодою), керівники інших структурних підрозділів виконавчого органу</w:t>
                        <w:br/>
                        <w:t>Київської міської ради (Київської міської державної адміністрації), інших</w:t>
                        <w:br/>
                      </w:r>
                      <w:r>
                        <w:rPr/>
                        <w:t xml:space="preserve">уставов </w:t>
                      </w:r>
                      <w:r>
                        <w:rPr>
                          <w:lang w:eastAsia="uk-UA"/>
                        </w:rPr>
                        <w:t>та громадських організацій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1"/>
                        <w:ind w:left="20" w:right="100" w:firstLine="74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Склад колегії затверджується розпорядженням виконавчого органу</w:t>
                        <w:br/>
                        <w:t>Київської міської ради (Київської міської державної адміністрації) за поданням</w:t>
                        <w:br/>
                        <w:t>начальника Головного управлінн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80135</wp:posOffset>
                </wp:positionH>
                <wp:positionV relativeFrom="page">
                  <wp:posOffset>1035050</wp:posOffset>
                </wp:positionV>
                <wp:extent cx="6260465" cy="419100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02"/>
                              <w:ind w:left="144" w:right="80" w:firstLine="72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ішення колегії провадяться в життя наказами начальника Головного</w:t>
                              <w:br/>
                              <w:t>управлінн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33pt;mso-wrap-distance-left:0pt;mso-wrap-distance-right:0pt;mso-wrap-distance-top:0pt;mso-wrap-distance-bottom:0pt;margin-top:81.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02"/>
                        <w:ind w:left="144" w:right="80" w:firstLine="72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Рішення колегії провадяться в життя наказами начальника Головного</w:t>
                        <w:br/>
                        <w:t>управлінн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80135</wp:posOffset>
                </wp:positionH>
                <wp:positionV relativeFrom="page">
                  <wp:posOffset>1623695</wp:posOffset>
                </wp:positionV>
                <wp:extent cx="6260465" cy="5780405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578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319" w:leader="none"/>
                              </w:tabs>
                              <w:spacing w:lineRule="exact" w:line="307"/>
                              <w:ind w:left="100" w:right="80" w:firstLine="72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ля розгляду наукових рекомендацій і пропозицій в Головному управлінні можуть створюватися наукові ради і комісії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7" w:before="0" w:after="312"/>
                              <w:ind w:left="100" w:right="80" w:firstLine="72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клад цих рад і комісій та положення про них затверджує начальник Головного управлінн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382" w:leader="none"/>
                              </w:tabs>
                              <w:spacing w:lineRule="exact" w:line="293"/>
                              <w:ind w:left="100" w:right="80" w:firstLine="72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Головне управління утримується за рахунок коштів міського бюджету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left="100" w:right="80" w:firstLine="72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Гранична чисельність працівників Головного управління затверджується розпорядженням Київського міського голов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left="100" w:right="80" w:firstLine="72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Кошторис і штатний розпис Головного управління затверджується Київським міським головою після попередньої їх експертизи у Головному фінансовому управлінні виконавчого органу Київської міської ради (Київської міської державної адміністрації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296"/>
                              <w:ind w:left="100" w:right="80" w:firstLine="72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труктура Головного управління затверджується розпорядженням виконавчого органу Київської міської ради (Київської міської державної адміністрації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21" w:leader="none"/>
                              </w:tabs>
                              <w:spacing w:lineRule="exact" w:line="307" w:before="0" w:after="296"/>
                              <w:ind w:left="100" w:right="80" w:firstLine="72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айно Головного управління є комунальною власністю територіальної громади міста і закріплене за ним на праві оперативного управлінн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266" w:leader="none"/>
                              </w:tabs>
                              <w:spacing w:lineRule="exact" w:line="312"/>
                              <w:ind w:left="100" w:right="80" w:firstLine="7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Головне управління є юридичною особою, має самостійний баланс, рахунки в органах Державної казначейської служби</w:t>
                            </w:r>
                            <w:r>
                              <w:rPr>
                                <w:rStyle w:val="0pt1"/>
                                <w:b w:val="false"/>
                                <w:bCs w:val="false"/>
                                <w:lang w:eastAsia="uk-UA"/>
                              </w:rPr>
                              <w:t xml:space="preserve"> та</w:t>
                            </w:r>
                            <w:r>
                              <w:rPr>
                                <w:lang w:eastAsia="uk-UA"/>
                              </w:rPr>
                              <w:t xml:space="preserve"> банках, печатку із зображенням Державного</w:t>
                            </w:r>
                            <w:r>
                              <w:rPr>
                                <w:rStyle w:val="0pt1"/>
                                <w:b w:val="false"/>
                                <w:bCs w:val="false"/>
                                <w:lang w:eastAsia="uk-UA"/>
                              </w:rPr>
                              <w:t xml:space="preserve"> Герба</w:t>
                            </w:r>
                            <w:r>
                              <w:rPr>
                                <w:lang w:eastAsia="uk-UA"/>
                              </w:rPr>
                              <w:t xml:space="preserve"> України</w:t>
                            </w:r>
                            <w:r>
                              <w:rPr>
                                <w:rStyle w:val="0pt1"/>
                                <w:b w:val="false"/>
                                <w:bCs w:val="false"/>
                                <w:lang w:eastAsia="uk-UA"/>
                              </w:rPr>
                              <w:t xml:space="preserve"> та</w:t>
                            </w:r>
                            <w:r>
                              <w:rPr>
                                <w:lang w:eastAsia="uk-UA"/>
                              </w:rPr>
                              <w:t xml:space="preserve"> своїм найменування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300"/>
                              <w:ind w:left="100" w:right="80" w:firstLine="72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ісцезнаходження Головного управління: 01034, м. Київ, вул. Володимирська, 42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386" w:leader="none"/>
                              </w:tabs>
                              <w:spacing w:lineRule="exact" w:line="317"/>
                              <w:ind w:left="100" w:right="80" w:firstLine="72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рипинення Головного управління здійснюється за рішенням Київської міської ради в порядку, визначеному законодавством Украї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455.15pt;mso-wrap-distance-left:0pt;mso-wrap-distance-right:0pt;mso-wrap-distance-top:0pt;mso-wrap-distance-bottom:0pt;margin-top:127.8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319" w:leader="none"/>
                        </w:tabs>
                        <w:spacing w:lineRule="exact" w:line="307"/>
                        <w:ind w:left="100" w:right="80" w:firstLine="72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Для розгляду наукових рекомендацій і пропозицій в Головному управлінні можуть створюватися наукові ради і комісії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7" w:before="0" w:after="312"/>
                        <w:ind w:left="100" w:right="80" w:firstLine="72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Склад цих рад і комісій та положення про них затверджує начальник Головного управління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382" w:leader="none"/>
                        </w:tabs>
                        <w:spacing w:lineRule="exact" w:line="293"/>
                        <w:ind w:left="100" w:right="80" w:firstLine="72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Головне управління утримується за рахунок коштів міського бюджету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7"/>
                        <w:ind w:left="100" w:right="80" w:firstLine="72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Гранична чисельність працівників Головного управління затверджується розпорядженням Київського міського голов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7"/>
                        <w:ind w:left="100" w:right="80" w:firstLine="72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Кошторис і штатний розпис Головного управління затверджується Київським міським головою після попередньої їх експертизи у Головному фінансовому управлінні виконавчого органу Київської міської ради (Київської міської державної адміністрації)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2" w:before="0" w:after="296"/>
                        <w:ind w:left="100" w:right="80" w:firstLine="72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Структура Головного управління затверджується розпорядженням виконавчого органу Київської міської ради (Київської міської державної адміністрації)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21" w:leader="none"/>
                        </w:tabs>
                        <w:spacing w:lineRule="exact" w:line="307" w:before="0" w:after="296"/>
                        <w:ind w:left="100" w:right="80" w:firstLine="72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Майно Головного управління є комунальною власністю територіальної громади міста і закріплене за ним на праві оперативного управління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266" w:leader="none"/>
                        </w:tabs>
                        <w:spacing w:lineRule="exact" w:line="312"/>
                        <w:ind w:left="100" w:right="80" w:firstLine="7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Головне управління є юридичною особою, має самостійний баланс, рахунки в органах Державної казначейської служби</w:t>
                      </w:r>
                      <w:r>
                        <w:rPr>
                          <w:rStyle w:val="0pt1"/>
                          <w:b w:val="false"/>
                          <w:bCs w:val="false"/>
                          <w:lang w:eastAsia="uk-UA"/>
                        </w:rPr>
                        <w:t xml:space="preserve"> та</w:t>
                      </w:r>
                      <w:r>
                        <w:rPr>
                          <w:lang w:eastAsia="uk-UA"/>
                        </w:rPr>
                        <w:t xml:space="preserve"> банках, печатку із зображенням Державного</w:t>
                      </w:r>
                      <w:r>
                        <w:rPr>
                          <w:rStyle w:val="0pt1"/>
                          <w:b w:val="false"/>
                          <w:bCs w:val="false"/>
                          <w:lang w:eastAsia="uk-UA"/>
                        </w:rPr>
                        <w:t xml:space="preserve"> Герба</w:t>
                      </w:r>
                      <w:r>
                        <w:rPr>
                          <w:lang w:eastAsia="uk-UA"/>
                        </w:rPr>
                        <w:t xml:space="preserve"> України</w:t>
                      </w:r>
                      <w:r>
                        <w:rPr>
                          <w:rStyle w:val="0pt1"/>
                          <w:b w:val="false"/>
                          <w:bCs w:val="false"/>
                          <w:lang w:eastAsia="uk-UA"/>
                        </w:rPr>
                        <w:t xml:space="preserve"> та</w:t>
                      </w:r>
                      <w:r>
                        <w:rPr>
                          <w:lang w:eastAsia="uk-UA"/>
                        </w:rPr>
                        <w:t xml:space="preserve"> своїм найменуванням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7" w:before="0" w:after="300"/>
                        <w:ind w:left="100" w:right="80" w:firstLine="72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Місцезнаходження Головного управління: 01034, м. Київ, вул. Володимирська, 42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386" w:leader="none"/>
                        </w:tabs>
                        <w:spacing w:lineRule="exact" w:line="317"/>
                        <w:ind w:left="100" w:right="80" w:firstLine="72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Припинення Головного управління здійснюється за рішенням Київської міської ради в порядку, визначеному законодавством Украї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2130</wp:posOffset>
                </wp:positionH>
                <wp:positionV relativeFrom="page">
                  <wp:posOffset>10014585</wp:posOffset>
                </wp:positionV>
                <wp:extent cx="14605" cy="207645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88.55pt;mso-position-vertical-relative:page;margin-left:1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5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5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5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5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5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5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5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5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5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6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6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6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6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6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6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6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6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6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6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6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6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6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6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6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6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6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6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5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5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5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5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5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5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5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5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5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5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5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5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5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5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5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5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5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5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spacing w:val="-20"/>
      <w:sz w:val="26"/>
      <w:szCs w:val="26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spacing w:val="2"/>
      <w:sz w:val="26"/>
      <w:szCs w:val="26"/>
    </w:rPr>
  </w:style>
  <w:style w:type="character" w:styleId="513pt">
    <w:name w:val="Основной текст (5) + 13 pt"/>
    <w:qFormat/>
    <w:rPr>
      <w:rFonts w:ascii="Times New Roman" w:hAnsi="Times New Roman" w:cs="Times New Roman"/>
      <w:i/>
      <w:iCs/>
      <w:spacing w:val="0"/>
      <w:sz w:val="24"/>
      <w:szCs w:val="24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pacing w:val="-5"/>
      <w:sz w:val="26"/>
      <w:szCs w:val="26"/>
    </w:rPr>
  </w:style>
  <w:style w:type="character" w:styleId="Impact">
    <w:name w:val="Основной текст + Impact"/>
    <w:qFormat/>
    <w:rPr>
      <w:rFonts w:ascii="Impact" w:hAnsi="Impact" w:cs="Impact"/>
      <w:b/>
      <w:bCs/>
      <w:spacing w:val="9"/>
      <w:sz w:val="22"/>
      <w:szCs w:val="22"/>
    </w:rPr>
  </w:style>
  <w:style w:type="character" w:styleId="50pt1">
    <w:name w:val="Основной текст (5) + Интервал 0 pt1"/>
    <w:qFormat/>
    <w:rPr>
      <w:rFonts w:ascii="Times New Roman" w:hAnsi="Times New Roman" w:cs="Times New Roman"/>
      <w:spacing w:val="-2"/>
      <w:sz w:val="26"/>
      <w:szCs w:val="26"/>
    </w:rPr>
  </w:style>
  <w:style w:type="character" w:styleId="514pt">
    <w:name w:val="Основной текст (5) + 14 pt"/>
    <w:qFormat/>
    <w:rPr>
      <w:rFonts w:ascii="Times New Roman" w:hAnsi="Times New Roman" w:cs="Times New Roman"/>
      <w:spacing w:val="-3"/>
      <w:sz w:val="26"/>
      <w:szCs w:val="26"/>
    </w:rPr>
  </w:style>
  <w:style w:type="character" w:styleId="514pt1">
    <w:name w:val="Основной текст (5) + 14 pt1"/>
    <w:qFormat/>
    <w:rPr>
      <w:rFonts w:ascii="Times New Roman" w:hAnsi="Times New Roman" w:cs="Times New Roman"/>
      <w:b/>
      <w:bCs/>
      <w:spacing w:val="-3"/>
      <w:sz w:val="26"/>
      <w:szCs w:val="26"/>
    </w:rPr>
  </w:style>
  <w:style w:type="character" w:styleId="2">
    <w:name w:val="Подпись к картинке (2)_"/>
    <w:qFormat/>
    <w:rPr>
      <w:rFonts w:ascii="Times New Roman" w:hAnsi="Times New Roman" w:cs="Times New Roman"/>
      <w:b/>
      <w:bCs/>
      <w:spacing w:val="-5"/>
      <w:sz w:val="26"/>
      <w:szCs w:val="26"/>
    </w:rPr>
  </w:style>
  <w:style w:type="character" w:styleId="21">
    <w:name w:val="Подпись к картинке (2) + Не полужирный"/>
    <w:qFormat/>
    <w:rPr>
      <w:rFonts w:ascii="Times New Roman" w:hAnsi="Times New Roman" w:cs="Times New Roman"/>
      <w:b/>
      <w:bCs/>
      <w:spacing w:val="-3"/>
      <w:sz w:val="26"/>
      <w:szCs w:val="26"/>
    </w:rPr>
  </w:style>
  <w:style w:type="character" w:styleId="22">
    <w:name w:val="Подпись к картинке (2)"/>
    <w:qFormat/>
    <w:rPr>
      <w:rFonts w:ascii="Times New Roman" w:hAnsi="Times New Roman" w:cs="Times New Roman"/>
      <w:b/>
      <w:bCs/>
      <w:spacing w:val="-3"/>
      <w:sz w:val="26"/>
      <w:szCs w:val="26"/>
      <w:lang w:val="en-US" w:eastAsia="en-US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-5"/>
      <w:sz w:val="26"/>
      <w:szCs w:val="26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pacing w:val="-3"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0"/>
      <w:szCs w:val="10"/>
      <w:lang w:val="en-US" w:eastAsia="en-US"/>
    </w:rPr>
  </w:style>
  <w:style w:type="character" w:styleId="Impact1">
    <w:name w:val="Основной текст + Impact1"/>
    <w:qFormat/>
    <w:rPr>
      <w:rFonts w:ascii="Impact" w:hAnsi="Impact" w:cs="Impact"/>
      <w:b/>
      <w:bCs/>
      <w:spacing w:val="-7"/>
      <w:sz w:val="22"/>
      <w:szCs w:val="22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15"/>
      <w:sz w:val="8"/>
      <w:szCs w:val="8"/>
      <w:lang w:val="en-US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-8"/>
      <w:sz w:val="25"/>
      <w:szCs w:val="25"/>
    </w:rPr>
  </w:style>
  <w:style w:type="character" w:styleId="Style16">
    <w:name w:val="Основной текст + Курсив"/>
    <w:qFormat/>
    <w:rPr>
      <w:rFonts w:ascii="Times New Roman" w:hAnsi="Times New Roman" w:cs="Times New Roman"/>
      <w:b/>
      <w:bCs/>
      <w:i/>
      <w:iCs/>
      <w:spacing w:val="12"/>
      <w:sz w:val="26"/>
      <w:szCs w:val="26"/>
      <w:lang w:val="en-US" w:eastAsia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/>
      <w:bCs/>
      <w:spacing w:val="12"/>
      <w:sz w:val="26"/>
      <w:szCs w:val="26"/>
    </w:rPr>
  </w:style>
  <w:style w:type="character" w:styleId="Style17">
    <w:name w:val="Основной текст + Не полужирный"/>
    <w:qFormat/>
    <w:rPr>
      <w:rFonts w:ascii="Times New Roman" w:hAnsi="Times New Roman" w:cs="Times New Roman"/>
      <w:b/>
      <w:bCs/>
      <w:spacing w:val="-2"/>
      <w:sz w:val="26"/>
      <w:szCs w:val="26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i/>
      <w:iCs/>
      <w:spacing w:val="-8"/>
      <w:sz w:val="11"/>
      <w:szCs w:val="11"/>
      <w:lang w:val="en-US" w:eastAsia="en-US"/>
    </w:rPr>
  </w:style>
  <w:style w:type="character" w:styleId="14">
    <w:name w:val="Основной текст + 1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b/>
      <w:bCs/>
      <w:spacing w:val="-9"/>
      <w:sz w:val="26"/>
      <w:szCs w:val="26"/>
    </w:rPr>
  </w:style>
  <w:style w:type="character" w:styleId="Style18">
    <w:name w:val="Другое_"/>
    <w:qFormat/>
    <w:rPr>
      <w:rFonts w:ascii="Times New Roman" w:hAnsi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5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26"/>
      <w:szCs w:val="26"/>
    </w:rPr>
  </w:style>
  <w:style w:type="paragraph" w:styleId="211">
    <w:name w:val="Подпись к картинк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5"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color w:val="000000"/>
      <w:spacing w:val="-5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color w:val="000000"/>
      <w:sz w:val="10"/>
      <w:szCs w:val="1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color w:val="000000"/>
      <w:spacing w:val="15"/>
      <w:sz w:val="8"/>
      <w:szCs w:val="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</w:pPr>
    <w:rPr>
      <w:i/>
      <w:iCs/>
      <w:color w:val="000000"/>
      <w:spacing w:val="-8"/>
      <w:sz w:val="11"/>
      <w:szCs w:val="11"/>
      <w:lang w:val="en-US" w:eastAsia="en-US"/>
    </w:rPr>
  </w:style>
  <w:style w:type="paragraph" w:styleId="Style19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4:00Z</dcterms:created>
  <dc:creator>SamLab.ws</dc:creator>
  <dc:description/>
  <cp:keywords/>
  <dc:language>en-US</dc:language>
  <cp:lastModifiedBy>user</cp:lastModifiedBy>
  <dcterms:modified xsi:type="dcterms:W3CDTF">2016-05-24T12:13:00Z</dcterms:modified>
  <cp:revision>2</cp:revision>
  <dc:subject/>
  <dc:title/>
</cp:coreProperties>
</file>