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Інформаційна довідка про розгляд інформаційних запитів в Адміністрації Президента України за лютий 2019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 період роботи з 1 січня по 28 лютого 2019 року до Головного департаменту забезпечення доступу до публічної інформації Адміністрації Президента України надійшло 609 інформаційних запитів. </w:t>
      </w:r>
    </w:p>
    <w:p>
      <w:pPr>
        <w:pStyle w:val="Normal"/>
        <w:ind w:firstLine="709"/>
        <w:jc w:val="both"/>
        <w:rPr/>
      </w:pPr>
      <w:r>
        <w:rPr/>
        <w:t>З 1 січня по 28 лютого 2019 року за категорією запитувачів отрим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84 (79,5%) – від фізичних осіб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54 (8,8%) – від юридичних осіб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1 (11,7%) – від громадських організацій.</w:t>
      </w:r>
    </w:p>
    <w:p>
      <w:pPr>
        <w:pStyle w:val="Normal"/>
        <w:ind w:firstLine="709"/>
        <w:jc w:val="both"/>
        <w:rPr/>
      </w:pPr>
      <w:r>
        <w:rPr/>
        <w:t xml:space="preserve">Протягом лютого 2019 року до Головного департаменту забезпечення доступу до публічної інформації Адміністрації Президента України </w:t>
      </w:r>
      <w:r>
        <w:rPr>
          <w:b/>
        </w:rPr>
        <w:t>надійшло 237 запитів на інформаці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7 (83,1%) – від фізичних осіб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3 (9,7%) – від юридичних осіб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7 (7,2%) – від громадських організацій.</w:t>
      </w:r>
    </w:p>
    <w:p>
      <w:pPr>
        <w:pStyle w:val="Normal"/>
        <w:ind w:firstLine="708"/>
        <w:jc w:val="both"/>
        <w:rPr>
          <w:szCs w:val="28"/>
        </w:rPr>
      </w:pPr>
      <w:r>
        <w:rPr/>
        <w:t>Окремо зазначаємо, що протягом лютого 2019 року Головним департаментом забезпечення доступу до публічної інформації опрацьовано 23 запити від представників засобів масової інформації. Основна інформація, яка цікавила запитувачів-журналістів:</w:t>
      </w:r>
      <w:r>
        <w:rPr>
          <w:bCs/>
        </w:rPr>
        <w:t xml:space="preserve"> інформація щодо заробітної плати за січень 2019 року Президента України, Глави Адміністрації Президента України, його заступників; копії </w:t>
      </w:r>
      <w:r>
        <w:rPr>
          <w:szCs w:val="28"/>
        </w:rPr>
        <w:t xml:space="preserve">указів Президента України про нагородження відзнакою «Іменна вогнепальна зброя» у 2018 році; </w:t>
      </w:r>
      <w:r>
        <w:rPr/>
        <w:t>копія указу Президента України від 4 березня 2019 року № 48/2019 «Про звільнення О.Гладковського з посади Першого заступника Секретаря Ради національної безпеки і оборони України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За формою надходження протягом звітного періоду отримано таку кількість інформаційних запит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лектронною поштою – 195 запитів (82,3%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штою – 33 запити (13,9%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исто – 9 запитів (3,8%);</w:t>
      </w:r>
    </w:p>
    <w:p>
      <w:pPr>
        <w:pStyle w:val="Normal"/>
        <w:ind w:firstLine="708"/>
        <w:jc w:val="both"/>
        <w:rPr/>
      </w:pPr>
      <w:r>
        <w:rPr/>
        <w:t>Стосовно строків розгляду запитів на інформацію зазначаємо, що із 237 запитів на інформацію, отриманих у лютому 2019 року, строком до трьох днів опрацьовано 60 запитів (25,3%) і 177 запитів (74,7%) – у встановлений законом 5-денний строк.</w:t>
      </w:r>
    </w:p>
    <w:p>
      <w:pPr>
        <w:pStyle w:val="Normal"/>
        <w:ind w:firstLine="709"/>
        <w:jc w:val="both"/>
        <w:rPr/>
      </w:pPr>
      <w:r>
        <w:rPr/>
        <w:t>Серед загальної кількості запитів, отриманих у лютому 2019 року, 155 запитів (65,4%) розглянуто в межах компетенції Адміністрації Президента України, 39 запитів (16,5%) надіслано до належних розпорядників інформації.</w:t>
      </w:r>
    </w:p>
    <w:p>
      <w:pPr>
        <w:pStyle w:val="Normal"/>
        <w:ind w:firstLine="709"/>
        <w:jc w:val="both"/>
        <w:rPr/>
      </w:pPr>
      <w:r>
        <w:rPr/>
        <w:t>У зв’язку з набранням чинності Закону України від 2 липня 2015 року №577 «Про внесення змін до Закону України «Про звернення громадян» щодо електронного звернення та електронної петиції», а також забезпечуючи ефективність реалізації громадянами України права на електронне звернення, Головним департаментом забезпечення доступу до публічної інформації опрацьовано та передано за належністю до Приймальні Президента України 43</w:t>
      </w:r>
      <w:r>
        <w:rPr>
          <w:b/>
        </w:rPr>
        <w:t xml:space="preserve"> </w:t>
      </w:r>
      <w:r>
        <w:rPr/>
        <w:t>звернення (18,1%).</w:t>
      </w:r>
    </w:p>
    <w:p>
      <w:pPr>
        <w:pStyle w:val="Normal"/>
        <w:ind w:firstLine="708"/>
        <w:jc w:val="both"/>
        <w:rPr/>
      </w:pPr>
      <w:r>
        <w:rPr/>
        <w:t xml:space="preserve">У лютому 2019 року Головним департаментом забезпечення доступу до публічної інформації на підставі пункту 4 статті 20 Закону України "Про доступ до публічної інформації" було використане законодавчо закріплене право на продовження строку розгляду 6 запитів. Відповіді на зазначені запити було надано в повному обсязі до сплину встановленого чинним законодавством 20-денного терміну.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На виконання Доручення Глави Адміністрації Президента України від 20 січня 2015 року, а також з метою становлення та реалізації політики «Єдиного голосу» в Адміністрації Президента України, Головним департаментом забезпечення доступу до публічної інформації було опрацьовано в межах компетенції та передано для подальшої роботи до Головного департаменту інформаційної політики 2 запити з проханням про надання коментаря. </w:t>
      </w:r>
    </w:p>
    <w:p>
      <w:pPr>
        <w:pStyle w:val="Normal"/>
        <w:ind w:firstLine="709"/>
        <w:jc w:val="both"/>
        <w:rPr/>
      </w:pPr>
      <w:r>
        <w:rPr/>
        <w:t>Протягом лютого 2019 року запитувачів цікавила наступна інформаці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ії Указів та Розпоряджень Президента Україн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Cs w:val="28"/>
        </w:rPr>
        <w:t>щодо стану розгляду документів про прийняття до громадянства Україн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iCs/>
        </w:rPr>
        <w:t xml:space="preserve">про розгляд клопотань </w:t>
      </w:r>
      <w:r>
        <w:rPr/>
        <w:t>стосовно виходу з громадянства Україн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копія Угоди про співробітництво та взаємодію між Україною та Вселенським Константинопольським патріархатом, підписаної Президентом України Петром Порошенком та Вселенським Патріархом Варфоломієм 3 листопада 2018 року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Cs/>
          <w:szCs w:val="26"/>
        </w:rPr>
        <w:t>перелік розпоряджень Глави Адміністрації Президента України, виданих у січні 2019 року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Cs w:val="27"/>
        </w:rPr>
        <w:t>стосовно амністії у 2019 році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Cs w:val="28"/>
        </w:rPr>
        <w:t>про кількість подань про відзначення державними нагородами України протягом 2016 – 2018  років.</w:t>
      </w:r>
    </w:p>
    <w:p>
      <w:pPr>
        <w:pStyle w:val="Normal"/>
        <w:ind w:firstLine="708"/>
        <w:jc w:val="both"/>
        <w:rPr/>
      </w:pPr>
      <w:r>
        <w:rPr/>
        <w:t>Найбільша кількість запитів на інформацію у лютому 2019 року до Адміністрації Президента України надійшла з-за кордону – 29 запитів (12,2% від загальної кількості) та з м. Києва – 52 запити (21,9% від загальної кількості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3:00Z</dcterms:created>
  <dc:creator>Левченко Юлія Борисівна</dc:creator>
  <dc:description/>
  <cp:keywords/>
  <dc:language>en-US</dc:language>
  <cp:lastModifiedBy>Левченко Юлія Борисівна</cp:lastModifiedBy>
  <cp:lastPrinted>2019-03-20T11:39:00Z</cp:lastPrinted>
  <dcterms:modified xsi:type="dcterms:W3CDTF">2019-03-20T14:13:00Z</dcterms:modified>
  <cp:revision>56</cp:revision>
  <dc:subject/>
  <dc:title/>
</cp:coreProperties>
</file>