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53975</wp:posOffset>
            </wp:positionV>
            <wp:extent cx="431800" cy="622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pacing w:val="100"/>
          <w:sz w:val="36"/>
          <w:szCs w:val="36"/>
        </w:rPr>
      </w:pPr>
      <w:r>
        <w:rPr>
          <w:rFonts w:cs="Times New Roman" w:ascii="Times New Roman" w:hAnsi="Times New Roman"/>
          <w:spacing w:val="100"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rPr>
          <w:spacing w:val="100"/>
          <w:szCs w:val="28"/>
        </w:rPr>
      </w:pPr>
      <w:r>
        <w:rPr>
          <w:spacing w:val="100"/>
          <w:szCs w:val="28"/>
        </w:rPr>
        <w:t>19.01.2021</w:t>
        <w:tab/>
        <w:t>№73/0/6-21</w:t>
      </w:r>
    </w:p>
    <w:p>
      <w:pPr>
        <w:pStyle w:val="Normal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огодження   відкоригованої                                                                    інвестиційної  програми комунального                                                             підприємства «Новомосковськ водоканал»                                                                      на 2021 р. та затвердження її в новій редакці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З метою визначення обґрунтованості запланованих капіталовкладень та витрат у структурі інвестиційної складової тарифів на централізоване водопостачання та водовідведення, відповідно до наказу Міністерства регіонального розвитку, будівництва та житлово-комунального господарства України від 14.12.2012 р. № 630 та постанови Національної комісії, що здійснює державне регулювання у сфері комунальних послуг від 14.12.2012 р. № 381, керуючись п.3 ст.27, п.5 ст.30, ст.52 Закону України «Про місцеве самоврядування в Україні», виконавчий комітет Новомоск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Cs w:val="28"/>
        </w:rPr>
        <w:t>Погодити відкориговану інвестиційну програму комунального підприємства «Новомосковськ водоканал» на 2021 р. після опрацювання та затвердити її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Cs w:val="28"/>
        </w:rPr>
        <w:t>Погоджений пакет документів комунального підприємства «Новомосковськ водоканал» надати до Національної комісії, що здійснює державне регулювання у сфері комуналь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Cs w:val="28"/>
        </w:rPr>
        <w:t>Координацію роботи щодо виконання даного рішення покласти на  начальника комунального підприємства «Новомосковськ водоканал»                 Дакова В.А., контроль – на першого заступника міського голови Здреника Т.М.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>С.О. РЄЗНІК</w:t>
        <w:tab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Уз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     Т.М. ЗДРЕ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керуючий справами                                                              Я.М. КЛИ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юридичного відділу</w:t>
        <w:tab/>
        <w:tab/>
        <w:tab/>
        <w:t xml:space="preserve">                П.І. ФРОЛОВ</w:t>
      </w:r>
    </w:p>
    <w:p>
      <w:pPr>
        <w:pStyle w:val="Normal"/>
        <w:spacing w:before="0" w:after="0"/>
        <w:ind w:left="3544" w:right="459" w:hanging="354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комунального підприємства</w:t>
      </w:r>
    </w:p>
    <w:p>
      <w:pPr>
        <w:pStyle w:val="Normal"/>
        <w:jc w:val="both"/>
        <w:rPr/>
      </w:pPr>
      <w:r>
        <w:rPr/>
        <w:t xml:space="preserve">«Новомосковськ водоканал»   </w:t>
        <w:tab/>
        <w:tab/>
        <w:tab/>
        <w:t xml:space="preserve">               В.А. 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1:00Z</dcterms:created>
  <dc:creator>USER</dc:creator>
  <dc:description/>
  <cp:keywords/>
  <dc:language>en-US</dc:language>
  <cp:lastModifiedBy>Общий</cp:lastModifiedBy>
  <cp:lastPrinted>2021-01-11T08:56:00Z</cp:lastPrinted>
  <dcterms:modified xsi:type="dcterms:W3CDTF">2021-01-25T12:52:00Z</dcterms:modified>
  <cp:revision>18</cp:revision>
  <dc:subject/>
  <dc:title>                                                              </dc:title>
</cp:coreProperties>
</file>