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236231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XXV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3.05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70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828" w:leader="none"/>
        </w:tabs>
        <w:ind w:right="5669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 присвоєння звання «Почесний громадянин міста Кривого Рогу»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раховуючи вагомий особистий внесок у розвиток фізичної культури і спорту в місті, активну громадську діяльність, високий професіоналізм, відданість справі, активну життєву позицію, видатні заслуги в здійсненні заходів щодо зміцнення авторитету міста Кривого Рогу; відповідно до рішення міської Ради народних депутатів від 31.05.1996 №83 «Про звання «Почесний громадянин міста Кривого Рогу», зі змінами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своїти Каруці Жоржу Андрійовичу, учителю фізичної культури комунального закладу освіти «Криворізький ліцей-інтернат з посиленою військово-фізичною підготовкою» Дніпропетровської обласної ради», заслуженому тренеру України з легкої атлетики, заслуженому вчителю України, голові міської федерації легкої атлетики звання «Почесний громадянин міста Кривого Рогу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 xml:space="preserve">       </w:t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3:00Z</dcterms:created>
  <dc:creator>new</dc:creator>
  <dc:description/>
  <dc:language>en-US</dc:language>
  <cp:lastModifiedBy>org_312_11</cp:lastModifiedBy>
  <cp:lastPrinted>2010-11-08T11:49:00Z</cp:lastPrinted>
  <dcterms:modified xsi:type="dcterms:W3CDTF">2018-06-21T07:03:00Z</dcterms:modified>
  <cp:revision>2</cp:revision>
  <dc:subject/>
  <dc:title/>
</cp:coreProperties>
</file>