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ількість запитів на публічну інформацію, які надійшли безпосереднь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 комунального закладу соціального захисту для дітей «Центр соціально-психологічної реабілітації дітей» міста Харкова» за період з 01.07.2018 по 30.09.2018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765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846"/>
        <w:gridCol w:w="701"/>
        <w:gridCol w:w="702"/>
        <w:gridCol w:w="703"/>
        <w:gridCol w:w="842"/>
        <w:gridCol w:w="701"/>
        <w:gridCol w:w="701"/>
        <w:gridCol w:w="701"/>
        <w:gridCol w:w="700"/>
        <w:gridCol w:w="701"/>
        <w:gridCol w:w="842"/>
        <w:gridCol w:w="973"/>
        <w:gridCol w:w="711"/>
        <w:gridCol w:w="1122"/>
        <w:gridCol w:w="1122"/>
        <w:gridCol w:w="697"/>
      </w:tblGrid>
      <w:tr>
        <w:trPr>
          <w:trHeight w:val="192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орган або назва закладу/підприємств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мано запитів</w:t>
            </w:r>
          </w:p>
        </w:tc>
        <w:tc>
          <w:tcPr>
            <w:tcW w:w="53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ти отримано</w:t>
            </w:r>
          </w:p>
        </w:tc>
        <w:tc>
          <w:tcPr>
            <w:tcW w:w="3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 розгляду</w:t>
            </w:r>
          </w:p>
        </w:tc>
      </w:tr>
      <w:tr>
        <w:trPr>
          <w:trHeight w:val="62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і особ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юридич-н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іб</w:t>
            </w:r>
          </w:p>
        </w:tc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грома-дя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ективні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ст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4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фо-н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e-mai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сано на вимогу запиту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ч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слано іншими устано-вами та організа-ці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-мацію над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слано за належністю іншим розпоряд-никам інформа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правлено на розгляд згідно Закону «Про звер-нення громадян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-лено</w:t>
            </w:r>
          </w:p>
        </w:tc>
      </w:tr>
      <w:tr>
        <w:trPr>
          <w:trHeight w:val="15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15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соціального захисту для дітей «Центр соціально-психологічної реабілітації дітей» міста Харков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для ді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Центр соціально-психологіч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реабілітації дітей» міста Харкова</w:t>
        <w:tab/>
        <w:tab/>
        <w:tab/>
        <w:tab/>
        <w:tab/>
        <w:tab/>
        <w:tab/>
        <w:tab/>
        <w:tab/>
        <w:tab/>
        <w:t>Т.В. Черка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Дячук А.О., 783 92 43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8:00Z</dcterms:created>
  <dc:creator>SomeOne</dc:creator>
  <dc:description/>
  <cp:keywords/>
  <dc:language>en-US</dc:language>
  <cp:lastModifiedBy>Алина</cp:lastModifiedBy>
  <dcterms:modified xsi:type="dcterms:W3CDTF">2018-08-21T07:53:00Z</dcterms:modified>
  <cp:revision>6</cp:revision>
  <dc:subject/>
  <dc:title/>
</cp:coreProperties>
</file>