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Style w:val="FontStyle13"/>
          <w:sz w:val="28"/>
          <w:szCs w:val="28"/>
          <w:lang w:val="uk-UA"/>
        </w:rPr>
        <w:t>Організаційна структура</w:t>
      </w:r>
      <w:r>
        <w:rPr/>
        <w:t xml:space="preserve"> виконавчого апарату Київської обласної рад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786"/>
      </w:tblGrid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руктурний підрозді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сельність працівників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1. КЕРІВНИЦТВО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а обласної р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 заступник голови обласної р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голови обласної р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еруючий справами виконавчого апара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а постійної комісії Київської обласної ради з питань бюджету та фінансі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2. ПАТРОНАТНА СЛУЖБА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мічник голови р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мічник першого заступника голови р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мічник заступника голови р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3. Відділ інформаційно-аналітичного забезпечення роботи керівництва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 УПРАВЛІННЯ ІНФОРМАЦІЙНОЇ ПОЛІТИКИ ТА МІЖНАРОДНИХ ВІДНОСИН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1. Відділ інформаційної політики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-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2. Відділ міжнародних відносин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 xml:space="preserve">5. УПРАВЛІННЯ ОРГАНІЗАЦІЙНОЇ РОБОТИ, ВЗАЄМОДІЇ З ОРГАНАМИ МІСЦЕВОГО САМОВРЯДУВАННЯ 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керуючого справам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аступник начальника управлінн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.1. Відділ організаційної роботи</w:t>
            </w:r>
          </w:p>
        </w:tc>
      </w:tr>
      <w:tr>
        <w:trPr>
          <w:trHeight w:val="511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5.2. Відділ взаємодії з органами місцевого самоврядування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6. УПРАВЛІННЯ ДОКУМЕНТАЛЬНОГО ЗАБЕЗПЕЧЕННЯ ТА АРХІВНОЇ РОБОТИ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1. Відділ документообігу та контролю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2. Відділ протокольної, редакційної та архівної роботи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  <w:t>7. УПРАВЛІННЯ З ПИТАНЬ ЗАБЕЗПЕЧЕННЯ ДЕПУТАТСЬКОЇ ДІЯЛЬНОСТІ ТА РОБОТИ З ПОСТІЙНИМИ КОМІСІЯМИ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1. Відділ по роботі з постійними комісіями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2. Відділ з питань депутатської діяльност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  <w:t>8. ЮРИДИЧНЕ УПРАВЛІННЯ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керуючого справами - 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1. Відділ договірної роботи та публічних закупівель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2. Відділ нормативно-правової роботи та регуляторної політики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3. Відділ претензійно-позовної роботи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4. Відділ розгляду звернень громадян та запитів на публічну інформацію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  <w:t>9. УПРАВЛІННЯ АНАЛІЗУ ОБЛАСНИХ ПРОГРАМ ТА ВНУТРІШНЬОГО ФІНАНСОВОГО КОНТРОЛЮ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.1. Відділ аналізу обласних програм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.2. Відділ внутрішнього фінансовог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  <w:t>10. УПРАВЛІННЯ ФІНАНСОВОГО ЗАБЕЗПЕЧЕННЯ ТА ЗВІТНОСТ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керуючого справами – начальник управління – головний бухгал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1. Відділ бухгалтерського обліку та звітност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2. Планово-економічний відділ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 УПРАВЛІННЯ З ПИТАНЬ КОМУНАЛЬНОЇ ВЛАСНОСТІ ТА ЖИТЛОВО-КОМУНАЛЬНОГО ГОСПОДАРСТВА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1. Відділ орендних відносин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2. Відділ аналізу фінансово-господарської діяльност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3. Відділ з питань діяльності комунальних підприємств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4. Відділ договірної роботи та розпорядження майном комунальних підприємств, закладів, установ, організацій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5. Відділ з питань діяльності закладів та підприємств медичної галуз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6. Сектор з питань приватизації та інвестиційної діяльност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відувач сектор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7. Сектор з питань діяльності закладів, установ та підприємств освітньої, наукової та культурної галуз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відувач сектор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8. Сектор з питань діяльності закладів, установ та підприємств у сфері молоді та спорту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відувач сектор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.9. Сектор з енергоефективності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відувач сектор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  <w:t>12. УПРАВЛІННЯ ІНФОРМАЦІЙНИХ ТЕХНОЛОГІЙ ТА МАТЕРІАЛЬНО-ТЕХНІЧНОГО ЗАБЕЗПЕЧЕННЯ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управлі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1. Відділ матеріально-технічного забезпечення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2.2. Відділ інформаційних технологій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чальник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тупник начальника відді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13. СЕКТОР ПО РОБОТІ З ПЕРСОНАЛОМ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відувач сектор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. Уповноважена особа з питань запобігання корупції</w:t>
            </w:r>
          </w:p>
        </w:tc>
      </w:tr>
      <w:tr>
        <w:trPr>
          <w:trHeight w:val="30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оловний спеціаліст – уповноважена особа з питань запобігання коруп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7:00Z</dcterms:created>
  <dc:creator>sherbyuk_vp</dc:creator>
  <dc:description/>
  <cp:keywords/>
  <dc:language>en-US</dc:language>
  <cp:lastModifiedBy>onofriychuk_om</cp:lastModifiedBy>
  <cp:lastPrinted>2020-01-22T11:33:00Z</cp:lastPrinted>
  <dcterms:modified xsi:type="dcterms:W3CDTF">2020-06-16T11:21:00Z</dcterms:modified>
  <cp:revision>3</cp:revision>
  <dc:subject/>
  <dc:title>Додаток 1</dc:title>
</cp:coreProperties>
</file>