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Style w:val="Rvts0"/>
        </w:rPr>
        <w:t>Інформація про напрями діяльності та контакти молодіжних центрів праці в Украї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42"/>
        <w:gridCol w:w="2700"/>
        <w:gridCol w:w="450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и діяль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ar-SA"/>
              </w:rPr>
              <w:t>Громадська організація «Молодіжний центр праці та соціальних інвестицій «МІ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lang w:val="uk-UA" w:eastAsia="ar-SA"/>
              </w:rPr>
              <w:t>м.</w:t>
            </w:r>
            <w:r>
              <w:rPr>
                <w:lang w:val="uk-UA"/>
              </w:rPr>
              <w:t> </w:t>
            </w:r>
            <w:r>
              <w:rPr>
                <w:lang w:val="uk-UA" w:eastAsia="ar-SA"/>
              </w:rPr>
              <w:t>Рівне, вул. Гагаріна, 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ar-SA"/>
              </w:rPr>
              <w:t>(0362)450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влаштування  молоді у тому числі на перше робоче 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молодіжних трудових загонів для робот з благоустро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інформаційно-консультативних послуг з пошуку роботи і підготовки резюм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іяльності інформаційного ресурсу JobHub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Вінницький обласний молодіжний центр прац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Вінниця, вул. 50-річчя Перемоги, 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працевлаштуванню, підготовці, перепідготовці та підвищенню кваліфікації мол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зайнятості мол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ня молоді до підприємницької діяльності, створення відповідних умов функціонування та ефективного розвитку молодіжного підприєм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олоді послуг, пов’язаних з профорієнтацією та підготовкою до роботи за новою професіє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нтересів та прав мол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волонтерського рух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творчих ініціатив молоді та забезпечення її змістовного дозвіл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вецький обласний молодіжний центр прац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вці,  вул. Університетська, 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72) 52 34 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ення молоді до підприємницької 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само зайнятості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ка та сприяння реалізації  підприємницьких ініціатив молод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ий обласний молодіжний центр пра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цьк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лушець, 49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332) 78-59-6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індивідуальних, групових та колективних  інформаційно-консультаційних та навчальних послу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працевлаштуванню молоді на постійну робо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форієнтаційна  діяльні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прияння розвитку молодіжних підприємницьких ініціати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партнерства для вирішення проблеми молодіжного безробітт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Belokon'</dc:creator>
  <dc:description/>
  <cp:keywords/>
  <dc:language>en-US</dc:language>
  <cp:lastModifiedBy>Belokon'</cp:lastModifiedBy>
  <dcterms:modified xsi:type="dcterms:W3CDTF">2019-02-14T15:13:00Z</dcterms:modified>
  <cp:revision>2</cp:revision>
  <dc:subject/>
  <dc:title/>
</cp:coreProperties>
</file>