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Перелік головних розпорядників бюджетних коштів м. Малина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аном на 01.01.2020 рок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489075</wp:posOffset>
                </wp:positionV>
                <wp:extent cx="8936990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584"/>
                              <w:gridCol w:w="952"/>
                              <w:gridCol w:w="992"/>
                              <w:gridCol w:w="891"/>
                              <w:gridCol w:w="850"/>
                              <w:gridCol w:w="1134"/>
                              <w:gridCol w:w="1936"/>
                              <w:gridCol w:w="1183"/>
                              <w:gridCol w:w="992"/>
                              <w:gridCol w:w="85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головного розпорядника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ЄДРПО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ої установ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ГУДКС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УДКС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Код території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ГУДКСУ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УДКС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івень розпорядника кошті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Рівень мереж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иконавчий комітет  Мал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40533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408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іння освіти, молоді, спорту та національно-патріотичного виховання виконавчого комітету  Мал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071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9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05" w:leader="none"/>
                                      <w:tab w:val="right" w:pos="811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ідділ охорони здоров'я  виконавчого комітету Мал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77776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121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іння праці та соціального захисту населення виконавчого комітету  Малинської 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2813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01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Відділ культури виконкому Мал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3281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00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Управління житлово-комунального господарства  виконавчого комітету  Малинської міської 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4064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08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Фінансове управління Малинського міськвиконкому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6479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569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10900000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ГУДКУ в Житомирській обл. у м. Житоми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Малинське УДКСУ в Житомирській об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380.95pt;mso-wrap-distance-left:0pt;mso-wrap-distance-right:9pt;mso-wrap-distance-top:0pt;mso-wrap-distance-bottom:0pt;margin-top:117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584"/>
                        <w:gridCol w:w="952"/>
                        <w:gridCol w:w="992"/>
                        <w:gridCol w:w="891"/>
                        <w:gridCol w:w="850"/>
                        <w:gridCol w:w="1134"/>
                        <w:gridCol w:w="1936"/>
                        <w:gridCol w:w="1183"/>
                        <w:gridCol w:w="992"/>
                        <w:gridCol w:w="85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головного розпорядника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ЄДРПО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ої установи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ГУДКС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УДКС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Код території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йменування ГУДКСУ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Найменування УДКС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івень розпорядника кошті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івень мережі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иконавчий комітет  Малинської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40533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08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Управління освіти, молоді, спорту та національно-патріотичного виховання виконавчого комітету  Малинської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071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9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05" w:leader="none"/>
                                <w:tab w:val="right" w:pos="811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ідділ охорони здоров'я  виконавчого комітету Малинської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77776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121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Управління праці та соціального захисту населення виконавчого комітету  Малинської 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2813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01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Відділ культури виконкому Малинської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281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00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Управління житлово-комунального господарства  виконавчого комітету  Малинської міської 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4064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08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Фінансове управління Малинського міськвиконкому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479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69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10900000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ГУДКУ в Житомирській обл. у м. Житоми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Малинське УДКСУ в Житомирській обл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6:00Z</dcterms:created>
  <dc:creator>User</dc:creator>
  <dc:description/>
  <cp:keywords/>
  <dc:language>en-US</dc:language>
  <cp:lastModifiedBy>User</cp:lastModifiedBy>
  <dcterms:modified xsi:type="dcterms:W3CDTF">2020-03-13T08:07:00Z</dcterms:modified>
  <cp:revision>1</cp:revision>
  <dc:subject/>
  <dc:title>Перелік головних розпорядників бюджетних коштів м</dc:title>
</cp:coreProperties>
</file>