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40660</wp:posOffset>
            </wp:positionH>
            <wp:positionV relativeFrom="paragraph">
              <wp:posOffset>-531495</wp:posOffset>
            </wp:positionV>
            <wp:extent cx="562610" cy="6350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7471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  <w:lang w:val="uk-UA"/>
        </w:rPr>
        <w:t xml:space="preserve"> 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ЕМЕНЧУЦЬКОЇ МІСЬКОЇ РАДИ ПОЛТАВСЬКОЇ ОБЛАСТІ</w:t>
      </w:r>
    </w:p>
    <w:p>
      <w:pPr>
        <w:pStyle w:val="Heading1"/>
        <w:keepNext w:val="false"/>
        <w:widowControl w:val="false"/>
        <w:spacing w:before="0" w:after="0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ТОЗАВОДСЬКА РАЙОННА АДМІНІСТРАЦІЯ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КАЗ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/>
          <w:i/>
          <w:sz w:val="18"/>
          <w:szCs w:val="1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lang w:val="uk-UA"/>
        </w:rPr>
        <w:t>12 лютого 2019 року</w:t>
        <w:tab/>
        <w:tab/>
        <w:t xml:space="preserve">      м. Кременчук</w:t>
        <w:tab/>
        <w:tab/>
        <w:tab/>
        <w:tab/>
        <w:t>№ 18-ОД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оголошення конкурсу на </w:t>
      </w:r>
    </w:p>
    <w:p>
      <w:pPr>
        <w:pStyle w:val="Normal"/>
        <w:rPr/>
      </w:pPr>
      <w:r>
        <w:rPr>
          <w:lang w:val="uk-UA"/>
        </w:rPr>
        <w:t>заміщення вакантних поса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Відповідно до вимог ст.10 Закону України "Про службу в органах місце-вого самоврядування", Порядку проведення конкурсу та іспиту кандидатів на заміщення вакантних посад посадових осіб місцевого самоврядування</w:t>
        <w:tab/>
        <w:t xml:space="preserve"> в Автозаводській районній адміністрації виконавчого комітету Кременчуцької міської ради, затвердженого наказом начальника Автозаводської районної адміністрації від 22.01.2019  № 16-ОД </w:t>
      </w:r>
      <w:r>
        <w:rPr>
          <w:szCs w:val="28"/>
          <w:lang w:val="uk-UA"/>
        </w:rPr>
        <w:t>та п.п.7.3.2 п.7.3 розділу 7  Положення про Автозаводську районну адміністрацію виконавчого комітету Кремен-чуцької міської ради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голосити конкурс на заміщення вакантних посад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  провідного спеціаліста відділу по роботі з населенням Автозаводської районної адміністрації виконавчого комітету Кременчуцької міської ради        (2 посади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 головного спеціаліста служби у справах дітей Автозаводської районної адміністрації виконавчого комітету Кременчуц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 Повідомлення про оголошення конкурсу опублікувати в газеті "Вісник Кременчука"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 Головному спеціалісту з питань кадрової роботи сектору організа-ційно-правової роботи адміністративно-господарського відділу забезпечити прийом кадрових документів від претендентів на заміщення вакантних посад протягом 30 календарних днів з дня опублікування повідомлення про оголошення конкурсу в газеті "Вісник Кременчука"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 Контроль за виконанням наказу залишаю за соб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Начальник Автозаводської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айонної адміністрації</w:t>
        <w:tab/>
        <w:tab/>
        <w:tab/>
        <w:tab/>
        <w:tab/>
        <w:t xml:space="preserve">     Н. Г. ЗАВОДЧІКОВА</w:t>
      </w:r>
    </w:p>
    <w:p>
      <w:pPr>
        <w:pStyle w:val="NoSpacing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44:00Z</dcterms:created>
  <dc:creator>Admin</dc:creator>
  <dc:description/>
  <cp:keywords/>
  <dc:language>en-US</dc:language>
  <cp:lastModifiedBy>Andrey</cp:lastModifiedBy>
  <cp:lastPrinted>2019-02-14T10:06:00Z</cp:lastPrinted>
  <dcterms:modified xsi:type="dcterms:W3CDTF">2019-02-14T11:44:00Z</dcterms:modified>
  <cp:revision>2</cp:revision>
  <dc:subject/>
  <dc:title> </dc:title>
</cp:coreProperties>
</file>