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аклади дошкільної освіти Дніпровського району м. Києва 202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179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234"/>
                              <w:gridCol w:w="2977"/>
                              <w:gridCol w:w="3118"/>
                              <w:gridCol w:w="1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клад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Б директ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жб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 Райдужна, 17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стрем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8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«Зернятко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Алматинська, 39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8-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ект  П. Тичини, 28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деля 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9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етьмана Павла Полуботка , 24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пудренк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роз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9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 Я. Гашека, 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йдук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9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 Пожарського, 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пошнікова Вероніка Валер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9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 Червоноткацька,17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яє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9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спект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ухевич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26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данна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49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Бажова, 6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х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0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Івана Миколайчука, 15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совськ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0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спект Генерала Ватутіна,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чк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0-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ект Миру, 5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дівере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1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Тампере, 2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гданович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1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Ю. Шумського, 6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лобуєва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1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Тампере, 3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ьниченко Юлія Валер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2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ект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. Гагаріна, 20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номар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2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Будівельників, 2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йонко </w:t>
                                  </w:r>
                                  <w:r>
                                    <w:rPr/>
                                    <w:t xml:space="preserve"> Анна Вікто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2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36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«Софі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Тампере,17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сна Віта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3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ьвар Верховної Ради, 2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вгопол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4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С. Стальського, 10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ук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4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Ентузіастів, 35/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р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Юності, 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ук’яненко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Я. Гашека, 6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лкова Олена 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5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43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«Дивосві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. Запорожця, 8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ексеєнко Анна Валер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Генерала Карбишева, 18-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дрієвськ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5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ьвар Перова, 13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зік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анівська набережна, 12/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яр Галина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5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ульвар Верховної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ди, 15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рлян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6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Шалетт, 10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вє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7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Празька, 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елева 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7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І. Микитенка, 9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ньк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7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Ентузіастів, 41/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убська Тетяна Олександрівн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7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ьвар Перова, 28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діна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Празька, 31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пленко 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8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А. Навої, 78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кельчик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9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М. Кибальчича, 10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досійчук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9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П. Запорожця, 13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туно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9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осе Харківське, 16/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мотун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59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ьвар Перова, 8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стерчук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0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Ентузіастів, 13-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вз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0-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Ентузіастів, 11/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авченко Оксана  Олег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. Солов,яне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9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іневич Ольга Як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Миропільська, 35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х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1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51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«Березняк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ект Тичини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-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ксаніч 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1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нязя Романа Мстиславича,6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енерала Жмаченк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зарчук Наталія Володимирівн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ул. А. Бучми, 5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ивко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2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ект П. Тичини, 14-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йсієвич Дарина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2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нязя Романа Мстиславича,10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енерала Жмаченк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мохович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2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ект Ю. Гагаріна, 9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с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2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Флоренції, 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ц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3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Всеволода Нестайка, 5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бка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3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. Солов’яне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ска 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3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б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 Ігоря Шамо, 9/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митрієва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А. Бучми, 6/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озд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3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Флоренції, 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уйбіда Катерина Юл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4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иколайчука, 5/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зін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олов’яне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льчук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4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Челябінська, 9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ецька 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Сосницька, 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ховська Ада Леонід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4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Митрополит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ептицького,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левич Лариса Валер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7-72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Краківська, 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сильчук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5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Курнатовського, 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уровець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Райдужна, 9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нач Лідія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6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спект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Р. Шухевич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22-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чук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6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М. Кибальчича,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батин –Клименко Інн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7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Празька, 20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аров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7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ул.  Гродненська, 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есни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П. Вершигори, 9-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доришина 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7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Митрополита 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ептицького, 24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розова Віолетта Васи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7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Рогозівська, 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номар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7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Марганецька, 26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тарчук 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8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Алматинська, 111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ус 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8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Рогозівська, 10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бка 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8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Райдужна ,4-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ростянська Валентина Павлівн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3-319-68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ВАТНИЙ ДОШКІЛЬНИЙ НАВЧАЛЬНИЙ ЗАКЛАД "ПЛАНЕТА ДИТИНСТВА" (САДОК "ПЛАНЕТА ДИТИНСТВА"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. Київ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, вул. Березняківська, 38-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ук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РИВАТНИЙ ДОШКІЛЬНИЙ НАВЧАЛЬНИЙ ЗАКЛАД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ID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П «КРАЇНА ДИТИНСТВ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lang w:val="uk-UA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iCs/>
                                    </w:rPr>
                                    <w:t>Киї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вул. Микільсько-Слобідська, 2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им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ПРИВАТНИЙ ЗАКЛАД ДОШКІЛЬНОЇ ОСВІТИ «РОЗУМКА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ТОВАРИСТВО З ОБМЕЖЕНОЮ ВІДПОВІДАЛЬНІСТЮ "КРИСТАЛ ЕДЮКЕЙШН ГРУП"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. Киї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                           вул. Плеханова, 6-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єляє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РИВАТНИЙ ДОШКІЛЬНИЙ НАВЧАЛЬНИЙ ЗАКЛАД «АКАДЕМІКС» ТОВАРИСТВО З ОБМЕЖЕНОЮ ВІДПОВІДАЛЬНІСТЮ "АКАДЕМІЯ СУЧАСНОЇ ОСВІТИ" (ТОВ "АКАДЕМІЯ СУЧАСНОЇ ОСВІТИ"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. Київ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вул. Регенераторна, 4-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8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урмаз Тетя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трань Мар’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8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ИТЯЧИЙ САДОК «ЛІМПОПО ФЕМІЛІ  КЛАБ ТОВ «ЗАКЛАД ЗАГАЛЬНОЇ СЕРЕДНЬОЇ ОСВІТИ ЛІЦЕЙ «ЛІМПОПО ФЕМІЛІ КЛАБ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м. Киї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вул. Воскресенська, 14-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штанова 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АД ДОШКІЛЬНОЇ ОСВІТИ  «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PP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OO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 ТОВ «ПИВАТНИЙ ЗАКЛАД ОСВІ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ЧАТКОВА ШКОЛА ЕВРІ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. Київ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                     вул. Регенераторна, 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ванець Євген Петр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ватна організація (установа, закла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«Приватний заклад дошкільної освіт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ХЕППІ РОНІ ЛІВОБЕРЕЖ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lang w:val="uk-UA"/>
                                    </w:rPr>
                                    <w:t>02005, місто Київ, вулиця Комбінатна, 25, офіс 3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врилюк Марія Михайл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Заклад дошкільної освіти  «Кулі Кідс клаб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ворений ФОП Куликом Кирилом Михайлович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2090, місто Київ, провулок Лобачевського, 7 кв.1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ік Кирил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8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ДНЗ ФОП Ширган О.М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02160, місто Київ, вул. Регенераторна,4, корпус,  7, кв. 38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ирган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АТНИЙ ЗАКЛАД ДОШКІЛЬНОЇ ОСВІТИ «КІДС ГЕЛАКСІ+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2005,місто Київ. садове товариство «Супутник», вул. Садова,1, будинок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ак 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АТНИЙ ЗАКЛАД ДОШКІЛЬНОЇ ОСВІТИ «КІДС ГЕЛАКСІ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2147,  місто Київ, вул. Сверстюка Євгена, 6, офіс Б18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ак 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ПРИВАТНИЙ ЗАКЛАД ЗАГАЛЬНОЇ СЕРЕДНЬОЇ ОСВІТ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СТУПЕНІВ "ІННОВАЦІЙНИЙ ЛІЦЕЙ "АЙ-СКУЛ" (ЛІЦЕЙ "АЙ-СКУЛ"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групи для дітей дошкільного вік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. Київ, вул.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Князя Романа Мстиславович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мериський Роман Василь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0.0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234"/>
                        <w:gridCol w:w="2977"/>
                        <w:gridCol w:w="3118"/>
                        <w:gridCol w:w="1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заклад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Б директо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жб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 Райдужна, 17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стремська Олена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8-97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6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Зернятко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Алматинська, 39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каченко Олена Васи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63-319-48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пект  П. Тичини, 28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деля Наталія Валенти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9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етьмана Павла Полуботка , 24 (</w:t>
                            </w:r>
                            <w:r>
                              <w:rPr>
                                <w:color w:val="000000"/>
                              </w:rPr>
                              <w:t>Попудренк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розова Натал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9-2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 Я. Гашека, 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айдук Натал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 Пожарського, 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пошнікова Вероніка Валер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9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 Червоноткацька,17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яєва Тетяна Васи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9-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спект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Шухевича</w:t>
                            </w:r>
                            <w:r>
                              <w:rPr>
                                <w:color w:val="000000"/>
                              </w:rPr>
                              <w:t>, 26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кладанна Наталія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49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Бажова, 6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ха Тетяна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0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Івана Миколайчука, 15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совська Натал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0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спект Генерала Ватутіна,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4-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чкова Ольга Олександ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0-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пект Миру, 5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діверена Олена Васи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1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Тампере, 2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гданович Наталія Васи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1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Ю. Шумського, 6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обуєва Оксана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1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Тампере, 3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льниченко Юлія Валер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2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пект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Ю. Гагаріна, 20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номар Олен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2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Будівельників, 2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йонко </w:t>
                            </w:r>
                            <w:r>
                              <w:rPr/>
                              <w:t xml:space="preserve"> Анна Вікто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2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6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Софі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Тампере,17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сна Віта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3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львар Верховної Ради, 2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вгопола Віктор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4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С. Стальського, 10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к Галина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4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Ентузіастів, 35/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ченко Ніна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4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Юності, 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к’яненко Наталія Олександ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Я. Гашека, 6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кова Олена 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5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43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Дивосві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П. Запорожця, 8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ексеєнко Анна Валер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6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Генерала Карбишева, 18-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ндрієвська Наталія Віта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5-9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львар Перова, 13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зік Оксана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анівська набережна, 12/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яр Галина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5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ульвар Верховної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ди, 15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рлян Алла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6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Шалетт, 10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вєєва Людмила Пет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7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Празька, 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елева Олена Геннад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7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І. Микитенка, 9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нькова Лариса Пет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7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Ентузіастів, 41/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убська Тетяна Олександрівн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7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львар Перова, 28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діна Катерина Григо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8-2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Празька, 31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пленко Оксана Олександ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8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А. Навої, 78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кельчик Світлана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9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М. Кибальчича, 10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досійчук Валентин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9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П. Запорожця, 13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тунова Ольг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9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осе Харківське, 16/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мотун Валентин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59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львар Перова, 8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естерчук Юлія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0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Ентузіастів, 13-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вз Олена Олекс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0-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Ентузіастів, 11/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вченко Оксана  Олег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1-0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А. Солов,яненка</w:t>
                            </w:r>
                            <w:r>
                              <w:rPr>
                                <w:color w:val="000000"/>
                              </w:rPr>
                              <w:t>, 9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іневич Ольга Як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1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Миропільська, 35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ха Ірина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1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51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Березняк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пект Тичини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14-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саніч  Ірина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1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нязя Романа Мстиславича,6 (</w:t>
                            </w:r>
                            <w:r>
                              <w:rPr>
                                <w:color w:val="000000"/>
                              </w:rPr>
                              <w:t>Генерала Жмаченк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зарчук Наталія Володимирівн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ул. А. Бучми, 5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вкова Людмила Анато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2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пект П. Тичини, 14-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йсієвич Дарина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2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нязя Романа Мстиславича,10 (</w:t>
                            </w:r>
                            <w:r>
                              <w:rPr>
                                <w:color w:val="000000"/>
                              </w:rPr>
                              <w:t>Генерала Жмаченк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охович Світлана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2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пект Ю. Гагаріна, 9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сова Тетяна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2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Флоренції, 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ценко Галина Федо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3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Всеволода Нестайка, 5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бка Вікторія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3-5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А. Солов’яненка</w:t>
                            </w:r>
                            <w:r>
                              <w:rPr>
                                <w:color w:val="000000"/>
                              </w:rPr>
                              <w:t>, 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ска Ніна Костянти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3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-</w:t>
                            </w:r>
                            <w:r>
                              <w:rPr>
                                <w:color w:val="000000"/>
                              </w:rPr>
                              <w:t>р Ігоря Шамо, 9/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митрієва Світлана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ул. А. Бучми, 6/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озд Над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3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Флоренції, 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уйбіда Катерина Юл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4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Миколайчука, 5/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езіна Ірин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Солов’яненк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2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льчук Юл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4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Челябінська, 9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ецька  Ірина Вікто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4-2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Сосницька, 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ховська Ада Леонід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4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Митрополит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Шептицького,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левич Лариса Валер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517-72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Краківська, 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сильчук Людмила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5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Курнатовського, 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уровець Лариса Андр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Райдужна, 9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снач Лідія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6-5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спект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Р. Шухевича</w:t>
                            </w:r>
                            <w:r>
                              <w:rPr>
                                <w:color w:val="000000"/>
                              </w:rPr>
                              <w:t>, 22-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чук Наталія Володимир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6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М. Кибальчича,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7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батин –Клименко Інн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7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Празька, 20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арова Ольга Леонід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7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ул.  Гродненська, 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есник Наталія Ів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П. Вершигори, 9-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доришина Лариса Степан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7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Митрополита 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Шептицького, 24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розова Віолетта Васи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7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Рогозівська, 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номаренко Тетян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7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Марганецька, 26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тарчук Ганна Леонт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8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Алматинська, 111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ілоус Світлана Станіслав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8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Рогозівська, 10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бка Катерина Андр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8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ул. Райдужна ,4-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ростянська Валентина Павлівн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63-319-68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ВАТНИЙ ДОШКІЛЬНИЙ НАВЧАЛЬНИЙ ЗАКЛАД "ПЛАНЕТА ДИТИНСТВА" (САДОК "ПЛАНЕТА ДИТИНСТВА"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. Київ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, вул. Березняківська, 38-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ук Ольга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РИВАТНИЙ ДОШКІЛЬНИЙ НАВЧАЛЬНИЙ ЗАКЛАД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ID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П «КРАЇНА ДИТИНСТВ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iCs/>
                              </w:rPr>
                              <w:t>Київ</w:t>
                            </w:r>
                            <w:r>
                              <w:rPr>
                                <w:color w:val="000000"/>
                              </w:rPr>
                              <w:t>, вул. Микільсько-Слобідська, 2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именко Наталія Михайл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ПРИВАТНИЙ ЗАКЛАД ДОШКІЛЬНОЇ ОСВІТИ «РОЗУМКА»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ТОВАРИСТВО З ОБМЕЖЕНОЮ ВІДПОВІДАЛЬНІСТЮ "КРИСТАЛ ЕДЮКЕЙШН ГРУП"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м. Київ</w:t>
                            </w:r>
                            <w:r>
                              <w:rPr>
                                <w:color w:val="000000"/>
                              </w:rPr>
                              <w:t>,                            вул. Плеханова, 6-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єляєва Ірина Сергі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ИВАТНИЙ ДОШКІЛЬНИЙ НАВЧАЛЬНИЙ ЗАКЛАД «АКАДЕМІКС» ТОВАРИСТВО З ОБМЕЖЕНОЮ ВІДПОВІДАЛЬНІСТЮ "АКАДЕМІЯ СУЧАСНОЇ ОСВІТИ" (ТОВ "АКАДЕМІЯ СУЧАСНОЇ ОСВІТИ"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м. Київ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вул. Регенераторна, 4-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8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урмаз Тетяна Вікторівна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трань Мар’яна Василівна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ИТЯЧИЙ САДОК «ЛІМПОПО ФЕМІЛІ  КЛАБ ТОВ «ЗАКЛАД ЗАГАЛЬНОЇ СЕРЕДНЬОЇ ОСВІТИ ЛІЦЕЙ «ЛІМПОПО ФЕМІЛІ КЛАБ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м. Київ</w:t>
                            </w:r>
                            <w:r>
                              <w:rPr>
                                <w:color w:val="000000"/>
                              </w:rPr>
                              <w:t>, вул. Воскресенська, 14-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штанова Євгенія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АД ДОШКІЛЬНОЇ ОСВІТИ  «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PP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O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 ТОВ «ПИВАТНИЙ ЗАКЛАД ОСВІ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ПОЧАТКОВА ШКОЛА ЕВРІК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м. Київ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                     вул. Регенераторна, 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ванець Євген Петр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ватна організація (установа, закла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«Приватний заклад дошкільної освіти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ХЕППІ РОНІ ЛІВОБЕРЕЖ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>02005, місто Київ, вулиця Комбінатна, 25, офіс 3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врилюк Марія Михайл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Заклад дошкільної освіти  «Кулі Кідс клаб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творений ФОП Куликом Кирилом Михайловиче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2090, місто Київ, провулок Лобачевського, 7 кв.1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ік Кирило Михайлович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ДНЗ ФОП Ширган О.М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02160, місто Київ, вул. Регенераторна,4, корпус,  7, кв. 38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рган Ольга Миколаї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АТНИЙ ЗАКЛАД ДОШКІЛЬНОЇ ОСВІТИ «КІДС ГЕЛАКСІ+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2005,місто Київ. садове товариство «Супутник», вул. Садова,1, будинок 63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ак Людмила Олег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АТНИЙ ЗАКЛАД ДОШКІЛЬНОЇ ОСВІТИ «КІДС ГЕЛАКСІ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2147,  місто Київ, вул. Сверстюка Євгена, 6, офіс Б18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ак Людмила Олегі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ИВАТНИЙ ЗАКЛАД ЗАГАЛЬНОЇ СЕРЕДНЬОЇ ОСВІТ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СТУПЕНІВ "ІННОВАЦІЙНИЙ ЛІЦЕЙ "АЙ-СКУЛ" (ЛІЦЕЙ "АЙ-СКУЛ"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(групи для дітей дошкільного вік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. Київ, вул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нязя Романа Мстиславовича,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мериський Роман Василь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8:00Z</dcterms:created>
  <dc:creator>Ольга</dc:creator>
  <dc:description/>
  <cp:keywords/>
  <dc:language>en-US</dc:language>
  <cp:lastModifiedBy>Павлішин Дмитро Федорович</cp:lastModifiedBy>
  <cp:lastPrinted>2022-02-26T11:17:00Z</cp:lastPrinted>
  <dcterms:modified xsi:type="dcterms:W3CDTF">2023-05-01T07:41:00Z</dcterms:modified>
  <cp:revision>30</cp:revision>
  <dc:subject/>
  <dc:title>Графік чергування відповідальних осіб</dc:title>
</cp:coreProperties>
</file>