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9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ВЕРДЖЕН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left="59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аз управління культур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9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мської обласно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9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9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>-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руктура та гранична чисельність управління куль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ультурно-мистецької діяльності і навчальни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фінансово-економіч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-головни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легкового автомобі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хорони культурної спадщини, музейної справи та організацій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управлі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аступник начальника управління-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чальник відділу культурн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истецької діяльності і навчальних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акладів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Р.В. Грица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6:00Z</dcterms:created>
  <dc:creator>lubasha</dc:creator>
  <dc:description/>
  <cp:keywords/>
  <dc:language>en-US</dc:language>
  <cp:lastModifiedBy>Admin</cp:lastModifiedBy>
  <cp:lastPrinted>2011-07-20T12:41:00Z</cp:lastPrinted>
  <dcterms:modified xsi:type="dcterms:W3CDTF">2018-09-27T12:44:00Z</dcterms:modified>
  <cp:revision>37</cp:revision>
  <dc:subject/>
  <dc:title/>
</cp:coreProperties>
</file>