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нормативно-правові засади діяльності управління з питань стратегічного розвитку та інвестиці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Рівн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я з питань стратегічного розвитку та інвести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виконавчим органом Рівненської міської ради, підзвітним та підконтрольним їй. У своїй діяльності Управління підпорядковується Рівненській міській раді, міському голові та відповідному заступнику міського голов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 своїй діяльності Управління керується Конституцією України, законами України, актами Президента України, рішеннями Рівненської міської ради та її виконавчого комітету, розпорядженнями міського голови, а також Положенням про управлі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рипинення діяльності, реорганізація або ліквідація Управління здійснюються за рішенням Рівненської міської ради відповідно до чинног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3:00Z</dcterms:created>
  <dc:creator>Галина</dc:creator>
  <dc:description/>
  <cp:keywords/>
  <dc:language>en-US</dc:language>
  <cp:lastModifiedBy>user</cp:lastModifiedBy>
  <dcterms:modified xsi:type="dcterms:W3CDTF">2020-01-13T07:20:00Z</dcterms:modified>
  <cp:revision>4</cp:revision>
  <dc:subject/>
  <dc:title/>
</cp:coreProperties>
</file>