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ерелік рекламних засоб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420"/>
        <w:gridCol w:w="4320"/>
      </w:tblGrid>
      <w:tr>
        <w:trPr>
          <w:tblHeader w:val="true"/>
          <w:trHeight w:val="2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екламорозповсюдж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дреса місця розташуванн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рекламного засобу</w:t>
            </w:r>
          </w:p>
        </w:tc>
      </w:tr>
      <w:tr>
        <w:trPr>
          <w:trHeight w:val="2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420"/>
        <w:gridCol w:w="4320"/>
      </w:tblGrid>
      <w:tr>
        <w:trPr>
          <w:tblHeader w:val="true"/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оповича перехрестя з вул.Чернишова, на територiї авторемонтного зав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ерехрестя з вул.Дворецькою, на територiї приватного будин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готелем "Турист"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готелем "Турист"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примiщенням овочесушильного комбiна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Замкова, буд. 2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Київська в районi зїзду на територiю автовокзал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Мiцкевича, буд. 3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348 бокова стiна будинку на перехрестi Соборної та Дубенсько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Мiцкевича, буд. 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Акад. Грушевського, буд. 4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108а перед АЗС "ОЛАС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Уласа Самчука в районi перехрестя з вул Кн.Володимира (бiля будинку №28Г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Короленка, буд. 2 навпроти кафе "Амiг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5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10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центральним гастроном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пiцерiї "Амiг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. №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57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57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. №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 №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, буд. 2 (кiнопалац"Україна"),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, буд. 2 (кiнопалац"Україна"),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, буд. 2 (кiнопалац"Україна"),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територiї готелю "Турис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 навпроти входу в ринок "Морiон"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 навпроти входу в ринок "Морiон"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територiї готелю "Турист"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зупинка громадського транспорту "чайка",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зупинка громадського транспорту "Чайка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зупинка громадського транспорту "ЗОШ 12", офiсний центр "Полiтон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зупинка громадського транспорту "ЗОШ 12", офiсний центр "Полiтон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зупинка громадського транспорту "Автовокзал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зупинка громадського транспорту "Автовокзал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95 зупинка громадського транспорту "РДА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95 зупинка громадського транспорту "РДА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0 зупинка громадського транспорту "РКЕП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0 зупинка громадського транспорту "РКЕП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, буд. 14 зупинка громадського транспорту "Перинатальний центр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инку №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будинком №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оруч з будинком №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оруч з будинком №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навпроти ЗОШ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поруч з будинком 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аптекою №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1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перехрестям з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зупинкою громадського транспорту "Автовокза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руч з будинком 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перехрестям з вул.Гог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будинком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4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навпроти буд. №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навпроти буд.№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№3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перехрестям з вул.Стар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iз заїздом на автостоянку автовокзал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 №4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инку №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инку №444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буд.№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яд з будинком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.№207 (магазин "Закрути"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, буд. 93 навпроти буд.№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навпроти будинку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№3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инку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будинку №81, перехрестя з вул. Д. Га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Рiвне Авт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навпроти ресторану "Iолант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Рiвне Авт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поруч з транспортною розв'язкою типу "кiльце "Дружб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Рiвне Авт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навпроти Управлiння державної служби охоро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ю (№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ю (№7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ю (№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1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1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1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0а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0а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1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7 зi сторони вул. В. Чонов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конструкцiя №1 на фасадi буд.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конструкцiя №2 на фасадi буд.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конструкцiя №1 на фасадi буд.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конструкцiя №2 на фасадi буд.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будинку поруч iз ЦУМ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, буд. №3 констр.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, буд. №3 констр.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амкова на стiнi стадiону "Авангард"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амкова на стiнi стадiону "Авангард" над магазином "Бертон"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16-Липня, буд. №36 (Дiагностичний цент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йданНезалежностi, буд. 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В.Чорновола, буд. 4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16-Липня, буд. 36 рекламна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iвельного комплексу "Злата Плаза",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Короленка бiля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орова рекламна конструкцiя у формi цилiндра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Короленка бiля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орова рекламна конструкцiя у формi цилiндра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Короленка бiля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орова рекламна конструкцiя у формi цилiндра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Короленка бiля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орова рекламна конструкцiя у формi цилiндра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Короленка бiля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орова рекламна конструкцiя у формi цилiндра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Короленка бiля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орова рекламна конструкцiя у формi цилiндра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47 лiворуч вiд входу у пiдземний торговельний цен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'ємно-простор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47 праворуч вiд входу у пiдземний торговельний цен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'ємно-простор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Ц "Злата Плаза"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Ц "Злата Плаза"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Ц "Злата Плаза",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Ц "Злата Плаза",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Ц "Злата Плаза",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Ц "Злата Плаза",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Ц "Злата Плаза", конструкцiя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бiля ТЦ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'ємно-простор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конструкцiя №1 (Н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конструкцiя №2 (Н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конструкцiя №3, (Н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ковзанки (зi сторони катка) (Z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ковзанки (зi сторони музею) (Z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центрального входу (E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ягиницького на примiщеннi ВНС-2 РОВКП ВКГ "Рiвнеоблводокана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, буд. 3 поруч з примiщенням ТС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ВФ ЧIП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П.Дорошенка, буд. 8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а фiлiя ВАТ "Укртелеком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56 на фасадi примiщення РФ ВАТ "Укртелеком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ВIК ПАРТНЕ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трутинської бiля буд. №85 по вул. Кобзарськi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свiтлова рекламна конструкцiя типу "навiгатор дорожнiй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ВIК ПАРТНЕ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трутинської бiля буд. №85 по вул. Кобзарськi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типу "флагшток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ВIК ПАРТНЕ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трутинської бiля буд. №85 по вул. Кобзарськi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типу "флагшток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ВIК ПАРТНЕ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трутинської бiля буд. №85 по вул. Кобзарськi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типу "флагшток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ВIК ПАРТНЕ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бiля заїзду на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. №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в'їзд в мiсто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 Дубенська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буд. №207 БОС,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перехрестя з вул. Старицького,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буд. №253а,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буд. №446,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ЕПIЦЕНТР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7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ЕПIЦЕНТР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7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ЕПIЦЕНТР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7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ЕПIЦЕНТР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7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едобийчук Олександр Франц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близу буд. №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iкiтюк Роман Юр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навпроти буд. №56-58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iкiтюк Роман Юр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оти буд.№444,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iкiтюк Роман Юр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навпроти буд.№135,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iкiтюк Роман Юр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навпроти буд.№51,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роздюк Тарас Рости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мiст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роздюк Тарас Рости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мiст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Захiденергоресур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буд.№233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Захiденергоресур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буд.№253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Трейдшуз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Київська, буд. 67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Трейдшуз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67а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Трейдшуз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67а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УКРСИБ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П.Полтави, буд. 1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Банк Михайлiвський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Пересопницька, буд. 58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Банк Михайлiвський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Пересопницька, буд. 58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Банк Михайлiвський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Київська, буд. 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Шеремет Свiтлана Олександ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яд з магазином "Сезам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ацiя "Рiвненська обласна федерацiя кiкбоксингу "ВТКА Будокан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яд з буд. 217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Т "Київста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ярка, буд. 21 на фасад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иватне пiдприємство "Комтехсервiс"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буд.17,  на торцевiй сторонi будин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Гах Дмитро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буд.№78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Гах Дмитро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повороту до ДП "Укрбуршти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Гах Дмитро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воорот на ДП "Укрбуршти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Гуменюк Наталiя Володими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.3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Брок-Iнвес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фасадi будинку №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iтло-дiоднй екран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iдповiдальнiстю "Сталь-М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йданНезалежностi, буд. 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рiн-Бу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зупинка громадського транспорту поблизу буд. №36, ТЦ "Ринок Млинiвський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рiн-Бу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зупинка громадського транспорту поблизу буд.№36, ТЦ "Ринок Млинiвський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рiн-Бу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 зупинка громадського транспорту "Ринок", ТЦ "Ринок Млинiвський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рiн-Бу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 зупинка громадського транспорту "Ринок", ТЦ "Ринок Млинiвський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iя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iя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бiля ВНС "Новий Двiр"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бiля ВНС "Новий Двiр"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79-б бiля Рiвненського обласного спецiалiзованого диспансеру радiацiйного захисту населення ( зупинка "Ц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79-б бiля Рiвненського обласного спецiалiзованого диспансеру радiацiйного захисту населення ( зупинка "Ц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бiля басейна (зупинка "Басейн"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бiля гуртожиткiв НУВГП (зупинка "Студенська"), конст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бiля гуртожиткiв НУВГП (зупинка "Студенська"), конст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близу  будинку №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близу будинку №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близу буд.№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, буд. 38 поблизу водоканалу (зупинка "24 Серпня")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, буд. 38 поблизу водоканалу (зупинка "24 Серпня")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10 зупинка громадського транспорту "ТЦ 12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10 зупинка громадського транспорту "ТЦ 12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, буд. 1 зупинка громадського транспорту "Майдан Незалежностi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, буд. 1 зупинка громадського транспорту "Майдан Незалежностi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67 зупинка громадського транспорту "Ринок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67 зупинка громадського транспорту "Ринокi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61 зупинка громадського транспорту "Площа театральна" в напрямку центра бiля ювелiрного магазину "Зол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61 зупинка громадського транспорту "Площа театральна" в напрямку центра бiля ювелiрного магазину "Зол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61 зупинка громадського транспорту "Площа театральна" в напрямку центра бiля  магазину "Київстар", пра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61 зупинка громадського транспорту "Площа театральна" в напрямку центра бiля магазину "Київстар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, буд. 10-а зупинка громадського транспорту "Палац дiтей та молодi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 приватне пiдприємство "Морiон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, буд. 7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 приватне пiдприємство "Морiон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, буд. 7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 приватне пiдприємство "Морiон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, буд. 7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 приватне пiдприємство "Морiон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, буд. 7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 приватне пiдприємство "Морiон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, буд. 7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Телесвi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Директорiї, буд. 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й державний пожежно-рятувальний загiн ГУ ДСНС України у Рiвненськiй област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Гетьмана Полуботка, буд. 3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й державний пожежно-рятувальний загiн ГУ ДСНС України у Рiвненськiй област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Є.Коновальця, буд. 7а СТО "Мазд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й державний пожежно-рятувальний загiн ГУ ДСНС України у Рiвненськiй област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Млинiвська, буд. 3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идорчук Iванна Михайл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оявленська, буд. 2 (фасад вбудовано-прибудованих примiщен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Ярощук Iрина Олексi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№4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лимчук Iгор 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328 магазин "КЕДОФФ НЕ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асянчук Альона Юрi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.Миру, буд. 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Нате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буд.№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Челишкiна Анна Валерi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на електроопорi, мiж буд. №30 та №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Оверчук Оксана Леонiд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Шкiльна, буд. 3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ересопницька на газонi мiж будинками №4 та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 30м до перехрестя з вул.Шевч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перехестя з вул. Пух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нафасадi Облтипографiї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на фасадi Облтипографiї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Фабрична поруч з льонокомбiна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.Миру, буд. 1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органного зал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залу органної муз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зупинка "Драмтеатр" констр.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зупинка "Драмтеатр", констр.№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зупинка "Драмтеатр", констр.№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зупинцi "ЦУМ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"ЦУМу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зупинцi "Майдан Незалежностi", констр.№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зупинцi "Майдан Незалежностi" , констр.№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оголя, буд. 4 рекламна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Мiцкевича, буд. 1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в районi кафе "Оболонь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ТМ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бiля будинку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ТМ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в р-нi зупинки мiського транспорту "Пивзавод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ТМ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тудентська в районi перехрестя з вул. Курчат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ТМ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iз зупинкою "Автовокза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ТМ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ерехрестя з вул. Гагар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ТМ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пеехрестя з вул. С. Банд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ТМ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ТЦ "Епiцент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руч з будинком №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руч з будинком №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близу супермаркету "Велика Кишеня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цюбинського , перехрестя з вул.Собор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, перехрестя з вул.С.Банд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ерехрестя з вул.Д.Гал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. №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амкова поруч з ЦНТ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заїздом на територiю готелю "Турис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будинку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Богоявле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ул.Ген.Безручка перехрестя з вул.Богоявле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перехрестя з проспектом Ми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Грушев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будинком №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будинком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Дубе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в районi перехрестя з вул. Шевч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ерехрестя з вул.Гайдамац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ерехрестя з вул. Акад. Грушев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загорожею овочесушильного зав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амкова бiля ЦНТ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шляхопров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бiля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в районi перехрестя з вул.Кн.Остроз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итовська в районi перехрестя з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 районi  перехрестя з вул.К.Сав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мiжшкiльного комбiна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в районi перехрестя з вул.Шухе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Гiдропар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шляхопроводом, зi сторони будинку №2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будинком №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оруч з зупинкою громадського транспорту, навпроти супермаркету "NOVUS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зупинкою громадського транспорту "Покровський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Рекламна група МАЛЛIС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 районi перехрестя з вул.Д.Гал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Рекламна група МАЛЛIС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в районi перехрестя з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Рекламна група МАЛЛIС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уч з парком iм.Т.Г.Шевч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Рекламна група МАЛЛIС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в районi перехрестя з вул.Набереж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Рекламна група МАЛЛIС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в районi перехрестя з вул.Небесної Сот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Рекламна група МАЛЛIС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в районi перехрестя з вул.Киї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Рекламна група МАЛЛIС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в районi перехрестя з вул.Д.Гал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ерехрестя з вул.С.Банд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ерехрестя з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буд.№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оруч з будинком №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итовська перехрестя з вул.Кавказ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гуртожиткiв РД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 перехрестя з вул.Кiквiдз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оруч з пiдземним перехо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пiдземним переходом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пiдземним пiшохiдним переходом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ерехрестя з вул.Дубе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перехрестя з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перехрестя з вул.Кн.Володимира, поруч з буд.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Богоявлен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зупинкою мiського транспорту, зi сторони буд.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 поруч з будинком №2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в районi перехрестя з вул.У.Самчу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ерехрестя з вул.С.Банд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Дубе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зупинкою громадськ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Грушев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Чернишова перехрестя з вул.Поповича, поруч з загорожею авторемонтного зав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ерехрестя з вул.Попо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 поруч з заїздом на територiю ВЧ 264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поруч з зупинкою "Iванов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Чернишова поруч з примiщенням сiльськогосподарського технiку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ої Сотнi привокзальна площ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30м до повороту на вул.Мель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ерехрестя з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ерехрестя з вул.Вiдi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ересопницька перехрестя з вул.Набереж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уч з плавбасейн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ої Сотнi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в районi перехрестя з вул.Мак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150 м. до перехрестя з вул. Литовська ст.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бiля моста через Устю ст.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ьонокомбiнатiвська на Сарненському кiльцi, констр.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ьонокомбiнатiвська на Сарненському кiльцi, констр.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бiля "Газотрону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ої Сотнi 120 метрiв вiд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навпроти буд.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ої Сотнi 20 м. до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перехрестя з вул.Київ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в районi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Костром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перехрестя з вул.С.Демянчу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в районi перехрестя з вул.Черниш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200 метрiв до кiльц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навпроти "Захiдметалторг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диспансеру радiацiйноо захисту населення (вул. В. Чорновола, 7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близу розворотного кiльц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на Луцькому кiльц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Щербяк Вiталiй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ьова бiля будинку №23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Щербяк Вiталiй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ьова, буд. 23 бiля будинку №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перехрестя з вул.Кавказ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примiщенням облтипографi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перехрестя з вул.Литовською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поблизу перехестя з вул. Лито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зупинкою мiського транспорту "Ресторан Горинь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оруч з мототре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оруч з розворотним кругом тролеубусу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близу перехрестя з вул. Кн. Оль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ербова бiля буд. №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, буд. 10 на фасадi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, буд. 10 на фасадi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ререхрестя з вул.Стар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А.Мельника поблизу перехрестя з вул. Коновальц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Млинi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 р-нi зоопар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ерехрестя з вул.Гаш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ерехрестя з вул.Макарова (р-н авторинк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виїзд з мi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ерехрестя з вул.Ювiлей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Є.Коновальця перехрестя звул. Мель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мiнi-маркетом "ЛIТ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ерехрестя з вул.Карнаух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ерехрестя з вул.Приход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ої Сотнi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в'їзд в мiсто зi сторони м.Луць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Костром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ерехрестя з вул.Федо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84 перед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бiля ТЦ "Епiцент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ТЦ "Епiцент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в районi заїзду до магазину "Керамбуд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ої Сотнi  в районi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в районiперехрестя з вул.Киї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в районi перехрестя з вул.Мак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в районi перехрестя з вул.Стар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в районi перехрестя з вул.Кавказ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облизу буд.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ої Сотнi в районi перехрестя з вул.Пересопниц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в районi перехрестя з вул.Кн.Ром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будинком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 в районi перехрестя з вул.Набереж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 поруч з будинком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близу буд №14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будинком №9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264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264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ересопницька поруч з залiзничним переїз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50м до заїзду на територiю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будинку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навпроти будинку №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в районi перехрестя з вул.Мiрющ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буд.№9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буд.№9,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в районi плавбасейн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24 Серпня перехрестя з вул.Драгома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50м до перехрестя з вул.Гаш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100м до перехрестя з вул.Коновальц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оруч з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р-н маг. "Маркет-меблi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бiля маг. "Велмар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ерехрестя з вул. Кн. Остроз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9/21 поруч з магазином "Вухо.Ком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19/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салоном "Троянд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центральним поштам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инку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инку №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. №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 №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будинком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будинком побу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яд з маг. "Еко-марке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 №1 на майданi Незалежност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 №19/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 №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ПIБ-Енергобу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поруч з шляхопрово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ТIК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поруч з будинком 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в'їзд в мiсто, навпроти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30м вiд пiдземного пiшохiдного перех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70м вiд зупинки мiського транспорту "Зоопар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 в'їзд в мiсто зi сторони м.Луць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Маяков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Дорош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перехрестя з вул.Киї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будинком 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Вербова навпроти будинку №18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оруч з будинком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итовська зi сторони арх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торговим центром "Iнн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ої Сотнi поруч з примiщенням кiоскi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навпроти будинку №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ерехрестя з вул. В. Чорнов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 100 метрiв до перехрестя з вул.Набереж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в районi перехрестя з вул.Черня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в районi перехрестя з вул.У.Самчу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навпроти буд.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близу примiщення банку "Львiв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сторона Б, 200 м. до повороту на ТЗ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сторона А.  поворот на ТЗ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будинку №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ерехрестя з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бiля облансої клiнiчної лiкар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оруч з авторин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перехрестя з вул.Київ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2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сторона А,100 м. пiсля повороту на ТЗ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бiля будинку №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Костром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поруч з кафе у "Стас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4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ербова поруч з будинком №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90 м. до перехрестя з вул.Басiвкут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вiйськової части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ерехрестя з вул.Собор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бiля АТП №15663 (вул.Гагарiна,3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iз зупинкою "Автовокза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Острозького навпроти будинку культури "Хiмi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 поруч з буд.№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в районi заїзду до полiклiнi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ерехестя з вул. Собор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буд.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удiвельникiв, буд. 11 навпроти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бiля будинку №16/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бiля будинку №2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руч з будинком будинку №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инку №4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навпроти ТЦ "Fozzy", поблизу зупинки громадськ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100 м. пiсля повороту на ТЗ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буд.№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поруч з буд.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на газонi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на газонi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на газонi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уч з будинком №40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уч з будинком №40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30м до повороту на базу ТЗ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iсто, сторона 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КН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на косогор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навпроти авторин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навпроти буд.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оруч з супермаркетом "Лiт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в р-нi зупинки мiського транспорту "Мототре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будинком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Король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навпроти бази ВАТ "Рiвнеголовпостач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оруч з буд.№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.Миру поруч з буд.№2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 поруч з мос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бiля магазину "Мiса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еред мостом , сторона А по напрямку вул. В Чорнов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70 метрiв до перехрестя з вул. Киї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итовська в напрямку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оруч з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буд.№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поруч з буд.№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поруч з буд.№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СУХП "Вест Ста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готелем "Марле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СУХП "Вест Ста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стiнах пiдземного пiшохiдного переходу зi сторони органного зал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стiнах пiдземного пiшохiдного переходу зi сторони вул.Шевч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80м до перехрестя з вул.Д.Гал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15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Шитьковський К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24 Серпня поруч з буд.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КБ "Приват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буд.№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КБ "Приват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, буд. 77 за зупинкою громадськ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iтло-дiоднй екран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Пономарьов А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ьова поруч з будинком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IТ - ША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16-Липня, буд. 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 "Райффайзен Банк Аваль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200м вiд розворотного круга при в'їздi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 "Райффайзен Банк Аваль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ЗОШ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70м вiд повороту на с.Тинне, сторона 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50м до повороту на вул.Дачну, сторона 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поруч з  МПП "Вiк-Експо" (вул.Пухова,8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Млинiвсь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навпроти перехрестя з вул.Тих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фабрики "Укрбуршти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навпроти автосалону "Шкод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поруч з автосалоном "Volkswagen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Рiвне Авт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, буд. 9а бiля автосалону "Рiвне Авт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свiтлова рекламна конструкця типу "пiл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руч з рестораном "Iстанбу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руч з буд.№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16-Липня поруч з буд. 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навпроти буд. №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16-Липня перехрестя з вул.Толс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Ольги поруч з зупинкою мiського транспорту на перехрестi з вул.Собор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навпроти будинку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поруч з будинком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клумбiбiля ТЦ "Еко Марке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супермаркету "Сiльп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зупинки пивзавод,на розподiльчiй смузi,конструкцiя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зупинки пивзавод,на розподiльчiй смузi,конструкцiя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ЦУ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пiццерiєю "Сiєста" констр.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пiццерiєю "Сiєста" констр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юнацької бiблiоте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входу до парку iм.Т.Шевч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кафе "Супутни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гуртожитком РКЕП коледж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кафе "Асторiя"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кафе "Асторiя"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Вiдо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навпроти будинку №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"Рiвнебудпостач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, буд. 18 поруч з тролейбусною зупин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поруч з заїзною кiшенею навпроти будинку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iла 50м до перехрестя з вул.Стар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iла навпроти хлiбокомбiна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на газонi, в районi повороту  до АТП-15663 (вул.Гагарiна,3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в районi повороту до супермаркету "NOVUS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поруч з шляхопроводом, поблизу автостоян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50м до адмiнпримiщення ВАТ "Ей-I-Ес Рiвнеенерго" (вул. Кн.Володимира,7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в районi перехрестя з вул.Штенг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3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бетонною загорожею гаражного кооператив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навпроти будинку №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будинку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оповича перехрестя з вул.Чернишова,навпроти будинку №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30 метрiв до вул.Крейдя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бiля  буд.№61, в районi повороту до кiнотеатру "ЕР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Крисевич Д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оруч з магазином "Обрiй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навпроти готелю "Ми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магазину "Сезам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ерехрестя з вул.Вiдi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близу офiсного центру "Полiто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бiля ломбарду "Скарбниця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в"їзд у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їзд у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гуртожит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авказька навпроти облдержадмiнiстрiцi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инку №177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поруч з в'їздом на автовокз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оруч з магазином "Меблi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в районi перехрестя з пр.Ми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ьонокомбiнатiвська на острiвцi  розв'язки транспортних вузлiв типу "кiльце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з 4-х площин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.Бандери перехрестя з вул. Вiдiнська, на острiвцi типу "кiльце"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з 4-х площин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в районi  перехрестя з вул.Млинi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буд.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буд.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в районi перехестя з вул.Вiнниц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буд.№26-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за 150м до повороту на вул.Гаш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ачна неподалiк перехрестя з вул.Чорнов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оявленська (на зеленiй зонi) поруч з перехрестям з вул.Коновальц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, буд. 22 на зеленiй зонi поруч  КАТП 17-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 зеленiй зонi бiля АЗС АНП, неподалiк перехрестя з вул.Млинi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2 (на зеленiй смузi)  бiля виїзду з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, буд. 77 (на зеленiй смузi) за зупинкою громадського транспорту бiля заїзду на АЗС-Сервi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2 лiворуч паркану басейну "Авангад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39 на зеленiй смуз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 зеленiй зонi, навпроти АЗС ОКК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в районi перехрестя з вул. Дворецькою, навпроти супермаркету "Наш Край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будинком №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навпроти повороту на вул.Мак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в районi виїзду з АЗС "Укрнафт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ирогова в районi перехрестя з вул.Пересопниц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на заїздi до ТЦ "Чайка" (зелена зон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зупинкою мiського транспорту ЗОШ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ерехрестя з ву. 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65м до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АЗС "ANP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близу буд.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заїзд до гiпермаркету "Фоззi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перехрестя з вул.Романа Шухе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поблизу буд.№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ербова поблизу буд.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близу буд.№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ерехрестя з бульваром Богдана Хмельн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буд.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перехрестя з вул.Мiцке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 поблизу буд.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емедюк Адрiана Васил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уч з будинком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емедюк Адрiана Васил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вул.Директорi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Акцiонерний комерцiйний промислово-iнвестицiйний 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близу повороту на "Рiвне Авт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Т "Державний експортно-iмпортний банк України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Слива Р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В.Чорновола, буд. 6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Шкарапа I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№44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Шкарапа I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446 на фасадi магазин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Торговий дiм Украгровес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перехрестя з вул.С.Демянчу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ьова бiля авторин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(перехрестя з вул. Є. Коновальц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ьонокомбiнатiвська поруч з розворотним кiльц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iчових Стрiльцi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за 50м до автосалону "Mitsubishi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розворотним кiльц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розворотним кiльц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зупинкою "Автовокза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будинком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64 бiля магазину "Влас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перехрестя з вул.С.Банд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Вербова, буд. 4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Гетьмана Полуботка, буд. 3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на Луцькому "кiльцi" транспортної розвяз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навпроти ОВДКП "Рiвнеоблводокана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.№268, навпроти водонапiрної баш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ьонокомбiнатiвська, буд. 1 навпроти магазину "Фор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залу органної муз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, буд. 12а на боковiй стi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.Рiв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ДВ "Здолбунiвський механiчний заво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.Рiв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енартович Вадим Анатол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район будинкiв №416-4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Червiнко Андрiй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Олекси Новака, буд. 66 на фасад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Червiнко Андрiй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Олекси Новака, буд. 66  на фасадi будин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бiля будинку №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бiля будинку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амкова бiля примiщення ЦНТ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навпроти будинку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в районi перехрестя з вул.Р.Шухе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в районi перехрестя з вул. Лито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, буд. 30 поблизу кафе "Смачна курк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буд.№108, в районi перерестя з вул. Горiхов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будинку №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в районi перехрестя з вул. Басiвкут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в районi заїзду до гiпермаркету "Епiцент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в районi ерехрестя з вул. Дубе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в районi перехрестя з вул. Гаш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перехрестя з вул.Курчатова, на "кiльцi" транспортних розв'яз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з 4-х площин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ерехрестя з вул.Д.Галицького, на "кiльцi" транспорної розв'яз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з 4-х площин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78 навпроти обласної лiкар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4а перед поворотом на вул.Граб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100м до повороту на КП "Трест зеленого господарств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бiля буд.№150а (кафе "У Стаса"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, буд. 163 поблизу 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в районi перехрестя з вул.С.Дем'янчу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ул.Ген.Безручка в районi перехрестя з вул.Черня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бiля буд.№29, поруч iз зупинкою громадського  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в районi перехрестя з вул. Мак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буд.№47, бiля зупинки громадськ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в районi перехрестя з вул.Гагар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бiля залiзничних колi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.№4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в районi перехрестя з вул.Попо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iз зупинкою громадськ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в районi перехрестя з вул. Севастополь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перехрестя з вул.Пушк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, буд. 2 поруч iз в'їздом на стоян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 районi перехрестя з вул. Костром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бiля магазину "Iмперато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ерехрестя з вул.Черниш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Ольги на схилi поруч з будинком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на перехрестi з вул.Гагар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магазину "Власт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бiля будинку №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бiля АЗС "WOG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зупинки "Учкомбiна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15м до проїзду на територiю обласної лiкар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Ювiлейна бiля буд.№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ур'єва бiля буд.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О.Телiги бiля буд.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О.Телiги  бiля будинку №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О.Телiги навпроти буд.№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супермаркету "Метр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в районi перехрестя з вул. Клуб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в районi перехрестя з вул. Киї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в районi перехрестя з вул. Ст.Банд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в районi перехрестя з вул.Пушк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ьонокомбiнатiвська перехрестя з вул. Гагар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 Млинi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олинської дивiзiї в районi перехрестя з вул. Коновальц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iз зупинкою громадського транспорту "Обласна лiкарня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в районi перехрестя з вул. Гагар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в районi перехрестя з вул. Черниш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 Пересопниц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ерехрестя з вул.Мак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ьонокомбiнатiвська в районi перехрестя з вул.О.Дунд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буд. №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буд. №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поруч з буд.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200 м. до ДП "Буршти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авлюк Василь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навпроти пожежної части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авлюк Василь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 зеленiй зонi, поруч з супермаркетом "Метр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авлюк Василь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оруч з торговим комплексм "Фор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авлюк Василь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заїзду до ТЦ "Еквато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авлюк Василь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оруч з парканом Рiвненського державного аграрного технiку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ондратюк Вадим Георг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в районi перехрестя з вул. 16 Лип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СВIТ-КЕРАМIК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в районi перехрестя з вул.Кн.Ром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СВIТ-КЕРАМIК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навпроти заїзду до бази ТзОВ "Свiт-Керамiк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-фiрма "Агрохiммарке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поруч з будинком №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 "Ломбард "Заставно-Кредитний Дiм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в районi перехрестя з вул. Грушев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 "Ломбард "Заставно-Кредитний Дiм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в районi перехрестя з вул. Гагар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 "Ломбард "Заставно-Кредитний Дiм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в районi перехрестя з вул. Гагар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 "Ломбард "Заставно-Кредитний Дiм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В.Чорновола, буд. 1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 "Ломбард "Заставно-Кредитний Дiм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15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 "Ломбард "Заставно-Кредитний Дiм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Київська, буд. 7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Загурська Ольга Пет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конструкцiя в арцi будинку №1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нку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ку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нку №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нку №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нку 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нку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нку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бiля магазину "Бахус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нку №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навпроти магазину "Вiкоте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навпроти магазину "Букв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,35 м. до перехрестя з вул. Набереж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16-Липня перехрестя з вул.Соборною, зi сторони магазину "Сезам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уч з ЦУМ,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уч з ЦУМ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19/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ТЦ "Прем'є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магазину "Юсi"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магазину "Юсi"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8 навпроти ПАТ КБ "Приватбан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поруч супермаркету "Вопа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аламарчук Володимир Станi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близу буд.№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урхаєва Нiна Вiкто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буд.№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анцюк Сергiй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у пiдземному переходi, зi сторони примiщення "Укрпошт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стiнi пiдземного переходу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анцюк Сергiй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у пiдземному переходi зi сторони пеукарнi "Троянд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стiнi пiдземного переходу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анцюк Сергiй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у пiдземному переходi, зi сторони входу в парк iм. Т.Г.Шевч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стiнi пiдземного переходу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Богдан-Авто Рiвне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зупинкою громадськ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ВIК ПАРТНЕ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трутинської бiля буд. №85 по вул. Кобзарськi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свiтлова рекламна конструкця типу "пiл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фiрма "МТВ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бiля буд.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свiтлова рекламна конструкця типу "пiл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фiрма "МТВ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перехрестя з вул.Шухе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фiрма "МТВ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АЗС "АНП"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фiрма "МТВ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Тиннiвсь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дем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50м до перехрестя з провулком Робiтнич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ТЦ "Еквато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супермаркетом "Метр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300м до повороту на ВАТ "Рiвнехолод" (по напрямку до Луцького кiльц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навпроти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розподiльчiй смузi, навпроти кафе "Осм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в районi перехрестя з вул.Коцюбин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зупинки громадського транспорту "Автовокзал" (по напрямку: в мiст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Ювiлейна навпроти буд.№275 по вул. Соборнi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супермаркету "Сiльп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на трикутнику транспортної розв"язки, в районi кiнцевої тролейбусної зупин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кафе "Арба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кафе "Арба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 в районi перехрестя з вул.С.Петлю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в районi перехрестя з вул.П.Дорош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впроти супермаркету "Метр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огорожею обласної лiкар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оруч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ерехрестя з вул. Д. Гали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оруч з кiнцевою зупинкою троллейбу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в районi перехрестя з вул.С.Банд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в районi перехрестя з вул.Студент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бiля буд. №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Т "Агрiматко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близу буд №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овалець Володимир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поблизу буд. №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свiтлова конструкцiя типу "стела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.Миру, буд. 1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оряд з електромереже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поблмзу перехрестя з провулком Колгоспний (с. Тинн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итовська в районi перехрестя з вул. 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 районi транспортної розв'язки типу "кiльце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в районi транспортної розв'язки типу "кiльце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, буд. 14 в районi перехрестя з вул. Грушев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на зеленiй зонi, бiля супермаркету "Novus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бiля заїзду до супермаркету "Fozzy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ересопницька на перехрестi з вул. 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на зеленiй зонi, навпроти супермаркету "Вопа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Макарова вул. Макарова, навпроти пiдприємства "АIС"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навпроти буд.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обласної лiкар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0 поруч з примiщенням РКЕП коледж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, буд. 3 поруч з примiщенням салону "Антураж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на "трикутнику" транспортної розв'язки, в районi кiнцевої тролейбусної зупин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на "кiльцi" транспортної розв'яз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ул.Ген.Безручка поруч з будиком №1, на газонi бiля магазину "Практи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бiля полiклiнiки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в районi перехрестя з вул.Черняка, поруч з пiдземним перехо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- фiрма "ПРОМIНСТРУМЕН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магазином "Будмайсте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- фiрма "ПРОМIНСТРУМЕН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в районi перехрестя з вул. 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- фiрма "ПРОМIНСТРУМЕН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бiля кiнопалацу "Україна", навпроти "Уарне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ВЕРС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близу ТЦ "Лiт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iстук Тарас Андр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буд. №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чук Людмила Вiкто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навпроти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чук Людмила Вiкто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навпроти буд.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чук Людмила Вiкто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яд з насосною станцiєю "Новий Двi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чук Людмила Вiкто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облизу АЗС "АВIАС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чук Людмила Вiкто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навпроти зупинки громадськ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ичипорчук Олег Яро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Р.Шухевича, буд. 18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ков Олександр Серг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ерехрестя з вл. Енергетикi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ков Олександр Серг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поблизу АЗС "WOG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ков Олександр Серг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буд. 79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ков Олександр Серг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Тачк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яд з буд. №257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Тачк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яд з буд. №404а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навпроти буд.№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навпроти повороту на вул.Мвкв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перехрестя з вул.Гаш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навпроти перехрестя з вул.Гаш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ольова перехрестя з вул.Присадиб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асiвкутська перехрестя з вул.Чорнов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ворецька навпроти буд.№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в районi перехрестя з вул.Ст.Дем'янчу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бiля будинку №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Андрiюк Валерiй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102 навпроти АЗС "ANP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Труш Iшлер Наталiя Богд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Крушельницької поруч з будинком №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ватне пiдприємство "Комтехсервiс"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бiля буд№ 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"Фiрма Мi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в районi транспортної роз'язки типу "кiльце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"Фiрма Мi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в районi перехрестя з пров.Робiтнич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Бухтiяров Дмитро Серг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iсто, 200м вiд розворотнього 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СП-ТЕХНОАВТ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облизу буд.№18А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СП-ТЕХНОАВТ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облизу буд.№18А, конструкцiя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рiн-Бу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близу буд.№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свiтлова конструкцiя типу "стела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Iнформацiйна група Констант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ворецька навпроти шиномонтажу "Альпi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Iнформацiйна група Констант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ворецька поряд з магазином "Дворецький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Iнформацiйна група Констант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асiвкутська в районi перехрестя з вул.Садов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юкова Надiя Валенти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.Миру, буд. 1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лимчук Iгор 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328 поруч з магазином "КЕДОФФ НЕТ", на парканi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лимчук Iгор 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328 поруч з магазином "КЕДОФФ НЕТ", на парканi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Подорожник Рiвне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36 на зупинцi громадсь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зупинцi громадського транспорту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 Онопрiйчук Олександр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олунична поблизу буд.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iденко Олександра Володими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бiля магазину  "Сiльп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в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навпроти АЗС "WOG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в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обласної лiкар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в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ТЦ "Епiцент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в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200м вiд Луцького кiльця в сторону вул.Мак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в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в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навпроти будинку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в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ерехрестя з аул.Д.Галицького, зi сторона КАТП-17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в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зупинкою громадського транспорту "Обласна лiкарня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удь Олександр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Млинiвська, буд. 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свiтлова конструкцiя типу "стела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IП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Костром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IП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ерехрестя з вул.Басiвкут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IП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оруч з зупинкою "Агросоюз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IП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ерехрестя з вул.Дубе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IП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ерехрестя з вул.Богоявлен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1:00Z</dcterms:created>
  <dc:creator>User</dc:creator>
  <dc:description/>
  <cp:keywords/>
  <dc:language>en-US</dc:language>
  <cp:lastModifiedBy>User</cp:lastModifiedBy>
  <dcterms:modified xsi:type="dcterms:W3CDTF">2019-07-03T07:21:00Z</dcterms:modified>
  <cp:revision>2</cp:revision>
  <dc:subject/>
  <dc:title>Номер дозво-лу</dc:title>
</cp:coreProperties>
</file>