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рекламних засоб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ламорозповсюдж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реса місця розташува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рекламного засобу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 на територiї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Дворецькою, на територiї приватного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примiщенням овочесушильного 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Замкова, буд. 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 в районi зїзду на територiю автовокз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48 бокова стiна будинку на перехрестi Соборної та Дубенсько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кад. Грушевського, буд. 4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8а перед АЗС "ОЛ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ласа Самчука в районi перехрестя з вул Кн.Володимира (бiля будинку №28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, буд. 2 навпроти кафе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5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0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гастроно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пiцерiї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4 зупинка громадського транспорту "Перинатальний цент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птекою №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перехрестям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Гог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аїздом на автостоянку автовок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 №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4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07 (магазин "Закрути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, буд. 93 навпроти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81, перехрестя з вул. Д. Га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навпроти ресторану "Iолан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транспортною розв'язкою типу "кiльце "Дружб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Управлiння державної служби охоро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7 зi сторони вул. В. Чо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будинку поруч iз ЦУ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 над магазином "Бертон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№36 (Дiагностичний цент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кронштейн №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впроти кафе "Абажур", кронштейн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кронштейн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пiдземного переходу, кронштейн №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перехрестi з вул.Верб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36 рекламн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iвельного комплексу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лi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пра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бiля ТЦ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1 (Н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2 (Н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3, (Н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катка) (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музею) (Z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центрального входу (E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ягиницького на примiщеннi ВНС-2 РОВКП ВКГ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3 поруч з примiщенням ТС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Ф ЧIП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Дорошенка, буд. 8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а фiлiя ВАТ "Укртеле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6 на фасадi примiщення РФ ВАТ "Укртеле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iя типу "навiгатор дорожнiй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бiля заїзду на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07 БОС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перехрестя з вул. Старицького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53а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46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навпроти магазину"Динам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МАЄТОК-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ТАIР-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 на парка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едобийчук Олександр Франц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буд.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буд. №56-58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оти буд.№444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135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51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33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53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7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УКРСИБ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Полтави, буд. 1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емет Свiтлана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магазином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ацiя "Рiвненська обласна федерацiя кiкбоксингу "ВТКА Будокан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21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Київ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ярка, буд. 21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буд.17,  на торцевiй сторон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7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повороту до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воорот на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уменюк Наталiя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Брок-Iн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фасадi будинку №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iдповiдальнiстю "Сталь-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 №36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№36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асейна (зупинка "Басейн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инку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 магазину "Київстар",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магазину "Київста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, буд. 10-а зупинка громадського транспорту "Палац дiтей та молод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Телесвi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Директорiї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, буд. 7а СТО "Маз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идорчук Iванна Михай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, буд. 2 (фасад вбудовано-прибудованих примiщ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Ярощук Iрина Олекс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магазин "КЕДОФФ 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сянчук Альона Ю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Нат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лишкiна Анна Вале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 електроопорi, мiж буд. №30 та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Оверчук Оксана Леонiд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Шкiльна, буд. 3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фасадi Облтипографiї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 фасадi Облтипографiї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абрична поруч з льоно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ЦУ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"ЦУМ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, констр.№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 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 буд. 4 рекламн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iз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кафе "Оболо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газоні між будинками  №4 та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, 30 м до перехрестя з вул.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рестя з вул.Пу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бiля будинк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-нi зупинки мiського транспорту "Пивзаво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удентська в районi перехрестя з вул. Курча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ехрестя з вул. С. 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супермаркету "Велика Кише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кого ,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,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поруч з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аїздом на територiю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проспектом 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 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Гайдама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 Акад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агорожею овочесушиль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шляхопро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бiля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рестя з вул.Кн.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 перехрестя з вул.К.Сав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iжшкiльного 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Гiдроп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шляхопроводом, зi сторони будинку №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зупинкою громадського транспорту, навпроти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Покровс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арком iм.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ебесної Сот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iв РД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Кiквi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ереходом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iшохiдним переходо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,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мiського транспорту, зi сторони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ерехрестя з вул.Поповича, поруч з загорожею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поруч з заїздом на територiю ВЧ 26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зупинкою "Iванов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оруч з примiщенням сiльськогосподарськ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м до повороту на вул.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лавбасей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150 м. до перехрестя з вул. Литовська ст.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моста через Устю ст.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бiля "Газотрон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120 метрiв вiд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20 м. до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етрiв д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"Захiдметалторг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диспансеру радiацiйноо захисту населення (вул. В. Чорновола, 7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розворотног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кiльц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будинку №23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, буд. 23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примiщенням облтипограф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вул.Литовською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облизу перех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мiського транспорту "Ресторан Гори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мототре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розворотним кругом тролеубус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перехрестя з вул. Кн. Оль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бiля буд.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р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.Мельника поблизу перехрестя з вул. Коновальц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-нi зоопар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Макарова (р-н авторин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иїзд з мi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Ювiлей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 перехрестя звул. 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мiнi-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Карнау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Приход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 зi сторони м.Луц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Фед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4 перед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заїзду до магазину "Керам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близу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 №1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оруч з залiзничним переїз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50м до заїзду на територiю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лавбасей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ерехрестя з вул.Драго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50м до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100м до перехрестя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-н маг. "Маркет-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маг. "Велма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 Кн. 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/21 поруч з магазином "Вухо.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салоном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поштам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побу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маг. "Еко-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 на майданi Незалежнос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IБ-Енерго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IК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'їзд в мiсто,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30м вiд пiдземного пiшохiдного пере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70м вiд зупинки мiського транспорту "Зоопар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в'їзд в мiсто зi сторони м.Луць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аяко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 навпроти будинку №1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зi сторони арх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торговим центром "Iнн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примiщенням кiос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впроти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 В.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100 метрiв до перехрестя з вул.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впроти буд.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близу примiщення банку "Львiв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Б, 200 м. до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.  поворот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облансої клiнiч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автори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,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кафе у "Стас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руч з будинком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90 м. до перехрестя з вул.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вiйськов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АТП №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строзького навпроти будинку культури "Хiмi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 поруч з буд.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полiклiнi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естя з вул. 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1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инку №16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ТЦ "Fozzy", поблизу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30м до повороту на базу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сторона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КН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 косогор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супер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-нi зупинки мiського транспорту "Мототр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Король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бази ВАТ "Рiвнеголовпостач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буд.№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мо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магазину "Мiса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д мостом , сторона А по напрямку вул. В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70 метрiв до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напрямку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готелем "Марле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вул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80м до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итьковський К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, буд. 77 за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номарьов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Т - ША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16-Липня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м вiд розворотного круга при в'їздi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70м вiд повороту на с.Тинне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50м до повороту на вул.Дачну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 МПП "Вiк-Експо" (вул.Пухова,8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перехрестя з вул.Ти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фабрики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автосалону "Шко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автосалоном "Volkswagen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, буд. 9а бiля автосалону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рестораном "Iстанбу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.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оруч з буд.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.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поруч з зупинкою мiського транспорту на перехрестi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инком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клумбiбiля ТЦ "Еко 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Ц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юнацької бiблi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входу до парку iм.Т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Супутн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уртожитко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Вiд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инку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Рiвнебудпоста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18 поруч з тролейбусною зупин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заїзною кiшенею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50м до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навпроти хлiбо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газонi, в районi повороту  до АТП-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овороту до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, поблизу автостоя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50м до адмiнпримiщення ВАТ "Ей-I-Ес Рiвнеенерго" (вул. Кн.Володимира,7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Штенг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етонною загорожею гаражного кооперати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навпроти будинку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навпроти будинку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 метрiв до вул.Крейд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 буд.№61, в районi повороту до кiнотеатру "Е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ис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магазином "Обрi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готелю "Ми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офiсного центру "Полiто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ломбарду "Скарбниц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"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авказька навпроти облдержадмiнiстрiц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7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в'їздом на автовок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магазином "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пр.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острiвцi  розв'язки транспортних вузлiв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.Бандери перехрестя з вул. Вiдiнська, на острiвцi типу "кiльце"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естя з вул.Вiн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2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за 150м до повороту на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ачна неподалiк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 (на зеленiй зонi) поруч з перехрестям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22 на зеленiй зонi поруч  КАТП 1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 бiля АЗС АНП, неподалiк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 (на зеленiй смузi)  бiля виїзду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77 (на зеленiй смузi) за зупинкою громадського транспорту бiля заїзду на АЗС-Сервi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2 лiворуч паркану басейну "Аванга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39 на зеленiй смуз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 зеленiй зонi, навпроти АЗС ОК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Дворецькою, навпроти супермаркету "Наш Кра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инком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виїзду з АЗС "Укрнаф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ирогова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аїздi до ТЦ "Чайка" (зелена зо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упинкою мiського транспорту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65м до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заїзд до гiпермаркету "Фозз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ерехрестя з вул.Романа 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близу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близу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бульваром Богдана Хмельн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Мiцк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 поблизу буд.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вул.Директор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Акцiонерний комерцiйний промислово-iнвестицiйний 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повороту на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 "Державний експортно-iмпортний банк України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ли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6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№44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46 на фасадi магаз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орговий дiм Украгро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(перехрестя з вул. Є. Конова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iчових Стрiльцi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а 50м до автосалону "Mitsubish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64 бiля магазину "Вла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, буд. 4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"кiльцi" транспортної розв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ОВДКП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68, навпроти водонапiрної баш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, буд. 1 навпроти магазину "Фо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2а на боковiй стi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ДВ "Здолбунiвський механiчний зав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енартович Вадим Анатол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айон будинкiв №416-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 на фасад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примiщенн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Р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, буд. 30 поблизу кафе "Смачна курк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08, в районi перерестя з вул. Горiх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инку 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ерехрестя з вул. 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гiпермаркету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ерехрестя з вул. 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урчатова, на "кiльцi" транспортних розв'я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Д.Галицького, на "кiльцi" транспор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78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а перед поворотом на вул.Гра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м до повороту на КП "Трест зеленого господарст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бiля буд.№150а (кафе "У Стаса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, буд. 163 поблизу 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.№29, поруч iз зупинкою громадського  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вул. 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47, бiля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бiля залiзничних кол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Севастополь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, буд. 2 поруч iз в'їздом на стоя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 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магазину "Iмпер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схилi поруч з будинком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 перехрестi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Влас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"Учкомбiн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5м до проїзду на територi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бiля буд.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ур'єва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 бiля будинку №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навпроти буд.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Клу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 Ст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олинської дивiзiї в районi перехрестя з вул. 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 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Пересоп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в районi перехрестя з вул.О.Дунд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буд.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. до ДП "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пожежн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,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торговим комплексм "Фо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заїзду до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арканом Рiвненського державного аграрн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дратюк Вадим Гео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16 Лип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заїзду до бази ТзОВ "Свiт-Керамiк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-фiрма "Агрохiммарке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7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урська Ольга Пет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в арцi будинку №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магазину "Баху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Вiкот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Бук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,35 м. до перехрестя з вул. 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Соборною, зi сторони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ТЦ "Прем'є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 навпроти ПАТ КБ "Приватбан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Володимир Станi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.№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урхаєва Нiн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примiщення "Укрпош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 зi сторони пеукарнi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входу в парк iм. 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Богдан-Авто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АНП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Тин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дем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50м до перехрестя з провулком Робiтни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300м до повороту на ВАТ "Рiвнехолод" (по напрямку до Луцького кi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розподiльчiй смузi, навпроти кафе "Осм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Коцюбин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зупинки громадського транспорту "Автовокзал" (по напрямку: в мiс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навпроти буд.№275 по вул. Соборн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трикутнику транспортної розв"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 в районi перехрестя з вул.С.Петлю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П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огороже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 Д. Гали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кiнцевою зупинкою троллейб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айонi перехрестя з вул.Студен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бiля буд.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Агрiматко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 №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ць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близу буд.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яд з електромереже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мзу перехрестя з провулком Колгоспний (с. Тин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, буд. 14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еленiй зонi, бiля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бiля заїзду до супермаркету "Fozzy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перехрестi з вул. 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 зеленiй зонi, навпроти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акарова вул. Макарова, навпроти пiдприємства "АIС"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поруч з примiщення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, буд. 3 поруч з примiщенням салону "Антураж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"трикутнику" транспортної розв'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"кiльцi" транспорт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оруч з будиком №1, на газонi бiля магазину "Практ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полiклiнiк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,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магазином "Будмайсте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бiля кiнопалацу "Україна", навпроти "Уар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ВЕРС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ТЦ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iстук Тарас Анд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насосною станцiєю "Новий Двi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АЗС "АВI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навпроти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ичипорчук Олег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.Шухевича, буд. 18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л. Енергети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изу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 7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257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404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вкв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 перехрестя з вул.Присади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буд.№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т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Андрiюк Валерi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2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руш Iшлер Наталiя Богд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Крушельницької поруч з будинком №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уд№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пров.Робiтнич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ухтiяров Дмитро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200м вiд розворотнього 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шиномонтажу "Альпi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поряд з магазином "Дворец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в районi перехрестя з вул.Сад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юкова Надiя Валенти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Подорожник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36 на зупинцi громадсь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зупинцi громадського транспорт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Онопрiйчук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унична поблизу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iденко Олександра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магазину 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200м вiд Луцького кiльця в сторону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аул.Д.Галицького, зi сторона КАТП-1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удь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Басiвкут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зупинкою "Агросоюз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Богоявле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3:00Z</dcterms:created>
  <dc:creator>User</dc:creator>
  <dc:description/>
  <cp:keywords/>
  <dc:language>en-US</dc:language>
  <cp:lastModifiedBy>User</cp:lastModifiedBy>
  <dcterms:modified xsi:type="dcterms:W3CDTF">2019-04-17T09:21:00Z</dcterms:modified>
  <cp:revision>4</cp:revision>
  <dc:subject/>
  <dc:title>Номер дозво-лу</dc:title>
</cp:coreProperties>
</file>