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Перелік рекламних засоб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448"/>
        <w:gridCol w:w="4320"/>
      </w:tblGrid>
      <w:tr>
        <w:trPr>
          <w:tblHeader w:val="true"/>
          <w:trHeight w:val="4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кламорозповсюдж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дреса місця розташуванн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рекламного засобу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420"/>
        <w:gridCol w:w="4320"/>
      </w:tblGrid>
      <w:tr>
        <w:trPr>
          <w:tblHeader w:val="true"/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повича перехрестя з вул.Чернишова, на територiї авторемонт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хрестя з вул.Дворецькою, на територiї приватного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отелем "Турист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отелем "Турист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примiщенням овочесушильного комбiна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Замкова, буд. 2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 в районi зїзду на територiю автовокзал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3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48 бокова стiна будинку на перехрестi Соборної та Дубенсько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8а перед АЗС "ОЛА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Уласа Самчука в районi перехрестя з вул Кн.Володимира (бiля будинку №28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, буд. 2 навпроти кафе "Амiг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5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0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центральним гастроном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пiцерiї "Амiг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територiї готелю "Тури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 навпроти входу в ринок "Морiон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 навпроти входу в ринок "Морiон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територiї готелю "Турист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зупинка громадського транспорту "чайка",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зупинка громадського транспорту "Чайка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ЗОШ 12", офiсний центр "Полiтон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ЗОШ 12", офiсний центр "Полiтон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Автовокзал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Автовокзал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5 зупинка громадського транспорту "РДА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5 зупинка громадського транспорту "РДА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зупинка громадського транспорту "РКЕП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зупинка громадського транспорту "РКЕП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4 зупинка громадського транспорту "Перинатальний центр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инком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будинком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аптекою №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перехрестям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ерехрестям з вул.Гог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.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ерехрестям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аїздом на автостоянку автовок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 №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44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207 (магазин "Закрути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, буд. 93 навпроти буд.№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будинку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81, перехрестя з вул. Д. Га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навпроти ресторану "Iолан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транспортною розв'язкою типу "кiльце "Дружб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Управлiння державної служби охоро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Паладiйчук С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110м вiд повороту на вул.Кн.Р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Паладiйчук С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навпроти примiщення пiдприємства "Iнсталбу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7 зi сторони вул. В. Чо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№1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№2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конструкцiя №1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конструкцiя №2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будинку поруч iз ЦУМ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№3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№3 констр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на стiнi стадiону "Авангард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на стiнi стадiону "Авангард" над магазином "Бертон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, буд. №36 (Дiагностичний цент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данНезалежностi, буд.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і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кронштейн №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впроти кафе "Абажур", кронштейн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кронштейн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бiля пiдземного переходу, кронштейн №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перехрестi з вул.Верб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4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 Липня, буд. 36 рекламн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iвельного комплексу "Злата Плаза"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7 лiворуч вiд входу у пiдземний торговельний цен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7 праворуч вiд входу у пiдземний торговельний цен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бiля ТЦ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1 (Н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2 (Н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3, (Н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ковзанки (зi сторони катка) (Z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ковзанки (зi сторони музею) (Z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центрального входу (E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ягиницького на примiщеннi ВНС-2 РОВКП ВКГ "Рiвнеоблводокан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3 поруч з примiщенням ТС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бiля буд. №1, навпроти ломбар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Ф ЧIП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.Дорошенка, буд. 8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а фiлiя ВАТ "Укртелек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6 на фасадi примiщення РФ ВАТ "Укртелеко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iя типу "навiгатор дорожнiй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бiля заїзду на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карб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12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карб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12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карб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12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карб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12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Дубенська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207 БОС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перехрестя з вул. Старицького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253а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446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вердий Микола Кузь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вердий Микола Кузь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навпроти магазину"Динам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Литовсько-український медичний центр Кардiолi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 фасадi будинку №10а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Литовсько-український медичний центр Кардiолi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 фасадi будинку №10а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ПОРТМАСТЕР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23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ПОРТМАСТЕР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23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МАЄТОК-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ТАIР-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удiвельникiв, буд. 1 на парка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едобийчук Олександр Франц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буд. 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буд. №56-58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оти буд.№444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№135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.№51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роздюк Тарас Рост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мiст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роздюк Тарас Рост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мiст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Захiденергоресур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233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Захiденергоресур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253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67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67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67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УКРСИБ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.Полтави, буд. 1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ересопницька, буд. 5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ересопницька, буд. 5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еремет Свiтлана Олександ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магазином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ацiя "Рiвненська обласна федерацiя кiкбоксингу "ВТКА Будокан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21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"Київ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ярка, буд. 21 на фасад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ватне пiдприємство "Комтехсервiс"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буд.17,  на торцевiй сторонi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78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повороту до ДП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воорот на ДП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уменюк Наталiя Володими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Брок-Iнвес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фасадi будинку №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iдповiдальнiстю "Сталь-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данНезалежностi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зупинка громадського транспорту поблизу буд. №36, ТЦ "Ринок Млинiвський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зупинка громадського транспорту поблизу буд.№36, ТЦ "Ринок Млинiвський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 зупинка громадського транспорту "Ринок", ТЦ "Ринок Млинiвський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 зупинка громадського транспорту "Ринок", ТЦ "Ринок Млинiвський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бiля ВНС "Новий Двiр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бiля ВНС "Новий Двiр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79-б бiля Рiвненського обласного спецiалiзованого диспансеру радiацiйного захисту населення ( зупинка "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79-б бiля Рiвненського обласного спецiалiзованого диспансеру радiацiйного захисту населення ( зупинка "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басейна (зупинка "Басейн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гуртожиткiв НУВГП (зупинка "Студенська"), конст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гуртожиткiв НУВГП (зупинка "Студенська"), конст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 будинку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инку 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.№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, буд. 38 поблизу водоканалу (зупинка "24 Серпня")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, буд. 38 поблизу водоканалу (зупинка "24 Серпня")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 зупинка громадського транспорту "ТЦ 12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 зупинка громадського транспорту "ТЦ 12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1 зупинка громадського транспорту "Майдан Незалежностi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1 зупинка громадського транспорту "Майдан Незалежност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7 зупинка громадського транспорту "Ринок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7 зупинка громадського транспорту "Ринок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ювелiрного магазину "Зол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ювелiрного магазину "Зол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 магазину "Київстар", пр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магазину "Київстар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, буд. 10-а зупинка громадського транспорту "Палац дiтей та молод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Телесвi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Директорiї, буд.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Гетьмана Полуботка, буд. 3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Є.Коновальця, буд. 7а СТО "Маз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, буд. 3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идорчук Iванна Михай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явленська, буд. 2 (фасад вбудовано-прибудованих примiщен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Ярощук Iрина Олекс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магазин "КЕДОФФ Н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асянчук Альона Юр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Нате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лишкiна Анна Валер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 електроопорi, мiж буд. №30 та №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Оверчук Оксана Леонiд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Шкiльна, буд. 3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бiля будинку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-нi зупинки мiського транспорту "Пивзаво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удентська в районi перехрестя з вул. Курча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ехрестя з вул. С. 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супермаркету "Велика Кише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ського , перехрестя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,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. №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поруч з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аїздом на територiю готелю "Тури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Богоявл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перехрестя з вул.Богоявл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ерехрестя з проспектом Ми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 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вул.Гайдама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 Акад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агорожею овочесушиль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бiля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шляхопро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бiля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перехрестя з вул.Кн.Остроз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районi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 перехрестя з вул.К.Сав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iжшкiльного комбiна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в районi перехрестя з вул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Гiдропа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шляхопроводом, зi сторони будинку №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зупинкою громадського транспорту, навпроти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Покровськи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парком iм.Т.Г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Кiквi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гуртожиткiв РД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ерехрестя з вул.Кiквi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пiдземним перех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пiдземним переходом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пiдземним пiшохiдним переходом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н.Володимира, поруч з буд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мiського транспорту, зi сторони буд.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будинком №2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У.Сам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Чернишова перехрестя з вул.Поповича, поруч з загорожею авторемонт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Попо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 поруч з заїздом на територiю ВЧ 264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руч з зупинкою "Iванов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Чернишова поруч з примiщенням сiльськогосподарського технiк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ривокзальна площ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30м до повороту на вул.Ме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Вiдi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плавбасей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150 м. до перехрестя з вул. Литовська ст.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моста через Устю ст.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Сарненському кiльцi,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Сарненському кiльцi, констр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бiля "Газотрону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120 метрiв вiд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20 м. до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ерехрестя з вул.Киї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в райо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С.Дем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 метрiв до кi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впроти "Захiдметалторг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диспансеру радiацiйноо захисту населення (вул. В. Чорновола, 7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розворотного кi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 Луцькому кiльц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Щербяк Вiталiй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бiля будинку №23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Щербяк Вiталiй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, буд. 23 бiля будинку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примiщенням облтипограф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ерехрестя з вул.Литовською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облизу перехестя з вул. Лито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мiського транспорту "Ресторан Горинь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мототре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розворотним кругом тролеубусу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перехрестя з вул. Кн. Оль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бiля буд.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0 на фасадi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0 на фасадi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р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А.Мельника поблизу перехрестя з вул. Коновальц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-нi зоопар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рестя з вул.Макарова (р-н авторинк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иїзд з мi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Ювiлей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Є.Коновальця перехрестя звул. Ме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мiнi-маркетом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Мiрющ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Приход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 зi сторони м.Луц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Федо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84 перед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заїзду до магазину "Керамбу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 в райо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в районi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в районi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близу буд.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в районi перехрестя з вул.Пересоп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Кн.Р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в районi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 №14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9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4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4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поруч з залiзничним переїз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50м до заїзду на територiю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будинку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в районi перехрестя з вул.Мiрющ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9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9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 районi плавбасей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24 Серпня перехрестя з вул.Драгом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50м до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100м до перехрестя з вул.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р-н маг. "Маркет-мебл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маг. "Велмар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 Кн. Остроз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/21 поруч з магазином "Вухо.Ко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салоном "Троян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центральним поштам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. №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побу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яд з маг. "Еко-марк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 на майданi Незалежнос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IБ-Енерго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оруч з шляхопров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IК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'їзд в мiсто, навпроти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30м вiд пiдземного пiшохiдного перех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70м вiд зупинки мiського транспорту "Зоопар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 в'їзд в мiсто зi сторони м.Луць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Маяко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орош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ербова навпроти будинку №1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будинком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зi сторони арх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торговим центром "Iнн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примiщенням кiоскi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навпроти будинку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хрестя з вул. В. 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100 метрiв до перехрестя з вул.Набереж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У.Сам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впроти буд.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близу примiщення банку "Львiв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Б, 200 м. до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А.  поворот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инку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облансої клiнiч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автори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Киї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А,100 м. пiсля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будинку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руч з кафе у "Стас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поруч з будинком 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90 м. до перехрестя з вул.Басiвку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вiйськової част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рестя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АТП №15663 (вул.Гагарiна,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строзького навпроти будинку культури "Хiмi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 поруч з буд.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заїзду до полiклiнi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естя з вул. 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удiвельникiв, буд. 11 навпроти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будинку №16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бiля будинку №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будинку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навпроти ТЦ "Fozzy", поблизу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00 м. пiсля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оруч з буд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40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40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30м до повороту на базу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, сторона 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КН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 косогор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автор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супермаркетом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в р-нi зупинки мiського транспорту "Мототре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Король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впроти бази ВАТ "Рiвнеголовпостач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буд.№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мос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бiля магазину "Мiса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д мостом , сторона А по напрямку вул. В 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70 метрiв до перехрестя з вул. 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напрямку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буд.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буд.№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СУХП "Вест 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готелем "Марле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СУХП "Вест 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стiнах пiдземного пiшохiдного переходу зi сторони органного 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стiнах пiдземного пiшохiдного переходу зi сторони вул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80м до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Шитьковський К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24 Серпня поруч з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КБ "Приват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КБ "Приват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, буд. 77 за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Пономарьов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поруч з будинком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Т - ША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16-Липня, буд.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"Райффайзен Банк Авал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м вiд розворотного круга при в'їздi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"Райффайзен Банк Авал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70м вiд повороту на с.Тинне, сторона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50м до повороту на вул.Дачну, сторона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 МПП "Вiк-Експо" (вул.Пухова,8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перехрестя з вул.Тих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фабрики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навпроти автосалону "Шко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автосалоном "Volkswagen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, буд. 9а бiля автосалону "Рiвне Авт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рестораном "Iстанбу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.№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оруч з буд.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буд.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ерехрестя з вул.Толс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поруч з зупинкою мiського транспорту на перехрестi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будинку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оруч з будинком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клумбiбiля ТЦ "Еко Марк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супермаркету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пивзавод,на розподiльчiй смузi,конструкцiя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пивзавод,на розподiльчiй смузi,конструкцiя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Ц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iццерiєю "Сiєста"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iццерiєю "Сiєста" констр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юнацької бiблiоте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входу до парку iм.Т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Супутни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уртожитком РКЕП колед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кафе "Асторiя"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кафе "Асторiя"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Вiдо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инку 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Рiвнебудпостач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18 поруч з тролейбусною зупин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заїзною кiшенею навпроти будинку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iла 50м до п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iла навпроти хлiбокомбiна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газонi, в районi повороту  до АТП-15663 (вул.Гагарiна,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овороту до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оруч з шляхопроводом, поблизу автостоя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50м до адмiнпримiщення ВАТ "Ей-I-Ес Рiвнеенерго" (вул. Кн.Володимира,7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Штенг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етонною загорожею гаражного кооперати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навпроти будинку №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повича перехрестя з вул.Чернишова,навпроти будинку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30 метрiв до вул.Крейд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 буд.№61, в районi повороту до кiнотеатру "ЕР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Крисевич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магазином "Обрi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готелю "Ми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агазину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Вiдi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ломбарду "Скарбниц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"їзд у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їзд у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гуртожит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авказька навпроти облдержадмiнiстрiц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17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оруч з в'їздом на автовок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магазином "Мебл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в районi перехрестя з пр.Ми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острiвцi  розв'язки транспортних вузлiв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.Бандери перехрестя з вул. Вiдiнська, на острiвцi типу "кiльце"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перехестя з вул.Вiн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26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за 150м до повороту на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ачна неподалiк перехрестя з вул.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явленська (на зеленiй зонi) поруч з перехрестям з вул.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22 на зеленiй зонi поруч  КАТП 17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зеленiй зонi бiля АЗС АНП, неподалiк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2 (на зеленiй смузi)  бiля виїзду з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77 (на зеленiй смузi) за зупинкою громадського транспорту бiля заїзду на АЗС-Сервi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2 лiворуч паркану басейну "Аванга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39 на зеленiй смуз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 зеленiй зонi, навпроти АЗС ОК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Дворецькою, навпроти супермаркету "Наш Кра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инком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повороту на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виїзду з АЗС "Укрнаф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ирогова в районi перехрестя з вул.Пересоп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заїздi до ТЦ "Чайка" (зелена зо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упинкою мiського транспорту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65м до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ANP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заїзд до гiпермаркету "Фозз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ерехрестя з вул.Романа 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облизу буд.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поблизу буд.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.№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бульваром Богдана Хмельн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ерехрестя з вул.Мiцк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 поблизу буд.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емедюк Адрiана Васи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емедюк Адрiана Васи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вул.Директор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Акцiонерний комерцiйний промислово-iнвестицiйний 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повороту на "Рiвне Авт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Петровська Галина Васи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/21 внутрiшня сторона металевої огорож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Т "Державний експортно-iмпортний банк України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АККО  ХОЛДИН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АККО  ХОЛДИН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Басiвкут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АККО  ХОЛДИН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зупинкою "Агросоюз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АККО  ХОЛДИН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АККО  ХОЛДИН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Слива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6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Шкарапа I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№44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Шкарапа I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46 на фасадi магази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орговий дiм Украгровес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С.Дем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бiля автор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(перехрестя з вул. Є. Коновальц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iчових Стрiльцi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а 50м до автосалону "Mitsubish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64 бiля магазину "Вла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ербова, буд. 4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Гетьмана Полуботка, буд. 3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 Луцькому "кiльцi" транспортної розв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ОВДКП "Рiвнеоблводокан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268, навпроти водонапiрної баш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, буд. 1 навпроти магазину "Фор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залу органної муз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2а на боковiй стi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.Рiв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ДВ "Здолбунiвський механiчний заво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.Рiв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енартович Вадим Анатол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район будинкiв №416-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рвiнко Андрi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риходька, буд. 66 на фасад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рвiнко Андрi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риходька, буд. 66  на фасадi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будинку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бiля примiщення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Р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 Лито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, буд. 30 поблизу кафе "Смачна курк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108, в районi перерестя з вул. Горiх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инку №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 районi перехрестя з вул. Басiвку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заїзду до гiпермаркету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ерехрестя з вул. 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 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Курчатова, на "кiльцi" транспортних розв'яз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Д.Галицького, на "кiльцi" транспорної розв'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78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а перед поворотом на вул.Гра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00м до повороту на КП "Трест зеленого господарств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бiля буд.№150а (кафе "У Стаса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, буд. 163 поблизу 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.Дем'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в районi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буд.№29, поруч iз зупинкою громадського  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перехрестя з вул. 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№47, бiля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бiля залiзничних кол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Попо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Севастополь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Пушк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, буд. 2 поруч iз в'їздом на стоя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перехрестя з вул. 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магазину "Iмпер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 схилi поруч з будинком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 перехрестi з вул.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агазину "Влас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бiля будинку 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"Учкомбiн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5м до проїзду на територiю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Ювiлейна бiля буд.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ур'єва бiля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бiля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 бiля будинку №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навпроти буд.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супермаркету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 Клуб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 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в районi перехрестя з вул. Ст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в районi перехрестя з вул.Пушк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олинської дивiзiї в районi перехрестя з вул. 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громадського транспорту "Обласна лiкар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 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Пересопниц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в районi перехрестя з вул.О.Дунд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оруч з буд.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 м. до ДП "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ндратюк Вадим Гео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16 Лип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ВIТ-КЕРАМI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Кн.Р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ВIТ-КЕРАМI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заїзду до бази ТзОВ "Свiт-Керамiк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-фiрма "Агрохiммарке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оруч з будинком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7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агурська Ольга Пет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в арцi будинку №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уєв Олександр I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пожежної  част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уєв Олександр I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зеленiй зонi, поруч з супермаркетом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уєв Олександр I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торговим комплексом "Фор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уєв Олександр I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заїзду до ТЦ "Екв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уєв Олександр I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парканом Рiвненського державного аграрного технiк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магазину "Баху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навпроти магазину "Вiкоте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навпроти магазину "Букв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,35 м. до перехрестя з вул. Набереж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ерехрестя з вул.Соборною, зi сторони магазину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ЦУМ,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ЦУМ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ТЦ "Прем'є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магазину "Юсi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магазину "Юсi"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8 навпроти ПАТ КБ "Приватбан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супермаркету "Вопа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ламарчук Володимир Станi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буд.№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урхаєва Нiн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, зi сторони примiщення "Укрпош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 зi сторони пеукарнi "Троян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, зi сторони входу в парк iм. Т.Г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Богдан-Авто 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ерехрестя з вул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АНП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Тиннi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дем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50м до перехрестя з провулком Робiтнич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ичук Любов Анан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, буд. 14 над фотостудiє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кв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супермаркетом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300м до повороту на ВАТ "Рiвнехолод" (по напрямку до Луцького кiльц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розподiльчiй смузi, навпроти кафе "Осм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Коцюбин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зупинки громадського транспорту "Автовокзал" (по напрямку: в мiст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Ювiлейна навпроти буд.№275 по вул. Соборн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супермаркету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 трикутнику транспортної розв"язки, в районi кiнцевої тролейбусної зуп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Арб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Арб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 в районi перехрестя з вул.С.Петлю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П.Дорош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впроти супермаркету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огорожею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 Д. Гали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кiнцевою зупинкою троллейбу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в районi перехрестя з вул.Студен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бiля буд.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"Агрiматко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буд №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валець Володими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близу буд.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яд з електромереже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(с. Тинн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районi перехрестя з вул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транспортної розв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транспортної розв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, буд. 14 в районi перехрестя з вул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зеленiй зонi, бiля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бiля заїзду до супермаркету "Fozzy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на перехрестi з вул. 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на зеленiй зонi, навпроти супермаркету "Вопа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акарова вул. Макарова, навпроти пiдприємства "АIС"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буд.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поруч з примiщенням РКЕП колед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, буд. 3 поруч з примiщенням салону "Антураж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 "трикутнику" транспортної розв'язки, в районi кiнцевої тролейбусної зуп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"кiльцi" транспортної розв'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поруч з будиком №1, на газонi бiля магазину "Практи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полiклiнiки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Черняка, поруч з пiдземним перех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магазином "Будмайсте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в районi перехрестя з вул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бiля кiнопалацу "Україна", навпроти "Уарн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ВЕРС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ТЦ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iстук Тарас Анд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.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яд з насосною станцiєю "Новий Двi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АЗС "АВIА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навпроти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ичипорчук Олег Яро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Р.Шухевича, буд. 18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л. Енергетикi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близу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 7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ач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№257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ач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№404а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№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повороту на вул.Мвкв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навпроти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ьова перехрестя з вул.Присадиб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асiвкутська перехрестя з вул.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навпроти буд.№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т.Дем'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будинку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Андрiюк Валерi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2 навпроти АЗС "ANP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руш Iшлер Наталiя Богд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Крушельницької поруч з будинком №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атне пiдприємство "Комтехсервiс"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буд№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Фiрма Мi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транспортної роз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Фiрма Мi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перехрестя з пров.Робiтнич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вак Iван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перехрестя  з пров.Робiтнич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ухтiяров Дмитро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, 200м вiд розворотнього 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СП-ТЕХНО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буд.№18А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СП-ТЕХНО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буд.№18А, конструкцiя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навпроти шиномонтажу "Альпi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поряд з магазином "Дворецьки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асiвкутська в районi перехрестя з вул.Сад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реусенко Наталiя Олександ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юкова Надiя Валенти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поруч з магазином "КЕДОФФ НЕТ", на парканi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поруч з магазином "КЕДОФФ НЕТ", на парканi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Подорожник 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36 на зупинцi громадсь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зупинцi громадського транспорт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 Онопрiйчук Олександ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унична поблизу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iденко Олександра Володими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магазину 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навпроти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200м вiд Луцького кiльця в сторону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навпроти будинку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аул.Д.Галицького, зi сторона КАТП-17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Обласна лiкар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ривокзальна площ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II "Автоiнвестстрой-Рiвн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2 навпроти АЗС "ANP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фасадi Облтипографiї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 фасадi Облтипографiї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кафе "Оболонь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Фабрична поруч з льонокомбiна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Бандери,навпроти ресторана"Стамбу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органного 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алу органної муз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, констр.№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, констр.№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ЦУ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"ЦУМу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Майдан Незалежностi", констр.№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Майдан Незалежностi" , констр.№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оголя, буд. 4 рекламн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iз буд.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1:00Z</dcterms:created>
  <dc:creator>User</dc:creator>
  <dc:description/>
  <cp:keywords/>
  <dc:language>en-US</dc:language>
  <cp:lastModifiedBy>User</cp:lastModifiedBy>
  <dcterms:modified xsi:type="dcterms:W3CDTF">2018-10-17T13:11:00Z</dcterms:modified>
  <cp:revision>2</cp:revision>
  <dc:subject/>
  <dc:title>Номер дозво-лу</dc:title>
</cp:coreProperties>
</file>