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Перелік рекламних засоб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420"/>
        <w:gridCol w:w="4320"/>
      </w:tblGrid>
      <w:tr>
        <w:trPr>
          <w:tblHeader w:val="true"/>
          <w:trHeight w:val="2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кламорозповсюджув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дреса місця розташуванн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рекламного засобу</w:t>
            </w:r>
          </w:p>
        </w:tc>
      </w:tr>
      <w:tr>
        <w:trPr>
          <w:trHeight w:val="2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420"/>
        <w:gridCol w:w="4320"/>
      </w:tblGrid>
      <w:tr>
        <w:trPr>
          <w:tblHeader w:val="true"/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бiля будинку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 р-нi зупинки мiського транспорту "Пивзавод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удентська в районi перехрестя з вул. Курчат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iз зупинкою "Автовокз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ерехрестя з вул. 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еехрестя з вул. С. 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ТМ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ТЦ "Епiцент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будинком №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будинком №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близу супермаркету "Велика Кишеня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цюбинського , перехрестя з вул.Собор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, перехрестя з вул.С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ерехрестя з вул.Д.Гал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. №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амкова поруч з ЦНТ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аїздом на територiю готелю "Турис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инку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Богоявл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ул.Ген.Безручка перехрестя з вул.Богоявл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перехрестя з проспектом Ми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Груше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будинком №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будинком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Дуб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в районi перехрестя з вул. 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ерехрестя з вул.Гайдамац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ерехрестя з вул. Акад. Груше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загорожею овочесушильного зав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амкова бiля ЦНТ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шляхопров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бiля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перехрестя з вул.Кн.Остроз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итовська в районi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 районi  перехрестя з вул.К.Сав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мiжшкiльного комбiна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в районi перехрестя з вул.Шухе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Гiдропар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шляхопроводом, зi сторони будинку №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инком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зупинкою громадського транспорту, навпроти супермаркету "NOVUS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БIГ БОР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упинкою громадського транспорту "Покровський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 районi перехрестя з вул.Д.Гал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в районi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парком iм.Т.Г.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в районi перехрестя з вул.Набереж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в районi перехрестя з вул.Небесної Сот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в районi перехрестя з вул.Киї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"Рекламна група МАЛЛIС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перехрестя з вул.Д.Гал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С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буд.№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будинком №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итовська перехрестя з вул.Кавказ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гуртожиткiв РД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перехрестя з вул.Кiквiд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оруч з пiдземним перехо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пiдземним переходом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пiдземним пiшохiдним переходом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ерехрестя з вул.Дуб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ерехрестя з вул.Кн.Володимира, поруч з буд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Черня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зупинкою мiського транспорту, зi сторони буд.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поруч з будинком №2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ерехрестя з вул.У.Сам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С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Дуб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зупинкою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Груше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Чернишова перехрестя з вул.Поповича, поруч з загорожею авторемонтного зав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ерехрестя з вул.Попо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 поруч з заїздом на територiю ВЧ 264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поруч з зупинкою "Iванов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Чернишова поруч з примiщенням сiльськогосподарського технiку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ої Сотнi привокзальна площ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30м до повороту на вул.Мель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ерехрестя з вул.Вiдi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ересопницька перехрестя з вул.Набереж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плавбасейн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ої Сотнi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в районi перехрестя з вул.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150 м. до перехрестя з вул. Литовська ст.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бiля моста через Устю ст.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на Сарненському кiльцi, констр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на Сарненському кiльцi, констр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бiля "Газотрону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ої Сотнi 120 метрiв вiд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буд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ої Сотнi 20 м. до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ерехрестя з вул.Київ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в районi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Костром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ерехрестя з вул.С.Демян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в районi перехрестя з вул.Черниш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200 метрiв до кiль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навпроти "Захiдметалторг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диспансеру радiацiйноо захисту населення (вул. В. Чорновола, 7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близу розворотного кiль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Октагон-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на Луцькому кiльц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Щербяк Вiталiй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ьова бiля будинку №23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Щербяк Вiталiй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ьова, буд. 23 бiля будинку №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ерехрестя з вул.Кавказ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примiщенням облтипографi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перехрестя з вул.Литовською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поблизу перехестя з вул. Лито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упинкою мiського транспорту "Ресторан Горинь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руч з мототре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оруч з розворотним кругом тролеубусу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близу перехрестя з вул. Кн. Оль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ербова бiля буд. №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, буд. 10 на фасадi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, буд. 10 на фасадi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ререхрестя з вул.Стар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А.Мельника поблизу перехрестя з вул. Коновальц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Млинi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 р-нi зоопар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ерехрестя з вул.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ерехрестя з вул.Макарова (р-н авторинк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виїзд з мi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ерехрестя з вул.Ювiлей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Є.Коновальця перехрестя звул. Мель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мiнi-маркетом "ЛI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Мiрющ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Приход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'їзд в мiсто зi сторони м.Луць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Костром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ерехрестя з вул.Федо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84 перед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бiля ТЦ "Епiцент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ТЦ "Епiцент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заїзду до магазину "Керамбуд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 в районi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в районiперехрестя з вул.Киї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в районi перехрестя з вул.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 районi перехрестя з вул.Стар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в районi перехрестя з вул.Кавказ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близу буд.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в районi перехрестя з вул.Пересопниц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ерехрестя з вул.Кн.Ром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будинком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в районi перехрестя з вул.Набереж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поруч з будинком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близу буд №14-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инком №9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264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264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ересопницька поруч з залiзничним переїз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50м до заїзду на територiю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инку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навпроти будинку №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в районi перехрестя з вул.Мiрющ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.№9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.№9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в районi плавбасей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24 Серпня перехрестя з вул.Драгоман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50м до перехрестя з вул.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100м до перехрестя з вул.Коноваль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руч з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р-н маг. "Маркет-мебл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бiля маг. "Велмар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ерехрестя з вул. Кн. Остроз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9/21 поруч з магазином "Вухо.Ко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19/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салоном "Троянд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центральним поштам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инку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инку 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. №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инком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инком побу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яд з маг. "Еко-марке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1 на майданi Незалежност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19/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ПIБ-Енерго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поруч з шляхопрово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IК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оруч з будинком 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в'їзд в мiсто, навпроти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30м вiд пiдземного пiшохiдного перех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70м вiд зупинки мiського транспорту "Зоопар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 в'їзд в мiсто зi сторони м.Луць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Маяко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Дорош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ерехрестя з вул.Киї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будинком 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ербова навпроти будинку №1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руч з будинком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итовська зi сторони арх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торговим центром "Iнн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оруч з примiщенням кiоскi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навпроти будинку №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ерехрестя з вул. В. Чорно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100 метрiв до перехрестя з вул.Набереж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в районi перехрестя з вул.Черня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ерехрестя з вул.У.Сам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навпроти буд.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близу примiщення банку "Львiв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сторона Б, 200 м. до повороту на ТЗ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сторона А.  поворот на ТЗ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будинку №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ерехрестя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бiля облансої клiнiч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уч з авторин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ерехрестя з вул.Київ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2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сторона А,100 м. пiсля повороту на ТЗ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бiля будинку №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Костром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поруч з кафе у "Стас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4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ербова поруч з будинком №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90 м. до перехрестя з вул.Басiвкут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вiйськової части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ерехрестя з вул.Собор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бiля АТП №15663 (вул.Гагарiна,3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iз зупинкою "Автовокз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строзького навпроти будинку культури "Хiмi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 поруч з буд.№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заїзду до полiклiнi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ерехестя з вул. Собор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.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удiвельникiв, буд. 11 навпроти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бiля будинку №16/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бiля будинку №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будинком будинку №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инку №4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навпроти ТЦ "Fozzy", поблизу зупинки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100 м. пiсля повороту на ТЗ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дiлянцi вiд вул.Савури до зупинки мiського транспорту, конструкцiя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буд.№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оруч з буд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 газонi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 газонi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 газонi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будинком №40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будинком №40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ерехрестя з вул.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30м до повороту на базу ТЗ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, сторона 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КН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на косогор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навпроти автор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буд.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уч з супермаркетом "Лi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в р-нi зупинки мiського транспорту "Мототре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будинком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Король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навпроти бази ВАТ "Рiвнеголовпостач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уч з буд.№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перехрестя з вул.Набереж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агайдачного поруч з мос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бiля магазину "Мiса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еред мостом , сторона А по напрямку вул. В Чорно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70 метрiв до перехрестя з вул. Киї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итовська в напрямку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буд.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оруч з буд.№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оруч з буд.№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СУХП "Вест Ста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готелем "Марле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СУХП "Вест Ста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стiнах пiдземного пiшохiдного переходу зi сторони органного за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стiнах пiдземного пiшохiдного переходу зi сторони вул.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80м до перехрестя з вул.Д.Гал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15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Шитьковський К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24 Серпня поруч з буд.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КБ "Приват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буд.№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КБ "Приват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, буд. 77 за зупинкою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iтло-дiоднй екран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ономарьов А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ьова поруч з будинком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IТ - ША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16-Липня, буд. 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 "Райффайзен Банк Аваль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200м вiд розворотного круга при в'їздi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 "Райффайзен Банк Аваль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ЗОШ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70м вiд повороту на с.Тинне, сторона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50м до повороту на вул.Дачну, сторона 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оруч з  МПП "Вiк-Експо" (вул.Пухова,8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линiвсь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навпроти перехрестя з вул.Тих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фабрики "Укрбуршти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навпроти автосалону "Шкод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П "Вiк-Експ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оруч з автосалоном "Volkswagen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Рiвне 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, буд. 9а бiля автосалону "Рiвне Авт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рекламна конструкця типу "пiл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рестораном "Iстанбу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буд.№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6-Липня поруч з буд. 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впроти буд.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6-Липня перехрестя з вул.Толс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льги поруч з зупинкою мiського транспорту на перехрестi з вул.Собор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впроти будинку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оруч з будинком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клумбiбiля ТЦ "Еко Марке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супермаркету "Сiльп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зупинки пивзавод,на розподiльчiй смузi,конструкцiя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зупинки пивзавод,на розподiльчiй смузi,конструкцiя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ЦУ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пiццерiєю "Сiєста" констр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пiццерiєю "Сiєста" констр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юнацької бiблiоте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входу до парку iм.Т.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кафе "Супутни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гуртожитком РКЕП коледж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кафе "Асторiя"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ALTER-V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кафе "Асторiя"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Вiдо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впроти будинку №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"Рiвнебудпостач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, буд. 18 поруч з тролейбусною зупин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оруч з заїзною кiшенею навпроти будинку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iла 50м до перехрестя з вул.Стар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iла навпроти хлiбокомбiна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 газонi, в районi повороту  до АТП-15663 (вул.Гагарiна,3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овороту до супермаркету "NOVUS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поруч з шляхопроводом, поблизу автостоя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50м до адмiнпримiщення ВАТ "Ей-I-Ес Рiвнеенерго" (вул. Кн.Володимира,7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в районi перехрестя з вул.Штенг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3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бетонною загорожею гаражного кооператив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навпроти будинку №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будинку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повича перехрестя з вул.Чернишова,навпроти будинку №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30 метрiв до вул.Крейдя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Довiр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бiля  буд.№61, в районi повороту до кiнотеатру "ЕР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Крисевич Д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магазином "Обрiй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впроти готелю "Ми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магазину "Сеза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ерехрестя з вул.Вiдi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близу офiсного центру "Полiто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ломбарду "Скарбниця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в"їзд у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їзд у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гуртожит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авказька навпроти облдержадмiнiстрiцi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инку №177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оруч з в'їздом на автовокз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оруч з магазином "Мебл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в районi перехрестя з пр.Ми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на острiвцi  розв'язки транспортних вузлiв типу "кiльце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з 4-х площин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.Бандери перехрестя з вул. Вiдiнська, на острiвцi типу "кiльце"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з 4-х площин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 перехрестя з вул.Млинi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буд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.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перехестя з вул.Вiнниц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.№26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за 150м до повороту на вул.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ачна неподалiк перехрестя з вул.Чорно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оявленська (на зеленiй зонi) поруч з перехрестям з вул.Коноваль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, буд. 22 на зеленiй зонi поруч  КАТП 17-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 зеленiй зонi бiля АЗС АНП, неподалiк перехрестя з вул.Млинi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2 (на зеленiй смузi)  бiля виїзду з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, буд. 77 (на зеленiй смузi) за зупинкою громадського транспорту бiля заїзду на АЗС-Сервi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2 лiворуч паркану басейну "Авангад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39 на зеленiй смуз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 зеленiй зонi, навпроти АЗС ОК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перехрестя з вул. Дворецькою, навпроти супермаркету "Наш Край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инком №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впроти повороту на вул.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виїзду з АЗС "Укрнаф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ирогова в районi перехрестя з вул.Пересопниц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 заїздi до ТЦ "Чайка" (зелена зон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зупинкою мiського транспорту ЗОШ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ерехрестя з ву. 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65м до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АЗС "ANP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близу буд.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заїзд до гiпермаркету "Фозз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перехрестя з вул.Романа Шухе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поблизу буд.№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ербова поблизу буд.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близу буд.№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ерехрестя з бульваром Богдана Хмельн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перехрестя з вул.Мiцке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 поблизу буд.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емедюк Адрiана Васил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будинком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емедюк Адрiана Васил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поруч з вул.Директорi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Акцiонерний комерцiйний промислово-iнвестицiйний 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близу повороту на "Рiвне Авт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Т "Державний експортно-iмпортний банк України"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ПАККО  ХОЛДИН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ерехрестя з вул.Костром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ПАККО  ХОЛДИН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ерехрестя з вул.Басiвкутс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ПАККО  ХОЛДИН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уч з зупинкою "Агросоюз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ПАККО  ХОЛДИН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ерехрестя з вул.Дуб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ПАККО  ХОЛДИН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ерехрестя з вул.Черня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лива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.Чорновола, буд. 6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Шкарапа I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№44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Шкарапа I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446 на фасадi магази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орговий дiм Украгровес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ерехрестя з вул.С.Демян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ьова бiля автор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(перехрестя з вул. Є. Коновальц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поруч з розворотним кiльц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iчових Стрiльцi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за 50м до автосалону "Mitsubish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розворотним кiльц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розворотним кiльц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упинкою "Автовокз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будинком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64 бiля магазину "Влас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ерехрестя з вул.С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ербова, буд. 4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Гетьмана Полуботка, буд. 3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на Луцькому "кiльцi" транспортної розвя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навпроти ОВДКП "Рiвнеоблводокан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№268, навпроти водонапiрної баш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, буд. 1 навпроти магазину "Фор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залу органної муз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, буд. 12а на боковiй стi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.Рiв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ДВ "Здолбунiвський механiчний заво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.Рiв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енартович Вадим Анатол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район будинкiв №416-4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ервiнко Андрi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риходька, буд. 66 на фасад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ервiнко Андрi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риходька, буд. 66  на фасадi буд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бiля будинку №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бiля будинку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амкова бiля примiщення ЦНТ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будинку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в районi перехрестя з вул.Р.Шухе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в районi перехрестя з вул. Лито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, буд. 30 поблизу кафе "Смачна курк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.№108, в районi перерестя з вул. Горiхов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будинку №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в районi перехрестя з вул. Басiвкут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заїзду до гiпермаркету "Епiцент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в районi ерехрестя з вул. Дубен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в районi перехрестя з вул. 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ерехрестя з вул.Курчатова, на "кiльцi" транспортних розв'яз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з 4-х площин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ерехрестя з вул.Д.Галицького, на "кiльцi" транспорної розв'я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з 4-х площин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78 навпроти облас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4а перед поворотом на вул.Граб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100м до повороту на КП "Трест зеленого господарств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бiля буд.№150а (кафе "У Стаса"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, буд. 163 поблизу 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в районi перехрестя з вул.С.Дем'ян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ул.Ген.Безручка в районi перехрестя з вул.Черня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бiля буд.№29, поруч iз зупинкою громадського  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 районi перехрестя з вул. 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буд.№47, бiля зупинки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в районi перехрестя з вул.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бiля залiзничних кол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№4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в районi перехрестя з вул.Попо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iз зупинкою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перехрестя з вул. Севастополь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перехрестя з вул.Пушк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, буд. 2 поруч iз в'їздом на стоя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 районi перехрестя з вул. Костром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бiля магазину "Iмперато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ерехрестя з вул.Черниш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льги на схилi поруч з будинком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на перехрестi з вул.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магазину "Влас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бiля будинку №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бiля АЗС "WOG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зупинки "Учкомбiна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15м до проїзду на територiю облас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Ювiлейна бiля буд.№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ур'єва бiля буд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.Телiги бiля буд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.Телiги  бiля будинку №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О.Телiги навпроти буд.№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супермаркету "Метр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в районi перехрестя з вул. Клуб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в районi перехрестя з вул. Киї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в районi перехрестя з вул. Ст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в районi перехрестя з вул.Пушк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перехрестя з вул. 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 Млинiв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олинської дивiзiї в районi перехрестя з вул. Коновальц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iз зупинкою громадського транспорту "Обласна лiкарня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в районi перехрестя з вул. 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в районi перехрестя з вул. Черниш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 Пересопниць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ерехрестя з вул.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ьонокомбiнатiвська в районi перехрестя з вул.О.Дунд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. №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буд. №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поруч з буд.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200 м. до ДП "Буршти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ндратюк Вадим Гео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перехрестя з вул. 16 Лип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СВIТ-КЕРАМIК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ерехрестя з вул.Кн.Ром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СВIТ-КЕРАМIК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впроти заїзду до бази ТзОВ "Свiт-Керамiк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-фiрма "Агрохiммарке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поруч з будинком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 районi перехрестя з вул. Груше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в районi перехрестя з вул. 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в районi перехрестя з вул. Гагарi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.Чорновола, буд. 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15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Т "Ломбард "Заставно-Кредитний Дiм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Київська, буд. 7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Загурська Ольга Пет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конструкцiя в арцi будинку №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Зуєв Олександр I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навпроти пожежної  части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Зуєв Олександр I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 зеленiй зонi, поруч з супермаркетом "Метр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Зуєв Олександр I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уч з торговим комплексом "Фор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Зуєв Олександр I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заїзду до ТЦ "Еквато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Зуєв Олександр I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оруч з парканом Рiвненського державного аграрного технiку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ку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магазину "Бахус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в р-нi будинку №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навпроти магазину "Вiкоте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навпроти магазину "Букв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на розподiльчiй смузi ,35 м. до перехрестя з вул. Набереж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6-Липня перехрестя з вул.Соборною, зi сторони магазину "Сеза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ЦУМ,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уч з ЦУМ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19/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ТЦ "Прем'є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магазину "Юсi"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магазину "Юсi"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8 навпроти ПАТ КБ "Приватбан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ЛЕКС МЕДIА ТРЕЙ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оруч супермаркету "Вопа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ламарчук Володимир Станi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близу буд.№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урхаєва Нiн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буд.№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нцюк Сергi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у пiдземному переходi, зi сторони примiщення "Укрпош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стiнi пiдземного переходу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нцюк Сергi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у пiдземному переходi зi сторони пеукарнi "Троянд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стiнi пiдземного переходу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анцюк Сергiй О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у пiдземному переходi, зi сторони входу в парк iм. Т.Г.Шевч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стiнi пiдземного переходу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Богдан-Авто Рiвне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зупинкою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рутинської бiля буд. №85 по вул. Кобзарськ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рекламна конструкця типу "пiл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фiрма "МТ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бiля буд.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рекламна конструкця типу "пiл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фiрма "МТ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перехрестя з вул.Шухеви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фiрма "МТ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АЗС "АНП"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фiрма "МТ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Тиннiвсь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дем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50м до перехрестя з провулком Робiтнич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ичук Любов Ананi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, буд. 14 над фотостудiє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ТЦ "Еквато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руч з супермаркетом "Метр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 300м до повороту на ВАТ "Рiвнехолод" (по напрямку до Луцького кiльц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розподiльчiй смузi, навпроти кафе "Осм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 районi перехрестя з вул.Коцюбин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зупинки громадського транспорту "Автовокзал" (по напрямку: в мiст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Ювiлейна навпроти буд.№275 по вул. Соборн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супермаркету "Сiльп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 трикутнику транспортної розв"язки, в районi кiнцевої тролейбусної зупи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кафе "Арба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кафе "Арба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Миру  в районi перехрестя з вул.С.Петлю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 районi перехрестя з вул.П.Дорош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впроти супермаркету "Метр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огорожею облас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руч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ерехрестя з вул. Д. Гали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поруч з кiнцевою зупинкою троллейбу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в районi перехрестя з вул.С.Бандер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в районi перехрестя з вул.Студентськ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бiля буд. 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Т "Агрiматко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близу буд №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валець Володими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поблизу буд. №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конструкцiя типу "стела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.Миру, буд. 1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поряд з електромереже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(с. Тинн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итовська в районi перехрестя з вул. 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 районi транспортної розв'язки типу "кiльце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 районi транспортної розв'язки типу "кiльце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, буд. 14 в районi перехрестя з вул. Грушевс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 зеленiй зонi, бiля супермаркету "Novus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бiля заїзду до супермаркету "Fozzy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ересопницька на перехрестi з вул. Сагайдачн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на зеленiй зонi, навпроти супермаркету "Вопа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акарова вул. Макарова, навпроти пiдприємства "АIС"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навпроти буд.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облас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0 поруч з примiщенням РКЕП коледж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, буд. 3 поруч з примiщенням салону "Антураж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 "трикутнику" транспортної розв'язки, в районi кiнцевої тролейбусної зупи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на "кiльцi" транспортної розв'я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ул.Ген.Безручка поруч з будиком №1, на газонi бiля магазину "Практик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бiля полiклiнiки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едун Анатолiй I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в районi перехрестя з вул.Черняка, поруч з пiдземним перехо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- фiрма "ПРОМIНСТРУМЕН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магазином "Будмайсте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- фiрма "ПРОМIНСТРУМЕН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в районi перехрестя з вул. 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- фiрма "ПРОМIНСТРУМЕН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 бiля кiнопалацу "Україна", навпроти "Уарне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АВЕРС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близу ТЦ "Лi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iстук Тарас Андр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буд. №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чук Людмил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чук Людмил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навпроти буд.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чук Людмил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ряд з насосною станцiєю "Новий Двi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чук Людмил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близу АЗС "АВIАС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чук Людмила Вiкто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навпроти зупинки громадськ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ичипорчук Олег Яро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Р.Шухевича, буд. 18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ков Олександр Се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ерехрестя з вл. Енергетикi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площин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ков Олександр Се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поблизу АЗС "WOG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ков Олександр Се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навпроти буд. 79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Марков Олександр Се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АЗС "ОКК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ачк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яд з буд. №257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ачк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яд з буд. №404а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впроти буд.№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впроти повороту на вул.Мвкв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перехрестя з вул.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навпроти перехрестя з вул.Гаш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льова перехрестя з вул.Присадибн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асiвкутська перехрестя з вул.Чорно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ворецька навпроти буд.№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в районi перехрестя з вул.Ст.Дем'янчу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зацiя "Щит Ельф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бiля будинку №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Андрiюк Валерi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102 навпроти АЗС "ANP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Труш Iшлер Наталiя Богд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Крушельницької поруч з будинком №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ватне пiдприємство "Комтехсервiс"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буд№ 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"Фiрма Мi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 районi транспортної роз'язки типу "кiльце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"Фiрма Мi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в районi перехрестя з пров.Робiтнич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ухтiяров Дмитро Серг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в'їзд в мiсто, 200м вiд розворотнього кру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СП-ТЕХНО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близу буд.№18А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СП-ТЕХНО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облизу буд.№18А, конструкцiя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рiн-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близу буд.№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конструкцiя типу "стела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Iнформацiйна група Констан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ворецька навпроти шиномонтажу "Альпi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Iнформацiйна група Констан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ворецька поряд з магазином "Дворецький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Iнформацiйна група Констан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асiвкутська в районi перехрестя з вул.Садов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Бреусенко Наталiя Олександ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линiвська, буд. 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конструкцiя типу "стела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юкова Надiя Валенти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.Миру, буд. 1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лимчук Iгор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328 поруч з магазином "КЕДОФФ НЕТ", на парканi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лимчук Iгор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328 поруч з магазином "КЕДОФФ НЕТ", на парканi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Подорожник Рiвне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36 на зупинцi громадсього транспор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зупинцi громадського транспорту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 Онопрiйчук Олександр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лунична поблизу буд.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iденко Олександра Володими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бiля магазину  "Сiльп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iчових Стрiльцiв навпроти АЗС "WOG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обласної лiкар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впроти ТЦ "Епiцентр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200м вiд Луцького кiльця в сторону вул.Макар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в'їзд в мi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навпроти будинку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перехрестя з аул.Д.Галицького, зi сторона КАТП-17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Iащишина Людмила Євге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упинкою громадського транспорту "Обласна лiкарня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iквiдзе привокзальна площ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нафасадi Облтипографiї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на фасадi Облтипографiї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Фабрична поруч з льонокомбiна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.Миру, буд. 1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органного за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залу органної муз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зупинка "Драмтеатр" констр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зупинка "Драмтеатр", констр.№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зупинка "Драмтеатр", констр.№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зупинцi "ЦУ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"ЦУМу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зупинцi "Майдан Незалежностi", констр.№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зупинцi "Майдан Незалежностi" , констр.№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оголя, буд. 4 рекламна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iцкевича, буд. 1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iз буд.№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в районi кафе "Оболонь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Комтех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Поповича перехрестя з вул.Чернишова, на територiї авторемонтного зав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ерехрестя з вул.Дворецькою, на територiї приватного буд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готелем "Турист"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РА "ЕмСi Груп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готелем "Турист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примiщенням овочесушильного комбiна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Замкова, буд. 2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Київська в районi зїзду на територiю автовокзал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iцкевича, буд. 3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348 бокова стiна будинку на перехрестi Соборної та Дубенсько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iцкевича, буд. 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Акад. Грушевського, буд. 4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ВКК  "Мiст-Сервiс i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108а перед АЗС "ОЛАС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Наша Справа Аутдо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Уласа Самчука в районi перехрестя з вул Кн.Володимира (бiля будинку №28Г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, буд. 2 навпроти кафе "Амiг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5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10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центральним гастроном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пiцерiї "Амiг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 №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57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57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 №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iканова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2 (кiнопалац"Україна"),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2 (кiнопалац"Україна"),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2 (кiнопалац"Україна"),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територiї готелю "Турис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 навпроти входу в ринок "Морiон"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 навпроти входу в ринок "Морiон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- РА "Фрезi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 територiї готелю "Турист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зупинка громадського транспорту "чайка",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зупинка громадського транспорту "Чайка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зупинка громадського транспорту "ЗОШ 12", офiсний центр "Полiтон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зупинка громадського транспорту "ЗОШ 12", офiсний центр "Полiтон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зупинка громадського транспорту "Автовокзал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зупинка громадського транспорту "Автовокзал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95 зупинка громадського транспорту "РДА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95 зупинка громадського транспорту "РДА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0 зупинка громадського транспорту "РКЕП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0 зупинка громадського транспорту "РКЕП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 "Стар" у формi 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iцкевича, буд. 14 зупинка громадського транспорту "Перинатальний центр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инку №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будинком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будинком №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поруч з будинком №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навпроти ЗОШ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оруч з будинком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аптекою №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1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Р.Шухевича поруч з перехрестям з вул.Кн.Володими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з зупинкою громадського транспорту "Автовокз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руч з будинком 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перехрестям з вул.Гог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поруч з будинком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будинком №4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впроти буд. №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впроти буд.№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№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уч з перехрестям з вул.Стар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руч iз заїздом на автостоянку автовокза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 №4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инку №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инку №444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.№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Петровський Денис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яд з будинком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№207 (магазин "Закрути"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, буд. 93 навпроти буд.№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Акад. Грушевського навпроти будинку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№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инку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IЧНЕ АКЦIОНЕРНЕ ТОВАРИСТВО АКЦIОНЕРНИЙ БАНК "УКРГАЗ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инку №81, перехрестя з вул. Д. Гаицьк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Рiвне 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навпроти ресторану "Iолант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Рiвне 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iдiнська поруч з транспортною розв'язкою типу "кiльце "Дружб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Рiвне Авто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навпроти Управлiння державної служби охоро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Паладiйчук С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110м вiд повороту на вул.Кн.Ром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Паладiйчук С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 навпроти примiщення пiдприємства "Iнсталбуд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ю (№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ю (№7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ю (№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1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1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мостi через зал.колiї (№1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0а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0а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оборна, буд. 1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17 зi сторони вул. В. Чонов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конструкцiя №1 на фасадi буд.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конструкцiя №2 на фасадi буд.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конструкцiя №1 на фасадi буд.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рект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конструкцiя №2 на фасадi буд.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будинку поруч iз ЦУМ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№3 констр.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№3 констр.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амкова на стiнi стадiону "Авангард"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Замкова на стiнi стадiону "Авангард" над магазином "Бертон"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6-Липня, буд. №36 (Дiагностичний цент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йданНезалежностi, буд. 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кронштейн №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льги навпроти кафе "Абажур", кронштейн №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гоявленська кронштейн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.Галицького бiля пiдземного переходу, кронштейн №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на перехрестi з вул.Вербово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В.Чорновола, буд. 4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е Пiдприємство "Екопромтор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16 Липня, буд. 36 рекламна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iвельного комплексу "Злата Плаза",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, конструкцiя №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Короленка бiля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торова рекламна конструкцiя у формi цилiндра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орговельного комплексу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47 лiворуч вiд входу у пiдземний торговельний цен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'ємно-простор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47 праворуч вiд входу у пiдземний торговельний цен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'ємно-простор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ТЦ "Злата Плаза",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бiля ТЦ "Злата Плаз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'ємно-простор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конструкцiя №1 (Н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конструкцiя №2 (Н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конструкцiя №3, (Н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ковзанки (зi сторони катка) (Z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ковзанки (зi сторони музею) (Z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ФIРМА-ОДЯГ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енка, буд. 1 на фасадi центрального входу (E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ягиницького на примiщеннi ВНС-2 РОВКП ВКГ "Рiвнеоблводоканал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шка реклам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рчатова, буд. 3 поруч з примiщенням ТС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 типу "бiлборд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Ф ЧIП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П.Дорошенка, буд. 8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рутинської бiля буд. №85 по вул. Кобзарськ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свiтлова рекламна конструкцiя типу "навiгатор дорожнiй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рутинської бiля буд. №85 по вул. Кобзарськ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типу "флагшток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рутинської бiля буд. №85 по вул. Кобзарськ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типу "флагшток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трутинської бiля буд. №85 по вул. Кобзарськi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типу "флагшток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ВIК ПАРТНЕ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стромська бiля заїзду на АЗ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Лисюк Юлiя Олег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 №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конструкцiя типу "призматрон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в'їзд в мiсто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ерехрестя з вул. Дубенська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 №207 БОС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перехрестя з вул. Старицького,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 №253а,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Рабчун Олена Iван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 №446,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Твердий Микола Кузь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 поблизу буд.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Твердий Микола Кузь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рольова навпроти магазину"Динамо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Литовсько-український медичний центр Кардiолi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льги на фасадi будинку №10а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Литовсько-український медичний центр Кардiолiт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Ольги на фасадi будинку №10а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СПОРТМАСТЕР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23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СПОРТМАСТЕР-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23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ЕПIЦЕНТР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7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ЕПIЦЕНТР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7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ЕПIЦЕНТР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7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ЕПIЦЕНТР 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7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"МАЄТОК-В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 №4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"ТАIР-РIВНЕ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удiвельникiв, буд. 1 на паркан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едобийчук Олександр Франц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близу буд. №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iкiтюк Роман Юр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навпроти буд. №56-58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iкiтюк Роман Юр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оти буд.№444,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iкiтюк Роман Юр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Дубенська навпроти буд.№135,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Нiкiтюк Роман Юрi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агарiна навпроти буд.№51,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роздюк Тарас Рости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мiст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Дроздюк Тарас Рости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Набережна мiст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Захiденергоресур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№233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Захiденергоресурс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№253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рейдшуз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Київська, буд. 67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рейдшуз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67а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Трейдшуз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67а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УКРСИББАН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П.Полтави, буд. 1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Банк Михайлiвськи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Пересопницька, буд. 5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Банк Михайлiвськи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Пересопницька, буд. 5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Банк Михайлiвськи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Київська, буд. 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Шеремет Свiтлана Олександ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яд з магазином "Сезам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iацiя "Рiвненська обласна федерацiя кiкбоксингу "ВТКА Будокан"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ряд з буд. 217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стороння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Т "Київстар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Боярка, буд. 21 на фасад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ватне пiдприємство "Комтехсервiс"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буд.17,  на торцевiй сторонi буд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ах Дмитр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буд.№78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ах Дмитр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навпроти повороту до ДП "Укрбуршти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ах Дмитр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 повоорот на ДП "Укрбурштин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Гуменюк Наталiя Володимир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бiля буд.3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Брок-Iнвес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 фасадi будинку №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iтло-дiоднй екран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iдповiдальнiстю "Сталь-М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йданНезалежностi, буд. 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а рекламна конструкцiя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274 конструкцiя №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IГЛ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убанська, буд. 14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рiн-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зупинка громадського транспорту поблизу буд. №36, ТЦ "Ринок Млинiвський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рiн-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зупинка громадського транспорту поблизу буд.№36, ТЦ "Ринок Млинiвський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рiн-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 зупинка громадського транспорту "Ринок", ТЦ "Ринок Млинiвський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Грiн-Буд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линiвська  зупинка громадського транспорту "Ринок", ТЦ "Ринок Млинiвський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Макарова, буд. 15 конструкцiя №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паркан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бiля ВНС "Новий Двiр"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89 бiля ВНС "Новий Двiр"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79-б бiля Рiвненського обласного спецiалiзованого диспансеру радiацiйного захисту населення ( зупинка "Ц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, буд. 79-б бiля Рiвненського обласного спецiалiзованого диспансеру радiацiйного захисту населення ( зупинка "Ц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басейна (зупинка "Басейн"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гуртожиткiв НУВГП (зупинка "Студенська"), конст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бiля гуртожиткiв НУВГП (зупинка "Студенська"), конст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поблизу  будинку №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близу будинку №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В.Чорновола поблизу буд.№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, буд. 38 поблизу водоканалу (зупинка "24 Серпня"),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iвненське обласне виробниче комунальне пiдприємство водопровiдно-каналiзацiйного господарства "Рiвнеобл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, буд. 38 поблизу водоканалу (зупинка "24 Серпня"),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10 зупинка громадського транспорту "ТЦ 12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иївська, буд. 10 зупинка громадського транспорту "ТЦ 12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1 зупинка громадського транспорту "Майдан Незалежностi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Незалежностi, буд. 1 зупинка громадського транспорту "Майдан Незалежностi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7 зупинка громадського транспорту "Ринок",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7 зупинка громадського транспорту "Ринокi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1 зупинка громадського транспорту "Площа театральна" в напрямку центра бiля ювелiрного магазину "Зол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1 зупинка громадського транспорту "Площа театральна" в напрямку центра бiля ювелiрного магазину "Зол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1 зупинка громадського транспорту "Площа театральна" в напрямку центра бiля  магазину "Київстар", пра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61 зупинка громадського транспорту "Площа театральна" в напрямку центра бiля магазину "Київстар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"ДОЗОР УКРАЇН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н.Володимира, буд. 10-а зупинка громадського транспорту "Палац дiтей та молодi", лi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сiтiлайт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приватне пiдприємство "Морi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буд. 7 конструкцiя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приватне пiдприємство "Морi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буд. 7 конструкцiя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приватне пiдприємство "Морi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буд. 7 конструкцiя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приватне пiдприємство "Морi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буд. 7 конструкцiя №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е приватне пiдприємство "Морi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Шевченка, буд. 7 конструкцiя №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зОВ "Телесвiт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Директорiї, буд. 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й державний пожежно-рятувальний загiн ГУ ДСНС України у Рiвненськiй област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Гетьмана Полуботка, буд. 3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й державний пожежно-рятувальний загiн ГУ ДСНС України у Рiвненськiй област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Є.Коновальця, буд. 7а СТО "Мазда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й державний пожежно-рятувальний загiн ГУ ДСНС України у Рiвненськiй област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Млинiвська, буд. 3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бiлборд"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идорчук Iванна Михайл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оявленська, буд. 2 (фасад вбудовано-прибудованих примiщен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Ярощук Iрина Олексi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навпроти буд.№4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трол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лимчук Iгор Дми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, буд. 328 магазин "КЕДОФФ НЕТ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асянчук Альона Юрi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.Миру, буд. 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"Нате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оборна поблизу буд.№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Челишкiна Анна Валерi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С.Бандери на електроопорi, мiж буд. №30 та №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кцiя типу "лайтбокс"</w:t>
            </w:r>
          </w:p>
        </w:tc>
      </w:tr>
      <w:tr>
        <w:trPr>
          <w:trHeight w:val="1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Оверчук Оксана Леонiдi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Шкiльна, буд. 3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ламна конструкцiя на фасадi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3:00Z</dcterms:created>
  <dc:creator>User</dc:creator>
  <dc:description/>
  <cp:keywords/>
  <dc:language>en-US</dc:language>
  <cp:lastModifiedBy>User</cp:lastModifiedBy>
  <dcterms:modified xsi:type="dcterms:W3CDTF">2019-01-11T08:03:00Z</dcterms:modified>
  <cp:revision>2</cp:revision>
  <dc:subject/>
  <dc:title>Номер дозво-лу</dc:title>
</cp:coreProperties>
</file>