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20"/>
        <w:gridCol w:w="2844"/>
      </w:tblGrid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ПИСОК</w:t>
            </w:r>
          </w:p>
        </w:tc>
      </w:tr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працівників та контакти управління молоді та спорт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умської обласної державної адміністрації</w:t>
            </w:r>
          </w:p>
        </w:tc>
      </w:tr>
      <w:tr>
        <w:trPr>
          <w:trHeight w:val="22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установи)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  <w:u w:val="single"/>
                <w:lang w:val="uk-UA"/>
              </w:rPr>
            </w:pPr>
            <w:r>
              <w:rPr>
                <w:i/>
                <w:iCs/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 робочий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хо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17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лександр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персоналу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162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ик Альона Володимирівна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55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фізичної культури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ж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Миколаївн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– начальник відділу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я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на Юр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х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та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іп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Павл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Григ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661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у справах молод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Борис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шін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Пет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ан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мчасова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79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тор бухгалтерського обліку та звітнос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ю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7:00Z</dcterms:created>
  <dc:creator>user</dc:creator>
  <dc:description/>
  <cp:keywords/>
  <dc:language>en-US</dc:language>
  <cp:lastModifiedBy>Admin</cp:lastModifiedBy>
  <cp:lastPrinted>2019-04-17T16:19:00Z</cp:lastPrinted>
  <dcterms:modified xsi:type="dcterms:W3CDTF">2020-12-04T08:20:00Z</dcterms:modified>
  <cp:revision>10</cp:revision>
  <dc:subject/>
  <dc:title>СПИСОК</dc:title>
</cp:coreProperties>
</file>