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про рекламні засоби </w:t>
      </w:r>
    </w:p>
    <w:tbl>
      <w:tblPr>
        <w:tblW w:w="156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08"/>
        <w:gridCol w:w="1385"/>
        <w:gridCol w:w="1385"/>
        <w:gridCol w:w="3434"/>
        <w:gridCol w:w="1418"/>
        <w:gridCol w:w="1414"/>
        <w:gridCol w:w="1382"/>
        <w:gridCol w:w="2005"/>
      </w:tblGrid>
      <w:tr>
        <w:trPr>
          <w:trHeight w:val="80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ласн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конструкці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uk-UA"/>
              </w:rPr>
              <w:t xml:space="preserve">(метрів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ішення</w:t>
            </w:r>
            <w:r>
              <w:rPr>
                <w:b/>
                <w:lang w:val="uk-UA"/>
              </w:rPr>
              <w:t xml:space="preserve"> виконком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гов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термін ді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 дозволу та строк дії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П «Сібер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37259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жайська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3*1,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56*1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2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1.04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потрібен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1.04.201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1.04.201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 «Плодоовоч-Уж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126643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. Вул. Корятовича та Шевч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*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1.04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2.04.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1.04.201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1.04.202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іров Т.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55022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 Мукачівська та Довжи Дєрд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*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1.04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1.04.20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1.04.201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1.04.201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 «Еко ХХІ ст.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422011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чівська, 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жайська,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*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*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1.04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1.04.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4,5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1.04.201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1.04.202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рожець І.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21937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Хмельн., 98 (2ш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Міхая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фаника,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ва, 2(2 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*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*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*1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*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1.04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потрібен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6-10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1.04.201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1.04.201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іта Ю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63328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жна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Хмельницького, 1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ятовича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качівська, 2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. Кошута, 9 (6 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*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*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*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*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*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1.04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1.04.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11-20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1.04.201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1.04.202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 «СК Ліне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жайська, 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качівська,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*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1.04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1.04.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21,22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1.04.201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1.04.202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лко А.Ф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.. Герої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65*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9.08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.08.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73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4.07.201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9.08.202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т А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9066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жна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хр. Мужайська та Міке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8.09.201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8.09.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28,29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8.09.201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8.09.202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фель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9.08.201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27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9.08.201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9.08.2021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 «РА Оке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122284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говка,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жайська,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ід 29.08.2016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8.09.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26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9.08.201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9.08.202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жайська, 1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Хмельницького,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8.09.201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30-32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8.09.201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8.09.202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цола І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17022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чівська, 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47*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8.09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8.09.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33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8.09.201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8.09.202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пей І.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965055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хр. Мукачівська та Довжи Дьєрд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*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8.09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8.09.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34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8.09.201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8.09.202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 «Крі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37288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хр Мукачівська та Корят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9.08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9.08.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74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4.07.201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9.08.202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 «Айсберг ЛТ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3141231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укачівська, 261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укачівська, 190 (2шт)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укачівська, 20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ельчеї, 1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Корятовича (перед мостом)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л. Ф.Ракоці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*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,2*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,53*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8.09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9.08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8.09.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36-39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8.09.201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8.09.2021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23-25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9.08.201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9.08.202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П «Атлан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141423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чівськ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0*1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8.09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8.09.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8.09.201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8.09.202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і І.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938397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. Будапешт (2ш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. Ф.Ракоці (4ш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. Героїв (3ш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ранка,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ранка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8*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8.03.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8.03.20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61-71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8.03.201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8.03.20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 «Айсберг ЛТ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141231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жайська, 54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хр. Мужайська та В.Гу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8.03.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8.03.20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59-60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8.03.201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8.03.20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іта Ю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63328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жайська, б/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качівська, 1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гаріна, б/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маша Міхая, б/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жайська, 5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8.03.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8.03.20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54-58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8.03.201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8.03.20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нська Ж.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693159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чівська, 190 (3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82*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8.03.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8.03.20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51-53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8.03.201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8.03.20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дєл С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3721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Хмельницького, 83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. Герої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8*0,8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4*2,09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8.03.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8.03.20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49-50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8.03.201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8.03.20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-Печора К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92003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Хмельницького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*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8.03.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8.03.20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48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8.03.201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8.03.20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 «Клуб Термал Перегіу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141422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. Герої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8.03.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8.03.20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46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8.03.201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8.03.20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 «Требішов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37214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жайська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*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8.03.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8.03.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44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8.03.201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8.03.20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ваньо П.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688877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чівська.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0*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8.03.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8.03.20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42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8.03.201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8.03.20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ко В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92419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чівська,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7*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8.03.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8.03.20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41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8.03.201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8.03.20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ба Ж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918106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хрестя вул. Мужайська та вул. Лін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,0*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8.03.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8.03.20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43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8.03.201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8.03.20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ПП «Оази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141421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чівська,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*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8.03.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8.03.20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47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8.03.201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8.03.20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ц Є.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Хмельницького,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*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8.03.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ОТРІБЕ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8.03.201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8.03.20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тнічук В.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66099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. Герої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2*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30.05.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30.05.20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72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30.05.201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30.05.20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П «Драйв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067297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.Хмельницького, 1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качівська, 201 (2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*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3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ід 28.09.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28.09.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8.09.201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8.09.201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uk-U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 «Шаян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126491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жайська,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*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9.09.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9.09.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9.09.201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9.09.20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усті О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050765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качівська. 27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жайська. 5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.Хмельницького,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*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ід 30.08.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30.08.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30.08.201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30.08.201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уланов Л.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054955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качівська, 27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жайська, 4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.Хмельницького,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*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ід 28.09.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28.09.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8.09.201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8.09.201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пей І.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965055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хрестя вул. Корятовича-Мукач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*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4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ід 28.09.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/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28.09.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8.09.201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8.09.201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П «Атлан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3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. Кошута (4 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*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9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ід 25.10.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/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25.10.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5.10.201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5.10.201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uk-UA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 «Бумеранг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Хмельницького (на повороті до с. Дий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5.10.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5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5.10.201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5.10.201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uk-UA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жак І.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хрестя вул. Мужайська-Лін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9.09.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9.09.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9.09.201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9.09.20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uk-UA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 «Клуб Термал Перегіу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141422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. Герої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09.04.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09.04.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09.04.201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09.04.20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ожар А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жайська, 4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.Хмельницького, 1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качівська, 19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*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ід 28.09.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/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28.09.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28.09.201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 28.09.201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вт Ю.Ю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.Хмельницького, 8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*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ід 28.09.201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говір не потрібе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28.09.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8.09.201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ігун С.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055307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укачівська,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8*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 від 27.0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27</w:t>
            </w:r>
            <w:r>
              <w:rPr/>
              <w:t>.0</w:t>
            </w:r>
            <w:r>
              <w:rPr>
                <w:lang w:val="uk-UA"/>
              </w:rPr>
              <w:t>2</w:t>
            </w:r>
            <w:r>
              <w:rPr/>
              <w:t>.20</w:t>
            </w:r>
            <w:r>
              <w:rPr>
                <w:lang w:val="uk-UA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75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27.02.2018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27.02.202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канич </w:t>
            </w:r>
            <w:r>
              <w:rPr>
                <w:lang w:val="uk-UA"/>
              </w:rPr>
              <w:t>О.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929229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жайська,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жайська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*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lang w:val="uk-UA"/>
              </w:rPr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ід </w:t>
            </w:r>
            <w:r>
              <w:rPr>
                <w:lang w:val="uk-UA"/>
              </w:rPr>
              <w:t>0</w:t>
            </w:r>
            <w:r>
              <w:rPr/>
              <w:t>8.0</w:t>
            </w:r>
            <w:r>
              <w:rPr>
                <w:lang w:val="uk-UA"/>
              </w:rPr>
              <w:t>4</w:t>
            </w:r>
            <w:r>
              <w:rPr/>
              <w:t>.201</w:t>
            </w:r>
            <w:r>
              <w:rPr>
                <w:lang w:val="uk-UA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 </w:t>
            </w:r>
            <w:r>
              <w:rPr>
                <w:lang w:val="uk-UA"/>
              </w:rPr>
              <w:t>0</w:t>
            </w:r>
            <w:r>
              <w:rPr/>
              <w:t>8.0</w:t>
            </w:r>
            <w:r>
              <w:rPr>
                <w:lang w:val="uk-UA"/>
              </w:rPr>
              <w:t>4</w:t>
            </w:r>
            <w:r>
              <w:rPr/>
              <w:t>.20</w:t>
            </w:r>
            <w:r>
              <w:rPr>
                <w:lang w:val="uk-UA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76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08.04.2019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08.04.202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енко А.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085892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Хмельницького, 1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хрестя вул. Корятовича та Мукачівськ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Мужайська, 4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Мукачівська, 31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Мужайська, 11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Б.Хмельницького, 17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Б.Хмельницького, 163/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*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6*7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7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</w:rPr>
              <w:t>Від 30.08.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 08.04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</w:rPr>
              <w:t>До 30.08.20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До 08.04.2021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30.08.201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30.08.201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77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08.04.2019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08.04.20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20:00Z</dcterms:created>
  <dc:creator>Administrator</dc:creator>
  <dc:description/>
  <dc:language>en-US</dc:language>
  <cp:lastModifiedBy>Admin</cp:lastModifiedBy>
  <cp:lastPrinted>2019-07-17T14:46:00Z</cp:lastPrinted>
  <dcterms:modified xsi:type="dcterms:W3CDTF">2019-07-24T13:20:00Z</dcterms:modified>
  <cp:revision>2</cp:revision>
  <dc:subject/>
  <dc:title/>
</cp:coreProperties>
</file>