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ЛЕКСАНДРІЙСЬКА ОКРУЖНА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Н А К А З                                                                                                                          №</w:t>
      </w:r>
      <w:r>
        <w:rPr>
          <w:b/>
          <w:sz w:val="28"/>
          <w:szCs w:val="28"/>
          <w:lang w:val="ru-RU"/>
        </w:rPr>
        <w:t>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    »</w:t>
      </w:r>
      <w:r>
        <w:rPr>
          <w:b/>
          <w:sz w:val="28"/>
          <w:szCs w:val="28"/>
        </w:rPr>
        <w:t xml:space="preserve"> березня 2021 року                                                                   м. Олександр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sz w:val="28"/>
          <w:szCs w:val="28"/>
        </w:rPr>
        <w:t xml:space="preserve"> організацію роботи з прий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єстрації електронних звер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 і звернень, що надход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лефон «гарячої лінії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ександрійської окружної прокурату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конання вимог Закону України «Про звернення громадян» щодо приймання та реєстрації електронних звернень і звернень, що надходять на телефон «гарячої лінії», керуючись статтями 11, 17 Закону України «Про прокуратуру», -</w:t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шому заступнику керівника Олександрійської окружної прокуратури, організувати роботу з приймання, реєстрації та розгляду звернень громадян, надісланих з використанням мережі Інтернет, засобів електронного зв’язку  (далі – електронне звернення), а також прийняття звернень на телефон «гарячої лінії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езпечення роботи з приймання та реєстрації електронних звернень громадян в Олександрійській окружній прокуратурі покласти на працівника, який відповідає за ведення діловодства в прокуратурі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ння електронних звернень в Олександрійській окружній прокуратурі здійснювати на електронну пошту -       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zve</w:t>
        </w:r>
        <w:r>
          <w:rPr>
            <w:rStyle w:val="InternetLink"/>
            <w:sz w:val="28"/>
            <w:szCs w:val="28"/>
            <w:lang w:val="ru-RU"/>
          </w:rPr>
          <w:t>r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eksandri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ймання звернень на телефон «гарячої лінії» в Олександрійській окружній прокуратурі покласти на прокурора Олександрійської окружної прокуратури Охотника Івана Миколайовича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ити номер телефону «гарячої лінії» Олександрійської окружної прокуратури для приймання усних звернень - (05235) 7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52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шому заступнику та заступнику керівника Олександрійської окружної прокуратури згідно з компетенцією забезпечити розгляд і вирішення електронних звернень та звернень, отриманих на телефон «гарячої лінії», відповідно до вимог законодавства та у порядку, встановленому організаційно-розпорядчими документами Офісу Генерального прокурора та обласної прокура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іалі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Олександрійської окружної прокуратури Сабадаш Марині Миколаївні,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ймання, реєстрацію електронних звернень здійснювати на спеціально визначену електронну адресу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єстрацію звернень, що надійшли на телефони «гарячої лінії» окружної прокуратури, у строки та порядку, встановленому Тимчасовою інструкцією </w:t>
      </w:r>
      <w:r>
        <w:rPr>
          <w:bCs/>
          <w:sz w:val="28"/>
          <w:szCs w:val="28"/>
        </w:rPr>
        <w:t>з діловодства в органах прокуратури України, затвердженою наказом Генерального прокурора України №27 від 12.02.2019 зі змінам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ередачу зареєстрованих звернень до відповідної посадової особи, яка згідно з розподілом обов’язків забезпечує попередній розгляд звернень, для організації їх подальшого розгляд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курору Олександрійської окружної прокуратури, відповідальному за приймання звернень на телефон «гарячої лінії» забезпечити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ймання впродовж робочого часу звернень на телефон «гарячої лінії», шляхом заповнення картки (додаток 2) та їх передачу для реєстрації та подальшого розгляду із дотриманням вимог законодавства, організаційно-розпорядчих документів Офісу Генерального прокурора та Кіровоградської обласної  прокуратур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дійснення обліку таких звернень у відповідному журналі за встановленою формою (додаток 1)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ід час приймання цих звернень дотримуватися вимог професійної етики та поведінки, з’ясовувати суть питання та інші дані, передбачені Законом України «Про звернення громадян». За необхідності надавати роз’яснення законодавства, у тому числі щодо компетенції органів прокуратур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7. Контроль за виконанням наказу покласти на першого заступника керівника Олександрійської окружної прокуратур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Style16"/>
          <w:sz w:val="28"/>
          <w:szCs w:val="28"/>
        </w:rPr>
        <w:t>Визнати таким, що втратив чинність, наказ керівника Олександрійської місцевої прокуратури 30 грудня 2015 року № 33 «Про організацію роботи з приймання та реєстрації електронних звернень громадян і звернень, отриманих телефоном «гарячої лінії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Олександрій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ї прокуратури</w:t>
        <w:tab/>
        <w:t xml:space="preserve">                                                                     А.Морг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ind w:left="5529" w:hanging="0"/>
        <w:rPr>
          <w:bCs/>
        </w:rPr>
      </w:pPr>
      <w:r>
        <w:rPr>
          <w:bCs/>
        </w:rPr>
        <w:t>Додаток № 1</w:t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до наказу керівника </w:t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Кіровоградської обласної прокуратури від 16 березня 2021 року № 29 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ind w:left="-180" w:right="-54" w:hanging="0"/>
        <w:jc w:val="center"/>
        <w:rPr/>
      </w:pPr>
      <w:r>
        <w:rPr>
          <w:b/>
          <w:sz w:val="28"/>
          <w:szCs w:val="28"/>
        </w:rPr>
        <w:t>обліку звернень громадян, що надійшли на телефон «гарячої лінії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назва прокуратури)</w:t>
      </w:r>
    </w:p>
    <w:p>
      <w:pPr>
        <w:pStyle w:val="Normal"/>
        <w:ind w:left="-180" w:right="-5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180"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80"/>
        <w:gridCol w:w="1276"/>
        <w:gridCol w:w="1134"/>
        <w:gridCol w:w="1559"/>
        <w:gridCol w:w="1843"/>
        <w:gridCol w:w="1276"/>
        <w:gridCol w:w="957"/>
      </w:tblGrid>
      <w:tr>
        <w:trPr>
          <w:trHeight w:val="2224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дходже- ння зверн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ІБ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яв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ісце прожива-ння заявник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ть порушеного питання, зауваження, пропозиції, заяви чи скарги, прохання чи вимо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ідповідального працівника прокуратури, що прийняв зверн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ередачі звернення для реєстрації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мітка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Додаток № 2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до наказу керівника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Олександрійської окружної прокуратури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від 25 березня 2021 року № 6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ка на звернення,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йняте на телефон «гарячої лінії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</w:t>
      </w:r>
      <w:r>
        <w:rPr>
          <w:rFonts w:eastAsia="Calibri"/>
          <w:bCs/>
          <w:sz w:val="20"/>
          <w:szCs w:val="20"/>
          <w:lang w:eastAsia="en-US"/>
        </w:rPr>
        <w:t>(назва прокуратури)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b/>
          <w:b/>
          <w:lang w:eastAsia="en-US"/>
        </w:rPr>
      </w:pPr>
      <w:bookmarkStart w:id="0" w:name="_Hlk44940188"/>
      <w:bookmarkEnd w:id="0"/>
      <w:r>
        <w:rPr>
          <w:rFonts w:eastAsia="Calibri"/>
          <w:b/>
          <w:lang w:eastAsia="en-US"/>
        </w:rPr>
        <w:t>_______________________________________</w:t>
      </w:r>
    </w:p>
    <w:p>
      <w:pPr>
        <w:pStyle w:val="Normal"/>
        <w:ind w:left="4536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назва прокуратури)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bookmarkStart w:id="1" w:name="_Hlk44940188"/>
      <w:bookmarkStart w:id="2" w:name="_Hlk44940188"/>
      <w:bookmarkEnd w:id="2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 В Е Р Н Е Н Н 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ата надходження звернення: </w:t>
      </w:r>
      <w:r>
        <w:rPr>
          <w:rFonts w:eastAsia="Calibri"/>
          <w:lang w:eastAsia="en-US"/>
        </w:rPr>
        <w:t>____________________________________________________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ізвище, ім’я, по батькові заявника: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це проживання заявника:_____________________________________________________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ть порушеного питання, зауваження, пропозиції, заяви чи скарги, прохання чи вимоги: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"/>
    <w:qFormat/>
    <w:pPr>
      <w:widowControl/>
      <w:suppressAutoHyphens w:val="true"/>
      <w:bidi w:val="0"/>
      <w:jc w:val="both"/>
      <w:textAlignment w:val="baseline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Style21">
    <w:name w:val="Обычный (веб)"/>
    <w:basedOn w:val="Style20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vern-Oleksandriya@kir.g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8:00Z</dcterms:created>
  <dc:creator>User</dc:creator>
  <dc:description/>
  <cp:keywords/>
  <dc:language>en-US</dc:language>
  <cp:lastModifiedBy>user</cp:lastModifiedBy>
  <cp:lastPrinted>2021-03-26T07:10:00Z</cp:lastPrinted>
  <dcterms:modified xsi:type="dcterms:W3CDTF">2021-03-31T04:39:00Z</dcterms:modified>
  <cp:revision>7</cp:revision>
  <dc:subject/>
  <dc:title/>
</cp:coreProperties>
</file>