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Інформація про діяльність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>АКЦІОНЕРНОГО ТОВАРИСТВА “</w:t>
      </w:r>
      <w:r>
        <w:rPr>
          <w:rFonts w:cs="Arial" w:ascii="Arial" w:hAnsi="Arial"/>
          <w:b/>
          <w:lang w:val="uk-UA"/>
        </w:rPr>
        <w:t>ОБЛТЕПЛОКОМУНЕНЕРГО»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Підприємство об’єднаних котелень та теплових мереж "Чернігівтепломережі" було створене згідно з наказом Міністерства комунального господарства УРСР №353 від 01.08.1968 року та рішенням виконавчого комітету Чернігівської міської ради депутатів трудящих №714 від 31 грудня 1968 року та розпочало свою діяльність з 01.01.1969 року з підпорядкуванням міському житлово-комунальному управлінню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Основний вид діяльності – надання послуг теплопостачання населенню, виробництво  і транспортування теплової енергії для об’єктів бюджетних установ, інших споживачів та релігійних організацій. Підприємство здійснює експлуатацію, технічне обслуговування і ремонт котелень, теплових пунктів, теплових мереж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>Генерація тепла відбувається на 93 котельнях (38 котелень у м. Чернігові). За видом палива всі котельні є газовими, окрім шести котелень, які працюють на твердому паливі (пелети). Всі котельні працюють з постійною присутністю обслуговуючого персоналу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домості про підприємство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28"/>
      </w:tblGrid>
      <w:tr>
        <w:trPr>
          <w:trHeight w:val="48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Код за ЄДРПО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03357671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Повне найменування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uk-UA"/>
              </w:rPr>
              <w:t>АКЦІОНЕРНЕ ТОВАРИСТВО "ОБЛТЕПЛОКОМУНЕНЕРГО"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Скорочене найменуванн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АТ "ОТКЕ"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Юридична адрес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14000, Україна, м. Чернігів, вул. Реміснича, 55-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ерівник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Голова правління - Геращенко Віктор Михайлович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Код території за КОАТУ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4101366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Регіон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Державна реєстраці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еєстрації :</w:t>
            </w:r>
            <w:r>
              <w:rPr>
                <w:rFonts w:cs="Arial" w:ascii="Arial" w:hAnsi="Arial"/>
                <w:bCs/>
                <w:lang w:val="uk-UA"/>
              </w:rPr>
              <w:t>25.07.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рган </w:t>
            </w:r>
            <w:r>
              <w:rPr>
                <w:rFonts w:cs="Arial" w:ascii="Arial" w:hAnsi="Arial"/>
                <w:bCs/>
                <w:lang w:val="uk-UA"/>
              </w:rPr>
              <w:t>Виконавчий комітет Чернігівської міської ради</w:t>
            </w:r>
          </w:p>
        </w:tc>
      </w:tr>
      <w:tr>
        <w:trPr>
          <w:trHeight w:val="6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Контактна інформаці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ефон /факс :</w:t>
            </w:r>
            <w:r>
              <w:rPr>
                <w:rFonts w:cs="Arial" w:ascii="Arial" w:hAnsi="Arial"/>
                <w:bCs/>
                <w:lang w:val="uk-UA"/>
              </w:rPr>
              <w:t>+38 (0462) 77-43-24</w:t>
            </w:r>
          </w:p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info@teplo.cn.ua</w:t>
              </w:r>
            </w:hyperlink>
            <w:r>
              <w:rPr>
                <w:rFonts w:cs="Arial" w:ascii="Arial" w:hAnsi="Arial"/>
                <w:bCs/>
                <w:lang w:val="uk-UA"/>
              </w:rPr>
              <w:t xml:space="preserve"> 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office.otke@ukr.ne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uk-UA"/>
              </w:rPr>
              <w:t xml:space="preserve">Сайт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lang w:val="uk-UA"/>
                </w:rPr>
                <w:t>http://tmp.teplo.cn.ua/</w:t>
              </w:r>
            </w:hyperlink>
            <w:r>
              <w:rPr>
                <w:rFonts w:cs="Arial" w:ascii="Arial" w:hAnsi="Arial"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Вид економічної діяльності</w:t>
            </w:r>
          </w:p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од за КВЕД - 2010: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35.30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  <w:r>
              <w:rPr>
                <w:rFonts w:cs="Arial" w:ascii="Arial" w:hAnsi="Arial"/>
                <w:bCs/>
                <w:lang w:val="uk-UA"/>
              </w:rPr>
              <w:t>Постачання пари, гарячої води та кондиційованого повітр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Цінні папери (ЦП)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Акції </w:t>
            </w:r>
            <w:r>
              <w:rPr>
                <w:rFonts w:cs="Arial" w:ascii="Arial" w:hAnsi="Arial"/>
                <w:sz w:val="22"/>
                <w:lang w:val="uk-UA"/>
              </w:rPr>
              <w:t>прості іменні, бездокументарна форма випус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Номінальна вартість (грн.)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,25 грн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Розмір статутного капіталу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757 530,00 грн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uk-UA"/>
              </w:rPr>
              <w:t>Кількість ЦП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lang w:val="uk-UA"/>
              </w:rPr>
              <w:t>3 030 120 шту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Депозитарій, що обслуговує емітент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Публічне акціонерне товариство "Національний депозитарій України" (ПАТ НДУ", код ЄДРПУ 30370711, зареєстроване 04.05.2011р. Шевченківською РДА м. Києва, адреса 01001, м. Київ, вул. Тропініна, буд. 7-г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телефон (044) 363-04-00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Діє на підставі Правил Центрального депозитарію. Центральний депозитарій веде депозитарний облік усіх емісійних цінних паперів, крім тих, облік яких веде Національний банк України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uk-UA"/>
              </w:rPr>
              <w:t>Депозитарна установа, що обслуговує емітента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Товариство з обмеженою відповідальністю "ІНВЕСТИЦІЙНА КОМПАНІЯ "ДОБРИЙ КАПІТАЛ" (ТОВ "ІК "ДОБРИЙ КАПІТАЛ"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Код за ЄДРПОУ 33948171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п/р 265063049201 в ПАТ "БАНК БОГУСЛАВ", МФО 380322,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 xml:space="preserve">Адреса 01030, м.Київ, вул. Б. Хмельницького, б.32, оф.49,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uk-UA"/>
              </w:rPr>
              <w:t>Телефони (044) 284-04-20, факс 279-53-02 діє на підставі ліцензії на впровадження професійної діяльності на фондовому ринку - депозитарної діяльності депозитарної установи АЕ № 263169, виданої Національною комісією з цінних паперів та фондового ринку (далі - Комісія) 03.07.2013 ро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k-UA"/>
              </w:rPr>
              <w:t>Офіційний веб-сайт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www.teplo.cn.u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Товариство не має дочiрнiх підприємств, фiлiй та представництв.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ередньооблікова чисельність працівників товариства за 2018 рік - 986 осіб, за 2019 рік – 932 осіб, за 2020 рік – 962 осіб. Товариство в своїй діяльності використовує об’єкти цілісного майнового комплексу (ЦМК), що є власністю фонду комунального майна, але обліковуються на балансі Товариства так, як це передбачено договором оренди ЦМК, Законом України «Про оренду державного та комунального майна» №2269-XІІ від 10.04.1992 р. та  Положенням «Про порядок бухгалтерського обліку окремих активів та операцій підприємств державного, комунального секторів економіки і господарських організацій, які володіють та/або користуються об'єктами державної, комунальної власності» затвердженим наказом Міністерства фінансів України №1213 від 19 грудня 2006 року. </w:t>
      </w:r>
    </w:p>
    <w:p>
      <w:pPr>
        <w:pStyle w:val="Normal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uk-UA"/>
        </w:rPr>
        <w:t>Основна діяльність Товариства включає надання послуг з централізованого опалення та гарячого водопостачання юридичним особам, бюджетним установам і населенню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plo.cn.ua" TargetMode="External"/><Relationship Id="rId3" Type="http://schemas.openxmlformats.org/officeDocument/2006/relationships/hyperlink" Target="mailto:office.otke@ukr.net" TargetMode="External"/><Relationship Id="rId4" Type="http://schemas.openxmlformats.org/officeDocument/2006/relationships/hyperlink" Target="http://tmp.teplo.cn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4:00Z</dcterms:created>
  <dc:creator>valera</dc:creator>
  <dc:description/>
  <cp:keywords/>
  <dc:language>en-US</dc:language>
  <cp:lastModifiedBy>Star</cp:lastModifiedBy>
  <dcterms:modified xsi:type="dcterms:W3CDTF">2021-03-18T13:31:00Z</dcterms:modified>
  <cp:revision>5</cp:revision>
  <dc:subject/>
  <dc:title>Інформація про діяльність АКЦІОНЕРНОГО ТОВАРИСТВА “ОБЛТЕПЛОКОМУНЕНЕРГО»</dc:title>
</cp:coreProperties>
</file>