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 своїй діяльності АКЦІОНЕРНЕ ТОВАРИСТВО «ОБЛТЕПЛОКОМУНЕНЕРГО» використовує наступну нормативну базу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Закони Україн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сил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ституція Україн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uk-UA"/>
                </w:rPr>
                <w:t>https://zakon3.rada.gov.ua/laws/show/254к/96-вр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ивільний кодекс Україн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zakon5.rada.gov.ua/laws/show/435-15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ивільний процесуальний кодекс Україн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s://zakon5.rada.gov.ua/laws/show/1618-15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подарський кодекс Україн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s://zakon5.rada.gov.ua/laws/show/436-15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осподарський процесуальний кодекс Україн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s://zakon5.rada.gov.ua/laws/show/1798-12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екс України про адміністративні правопоруше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s://zakon5.rada.gov.ua/laws/show/80731-10</w:t>
              </w:r>
            </w:hyperlink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s://zakon5.rada.gov.ua/laws/show/80732-10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акон України «Про інформацію» від 02.10.1992р. № 2657-X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s://zakon5.rada.gov.ua/laws/show/2657-12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он України</w:t>
            </w:r>
            <w:r>
              <w:rPr>
                <w:rFonts w:cs="Arial" w:ascii="Arial" w:hAnsi="Arial"/>
                <w:lang w:val="en-US"/>
              </w:rPr>
              <w:t xml:space="preserve"> “</w:t>
            </w:r>
            <w:r>
              <w:rPr>
                <w:rFonts w:cs="Arial" w:ascii="Arial" w:hAnsi="Arial"/>
                <w:lang w:val="uk-UA"/>
              </w:rPr>
              <w:t>Про захист прав споживачів» від 12.05.1991р. №1023- X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uk-UA"/>
                </w:rPr>
                <w:t>http://zakon5.rada.gov.ua/laws/show/1023-12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акон України «Про особливості доступу до інформації у сферах постачання електричної енергії, природного газу, теплопостачання , централізованого постачання гарячої води, централізованого питного водопостачання та водовідведення» від 10.12.2015 № 887-V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s://zakon5.rada.gov.ua/laws/show/887-19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акон України «Про публічні закупівлі» від 25.12.2015р. № 922-VI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s://zakon5.rada.gov.ua/laws/show/922-19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акон України «Про особливості здійснення права власності у багатоквартирному будинку» від 14.05.2015 № 417-VI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s://zakon5.rada.gov.ua/laws/show/417-19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акон України «Про виконавче провадження» від 02.06.2016 № 1404-VI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s://zakon5.rada.gov.ua/laws/show/1404-19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 xml:space="preserve">Закон України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uk-UA"/>
              </w:rPr>
              <w:t>Про відновлення платоспроможності боржника або визнання його банкрутом» від 14.05.1992 № 2343-X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zakon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5.</w:t>
              </w:r>
              <w:r>
                <w:rPr>
                  <w:rStyle w:val="InternetLink"/>
                  <w:rFonts w:cs="Arial" w:ascii="Arial" w:hAnsi="Arial"/>
                </w:rPr>
                <w:t>rad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gov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ua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laws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</w:t>
              </w:r>
              <w:r>
                <w:rPr>
                  <w:rStyle w:val="InternetLink"/>
                  <w:rFonts w:cs="Arial" w:ascii="Arial" w:hAnsi="Arial"/>
                </w:rPr>
                <w:t>show</w:t>
              </w:r>
              <w:r>
                <w:rPr>
                  <w:rStyle w:val="InternetLink"/>
                  <w:rFonts w:cs="Arial" w:ascii="Arial" w:hAnsi="Arial"/>
                  <w:lang w:val="uk-UA"/>
                </w:rPr>
                <w:t>/2343-12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 xml:space="preserve">Закон України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uk-UA"/>
              </w:rPr>
              <w:t>Про теплопостачання» від 02.06.2005 № 2633-</w:t>
            </w: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https://zakon5.rada.gov.ua/laws/show/2633-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 xml:space="preserve">Закон України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«Про житлово-комунальні послуги» від 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  <w:lang w:val="uk-UA"/>
              </w:rPr>
              <w:t>.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  <w:lang w:val="uk-UA"/>
              </w:rPr>
              <w:t>.20</w:t>
            </w: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  <w:lang w:val="uk-UA"/>
              </w:rPr>
              <w:t xml:space="preserve"> № 2189-V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uk-UA"/>
              </w:rPr>
              <w:instrText xml:space="preserve"> HYPERLINK "https://zakon.rada.gov.ua/laws/show/2189-19" \l "n436"</w:instrText>
            </w:r>
            <w:r>
              <w:rPr>
                <w:rStyle w:val="InternetLink"/>
                <w:rFonts w:cs="Arial" w:ascii="Arial" w:hAnsi="Arial"/>
                <w:lang w:val="uk-U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uk-UA"/>
              </w:rPr>
              <w:t>https://zakon.rada.gov.ua/laws/show/2189-19#n436</w:t>
            </w:r>
            <w:r>
              <w:rPr>
                <w:rStyle w:val="InternetLink"/>
                <w:rFonts w:cs="Arial" w:ascii="Arial" w:hAnsi="Arial"/>
                <w:lang w:val="uk-UA"/>
              </w:rPr>
              <w:fldChar w:fldCharType="end"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акон України «Про державне регулювання у сфері комунальних послуг» від 09.07.2010 № 2479-V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s://zakon.rada.gov.ua/cgi-bin/laws/main.cgi?nreg=2479-17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акон України «Про комерційний облік теплової енергії та водопостачання» від 22.06.2017 №2119-VII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s://zakon2.rada.gov.ua/laws/show/2119-19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кон України «Про звернення громадян» від 02.10.1996 № 393/96-В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s://zakon2.rada.gov.ua/laws/show/393/96-%D0%B2%D1%80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Закон України  «Про доступ до публічної інформації» від 13.01.2011 № 2939-VI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s://zakon1.rada.gov.ua/cgi-bin/laws/main.cgi?nreg=2939-17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2. Постанови КМУ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сил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анова від 21 липня 2005 р. № 630 «Про затвердження Правил надання послуг з централь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s://zakon5.rada.gov.ua/laws/show/630-2005-%D0%BF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анова від 03 жовтня 2007 р. № 1198 «Про затвердження Правил користування тепловою енергією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s://zakon5.rada.gov.ua/laws/show/1198-2007-%D0%BF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анова від 17 лютого 2010 р. № 151 «Про затвердження Порядку проведення перерахунків розміру плати за надання послуг з централізованого опалення, постачання холодної та гарячої води і водовідведення в разі ненадання їх або надання не в повному обсязі, зниження якості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s://zakon2.rada.gov.ua/laws/show/151-2010-%D0%BF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анова від 01 червня 2011 р. № 869 «Про забезпечення єдиного підходу до формування тарифів на житлово-комунальні послуги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https://zakon3.rada.gov.ua/laws/show/869-2011-%D0%B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анова від 04 червня 2015 р. № 389 «Про затвердження Порядку надання пільг окремим категоріям громадян з урахуванням середньомісячного сукупного доходу сім'ї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s://zakon2.rada.gov.ua/laws/show/389-2015-%D0%BF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анова  від 17 квітня 2019 р. № 373 «Деякі питання надання житлових субсидій та пільг на оплату житлово-комунальних послуг у грошовій формі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s://zakon.rada.gov.ua/laws/show/373-2019-%D0%BF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Постанови НКРЕКП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сил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станова Національної комісії, що здійснює державне регулювання у сферах енергетики та комунальних послуг  від 25 червня 2019 року № 1174 «Про затвердження Порядку формування тарифів на теплову енергію, її виробництво, транспортування та постачання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uk-UA"/>
                </w:rPr>
                <w:t>https://zakon.rada.gov.ua/laws/show/v1174874-19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. Накази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осил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каз Міністерства регіонального розвитку, будівництва та житлово-комунального господарства України № 130 від 05.06.2018  «Про затвердження Порядку інформування споживачів про намір зміни цін/тарифів на комунальні послуги з обґрунтуванням такої необхідності»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uk-UA"/>
                </w:rPr>
                <w:t>https://zakon.rada.gov.ua/laws/show/z0753-18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каз Міністерства регіонального розвитку, будівництва та житлово-комунального господарства України № 315</w:t>
            </w:r>
            <w:r>
              <w:rPr>
                <w:rFonts w:cs="Arial" w:ascii="Arial" w:hAnsi="Arial"/>
                <w:lang w:val="en-US"/>
              </w:rPr>
              <w:t xml:space="preserve"> від 22.11.20</w:t>
            </w:r>
            <w:r>
              <w:rPr>
                <w:rFonts w:cs="Arial" w:ascii="Arial" w:hAnsi="Arial"/>
                <w:lang w:val="uk-UA"/>
              </w:rPr>
              <w:t>18 Методика розподілу між споживачами обсягів спожитих у будівлі комунальних послуг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uk-UA"/>
                </w:rPr>
                <w:t>https://zakon.rada.gov.ua/laws/show/z1502-18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t0">
    <w:name w:val="dat0"/>
    <w:basedOn w:val="Style12"/>
    <w:qFormat/>
    <w:rPr/>
  </w:style>
  <w:style w:type="character" w:styleId="Rvts44">
    <w:name w:val="rvts44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3.rada.gov.ua/laws/show/254&#1082;/96-&#1074;&#1088;" TargetMode="External"/><Relationship Id="rId3" Type="http://schemas.openxmlformats.org/officeDocument/2006/relationships/hyperlink" Target="https://zakon5.rada.gov.ua/laws/show/435-15" TargetMode="External"/><Relationship Id="rId4" Type="http://schemas.openxmlformats.org/officeDocument/2006/relationships/hyperlink" Target="https://zakon5.rada.gov.ua/laws/show/1618-15" TargetMode="External"/><Relationship Id="rId5" Type="http://schemas.openxmlformats.org/officeDocument/2006/relationships/hyperlink" Target="https://zakon5.rada.gov.ua/laws/show/436-15" TargetMode="External"/><Relationship Id="rId6" Type="http://schemas.openxmlformats.org/officeDocument/2006/relationships/hyperlink" Target="https://zakon5.rada.gov.ua/laws/show/1798-12" TargetMode="External"/><Relationship Id="rId7" Type="http://schemas.openxmlformats.org/officeDocument/2006/relationships/hyperlink" Target="https://zakon5.rada.gov.ua/laws/show/80731-10" TargetMode="External"/><Relationship Id="rId8" Type="http://schemas.openxmlformats.org/officeDocument/2006/relationships/hyperlink" Target="https://zakon5.rada.gov.ua/laws/show/80732-10" TargetMode="External"/><Relationship Id="rId9" Type="http://schemas.openxmlformats.org/officeDocument/2006/relationships/hyperlink" Target="https://zakon5.rada.gov.ua/laws/show/2657-12" TargetMode="External"/><Relationship Id="rId10" Type="http://schemas.openxmlformats.org/officeDocument/2006/relationships/hyperlink" Target="http://zakon5.rada.gov.ua/laws/show/1023-12" TargetMode="External"/><Relationship Id="rId11" Type="http://schemas.openxmlformats.org/officeDocument/2006/relationships/hyperlink" Target="https://zakon5.rada.gov.ua/laws/show/887-19" TargetMode="External"/><Relationship Id="rId12" Type="http://schemas.openxmlformats.org/officeDocument/2006/relationships/hyperlink" Target="https://zakon5.rada.gov.ua/laws/show/922-19" TargetMode="External"/><Relationship Id="rId13" Type="http://schemas.openxmlformats.org/officeDocument/2006/relationships/hyperlink" Target="https://zakon5.rada.gov.ua/laws/show/417-19" TargetMode="External"/><Relationship Id="rId14" Type="http://schemas.openxmlformats.org/officeDocument/2006/relationships/hyperlink" Target="https://zakon5.rada.gov.ua/laws/show/1404-19" TargetMode="External"/><Relationship Id="rId15" Type="http://schemas.openxmlformats.org/officeDocument/2006/relationships/hyperlink" Target="https://zakon5.rada.gov.ua/laws/show/2343-12" TargetMode="External"/><Relationship Id="rId16" Type="http://schemas.openxmlformats.org/officeDocument/2006/relationships/hyperlink" Target="https://zakon.rada.gov.ua/cgi-bin/laws/main.cgi?nreg=2479-17" TargetMode="External"/><Relationship Id="rId17" Type="http://schemas.openxmlformats.org/officeDocument/2006/relationships/hyperlink" Target="https://zakon2.rada.gov.ua/laws/show/2119-19" TargetMode="External"/><Relationship Id="rId18" Type="http://schemas.openxmlformats.org/officeDocument/2006/relationships/hyperlink" Target="https://zakon2.rada.gov.ua/laws/show/393/96-&#1074;&#1088;" TargetMode="External"/><Relationship Id="rId19" Type="http://schemas.openxmlformats.org/officeDocument/2006/relationships/hyperlink" Target="https://zakon1.rada.gov.ua/cgi-bin/laws/main.cgi?nreg=2939-17" TargetMode="External"/><Relationship Id="rId20" Type="http://schemas.openxmlformats.org/officeDocument/2006/relationships/hyperlink" Target="https://zakon5.rada.gov.ua/laws/show/630-2005-&#1087;" TargetMode="External"/><Relationship Id="rId21" Type="http://schemas.openxmlformats.org/officeDocument/2006/relationships/hyperlink" Target="https://zakon5.rada.gov.ua/laws/show/1198-2007-&#1087;" TargetMode="External"/><Relationship Id="rId22" Type="http://schemas.openxmlformats.org/officeDocument/2006/relationships/hyperlink" Target="https://zakon2.rada.gov.ua/laws/show/151-2010-&#1087;" TargetMode="External"/><Relationship Id="rId23" Type="http://schemas.openxmlformats.org/officeDocument/2006/relationships/hyperlink" Target="https://zakon2.rada.gov.ua/laws/show/389-2015-&#1087;" TargetMode="External"/><Relationship Id="rId24" Type="http://schemas.openxmlformats.org/officeDocument/2006/relationships/hyperlink" Target="https://zakon.rada.gov.ua/laws/show/373-2019-&#1087;" TargetMode="External"/><Relationship Id="rId25" Type="http://schemas.openxmlformats.org/officeDocument/2006/relationships/hyperlink" Target="https://zakon.rada.gov.ua/laws/show/v1174874-19" TargetMode="External"/><Relationship Id="rId26" Type="http://schemas.openxmlformats.org/officeDocument/2006/relationships/hyperlink" Target="https://zakon.rada.gov.ua/laws/show/z0753-18" TargetMode="External"/><Relationship Id="rId27" Type="http://schemas.openxmlformats.org/officeDocument/2006/relationships/hyperlink" Target="https://zakon.rada.gov.ua/laws/show/z1502-18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0:00Z</dcterms:created>
  <dc:creator>Admin</dc:creator>
  <dc:description/>
  <cp:keywords/>
  <dc:language>en-US</dc:language>
  <cp:lastModifiedBy>valera</cp:lastModifiedBy>
  <cp:lastPrinted>2019-07-29T20:54:00Z</cp:lastPrinted>
  <dcterms:modified xsi:type="dcterms:W3CDTF">2019-07-31T12:03:00Z</dcterms:modified>
  <cp:revision>7</cp:revision>
  <dc:subject/>
  <dc:title>В своїй діяльності АКЦІОНЕРНЕ ТОВАРИСТВО «ОБЛТЕПЛОКОМУНЕНЕРГО» використовує наступну нормативну базу:</dc:title>
</cp:coreProperties>
</file>