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имоги щодо кількісних та якісних показників послуг та зменшення плати у разі їх відхилення від нормативних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ab/>
        <w:t>Порядок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 затверджений Постановою Кабінету Міністрів України від 17 лютого 2010 р. № 151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Централізоване опалення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47"/>
        <w:gridCol w:w="1620"/>
        <w:gridCol w:w="1980"/>
        <w:gridCol w:w="200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ількісні і якісні показ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хилення від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пустимий строк відхилення від показ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меншення плати за надані послуги у разі перевищення допустимого строку відхилення від показни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ахункова одиниц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Своєчасний початок і закінчення опалювального сезону (протягом 3-х діб із середньодобовою температурою 08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послуг з централізованого опалення пізніше встановленого строку або дострокове закінчення опалювального сез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3%</w:t>
            </w:r>
            <w:r>
              <w:rPr>
                <w:rFonts w:cs="Arial" w:ascii="Arial" w:hAnsi="Arial"/>
                <w:lang w:val="uk-UA"/>
              </w:rPr>
              <w:t xml:space="preserve"> місячної плати за кожну добу перевищення допустимого строку відхилення показників (у разі оплати послуг щомісяця протягом року враховується те, що місячна плата розподілена на рі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1м</w:t>
            </w:r>
            <w:r>
              <w:rPr>
                <w:rFonts w:cs="Arial" w:ascii="Arial" w:hAnsi="Arial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куб.м) опалювальної площі (об’єму) квартири (будинку садибного типу, житлових приміщень у гуртожитках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зперебійне надання послуг з централізованого опалення протягом усього опалювального сез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рви у наданні послуг з централізованого опа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 годин на добу (один раз на міся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,3%</w:t>
            </w:r>
            <w:r>
              <w:rPr>
                <w:rFonts w:cs="Arial" w:ascii="Arial" w:hAnsi="Arial"/>
                <w:lang w:val="uk-UA"/>
              </w:rPr>
              <w:t xml:space="preserve"> місячної плати за кожну добу перевищення допустимого строку відхилення показників (у разі оплати послуг щомісяця протягом року враховується те, що місячна плата розподілена на рі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1м</w:t>
            </w:r>
            <w:r>
              <w:rPr>
                <w:rFonts w:cs="Arial" w:ascii="Arial" w:hAnsi="Arial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lang w:val="uk-UA"/>
              </w:rPr>
              <w:t xml:space="preserve"> (куб.м) опалювальної площі (об’єму) квартири (будинку садибного типу, житлових приміщень у гуртожитках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мпература повітря в житлових приміщеннях (за умови їх утеплення відповідає діючим нормам і правилам - 18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С (у наружних кімнатах - 20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актична температура в приміщеннях нижча ніж нормат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 годин на добу (один раз на міся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</w:t>
            </w:r>
            <w:r>
              <w:rPr>
                <w:rFonts w:cs="Arial" w:ascii="Arial" w:hAnsi="Arial"/>
                <w:b/>
                <w:lang w:val="uk-UA"/>
              </w:rPr>
              <w:t xml:space="preserve">5% </w:t>
            </w:r>
            <w:r>
              <w:rPr>
                <w:rFonts w:cs="Arial" w:ascii="Arial" w:hAnsi="Arial"/>
                <w:lang w:val="uk-UA"/>
              </w:rPr>
              <w:t>за кожний градус відхилення від 18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 до 12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 у житлових приміщеннях (у наружних кімнатах - від 20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 до 14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 плати за період відхилення (протягом усього строку відхилення), при температурі в житлових приміщеннях нижче ніж 12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 (у наружних кімнатах - нижче ніж 14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 xml:space="preserve">C </w:t>
            </w:r>
            <w:r>
              <w:rPr>
                <w:rFonts w:cs="Arial" w:ascii="Arial" w:hAnsi="Arial"/>
                <w:b/>
                <w:lang w:val="uk-UA"/>
              </w:rPr>
              <w:t>плата за централізоване опалення не здійснюєть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 1м</w:t>
            </w:r>
            <w:r>
              <w:rPr>
                <w:rFonts w:cs="Arial" w:ascii="Arial" w:hAnsi="Arial"/>
                <w:vertAlign w:val="superscript"/>
                <w:lang w:val="uk-UA"/>
              </w:rPr>
              <w:t>3</w:t>
            </w:r>
            <w:r>
              <w:rPr>
                <w:rFonts w:cs="Arial" w:ascii="Arial" w:hAnsi="Arial"/>
                <w:lang w:val="uk-UA"/>
              </w:rPr>
              <w:t xml:space="preserve"> (куб.м) опалювальної площі (об’єму) квартири (будинку садибного типу, житлових приміщень у гуртожитках)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Централізоване постачання гарячої вод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47"/>
        <w:gridCol w:w="1620"/>
        <w:gridCol w:w="1980"/>
        <w:gridCol w:w="200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ількісні і якісні показ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хилення від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опустимий строк відхилення від показ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меншення плати за надані послуги у разі перевищення допустимого строку відхилення від показникі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ахункова одиниц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езперебійне або за затвердженим графік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рви у наданні послуг з централізованого постачання гарячої в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більше як 6 годин на добу при безперебійному водопостачанні та не більше як 30% загального часу постачання води за графіком (не більше ніж два рази на місяц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</w:t>
            </w:r>
            <w:r>
              <w:rPr>
                <w:rFonts w:cs="Arial" w:ascii="Arial" w:hAnsi="Arial"/>
                <w:b/>
                <w:lang w:val="uk-UA"/>
              </w:rPr>
              <w:t>3,3%</w:t>
            </w:r>
            <w:r>
              <w:rPr>
                <w:rFonts w:cs="Arial" w:ascii="Arial" w:hAnsi="Arial"/>
                <w:lang w:val="uk-UA"/>
              </w:rPr>
              <w:t xml:space="preserve"> місячної плати за кожну добу перевищення допустимого строку відхилення показників (у разі оплати послуг щомісяця протягом року враховується те, що місячна плата розподілена на рі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 одну особу на місяць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езпечення нормативної температури гарячої води у точці розбору не нижче 50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 та не вище ніж 75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актична температура гарячої води у точці розбору не відповідає норматив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більше як 2 хвилини після відкриття водорозбірного кр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 температурі гарячої вод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понад 50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C - плата здійснюється згідно з установленим тарифо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від 45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С до 49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 xml:space="preserve">С - зменшується на </w:t>
            </w:r>
            <w:r>
              <w:rPr>
                <w:rFonts w:cs="Arial" w:ascii="Arial" w:hAnsi="Arial"/>
                <w:b/>
                <w:lang w:val="uk-UA"/>
              </w:rPr>
              <w:t>10%</w:t>
            </w:r>
            <w:r>
              <w:rPr>
                <w:rFonts w:cs="Arial" w:ascii="Arial" w:hAnsi="Arial"/>
                <w:lang w:val="uk-UA"/>
              </w:rPr>
              <w:t xml:space="preserve"> за весь строк відхилення;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 40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>С до 44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 xml:space="preserve">С - зменшується на </w:t>
            </w:r>
            <w:r>
              <w:rPr>
                <w:rFonts w:cs="Arial" w:ascii="Arial" w:hAnsi="Arial"/>
                <w:b/>
                <w:lang w:val="uk-UA"/>
              </w:rPr>
              <w:t>30%</w:t>
            </w:r>
            <w:r>
              <w:rPr>
                <w:rFonts w:cs="Arial" w:ascii="Arial" w:hAnsi="Arial"/>
                <w:lang w:val="uk-UA"/>
              </w:rPr>
              <w:t xml:space="preserve"> за весь строк відхилення; нижче ніж 40</w:t>
            </w:r>
            <w:r>
              <w:rPr>
                <w:rFonts w:cs="Arial" w:ascii="Arial" w:hAnsi="Arial"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 xml:space="preserve">С - здійснюється за весь строк відхилення </w:t>
            </w:r>
            <w:r>
              <w:rPr>
                <w:rFonts w:cs="Arial" w:ascii="Arial" w:hAnsi="Arial"/>
                <w:b/>
                <w:lang w:val="uk-UA"/>
              </w:rPr>
              <w:t>за тарифами на послуги з централізованого постачання холодної в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 одну особу за місяць або за 1м</w:t>
            </w:r>
            <w:r>
              <w:rPr>
                <w:rFonts w:cs="Arial" w:ascii="Arial" w:hAnsi="Arial"/>
                <w:vertAlign w:val="superscript"/>
                <w:lang w:val="uk-UA"/>
              </w:rPr>
              <w:t xml:space="preserve">3 </w:t>
            </w:r>
            <w:r>
              <w:rPr>
                <w:rFonts w:cs="Arial" w:ascii="Arial" w:hAnsi="Arial"/>
                <w:lang w:val="uk-UA"/>
              </w:rPr>
              <w:t>(куб.м) гарячої води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клад і властивості води згідно з державним стандартом на питну воду, вимогами санітарного законодавства та дозволами Держспоживстандар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відповідність складу і властивостей води державному стандарту на питну воду, вимогам санітарного законодавства та дозволами Держспожив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 допускається (або, згідно з абзацом 1 пункту 7 "Правил надання послуг централізованого опалення, постачання холодної та гарячої води і водовідведення", затверджених постановою Кабінету Міністрів України від 21 липня 2005 року № 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</w:t>
            </w:r>
            <w:r>
              <w:rPr>
                <w:rFonts w:cs="Arial" w:ascii="Arial" w:hAnsi="Arial"/>
                <w:b/>
                <w:lang w:val="uk-UA"/>
              </w:rPr>
              <w:t>10%</w:t>
            </w:r>
            <w:r>
              <w:rPr>
                <w:rFonts w:cs="Arial" w:ascii="Arial" w:hAnsi="Arial"/>
                <w:lang w:val="uk-UA"/>
              </w:rPr>
              <w:t xml:space="preserve"> за весь строк невідповідності складу і властивості во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 одну особу за місяць або за 1м</w:t>
            </w:r>
            <w:r>
              <w:rPr>
                <w:rFonts w:cs="Arial" w:ascii="Arial" w:hAnsi="Arial"/>
                <w:vertAlign w:val="superscript"/>
                <w:lang w:val="uk-UA"/>
              </w:rPr>
              <w:t xml:space="preserve">3 </w:t>
            </w:r>
            <w:r>
              <w:rPr>
                <w:rFonts w:cs="Arial" w:ascii="Arial" w:hAnsi="Arial"/>
                <w:lang w:val="uk-UA"/>
              </w:rPr>
              <w:t>(куб.м) гарячої води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7:00Z</dcterms:created>
  <dc:creator>valera</dc:creator>
  <dc:description/>
  <cp:keywords/>
  <dc:language>en-US</dc:language>
  <cp:lastModifiedBy>valera</cp:lastModifiedBy>
  <dcterms:modified xsi:type="dcterms:W3CDTF">2019-08-02T06:55:00Z</dcterms:modified>
  <cp:revision>5</cp:revision>
  <dc:subject/>
  <dc:title>Вимоги щодо кількісних та якісних показників послуг та зменшення плати у разі їх відхилення від нормативних</dc:title>
</cp:coreProperties>
</file>