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ОРГАНІЗАЦІЙНА СТРУКТУР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АКЦІОНЕРНЕ  ТОВАРИСТВО «ОБЛТЕПЛОКОМУНЕНЕРГО»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14000, вул.</w:t>
      </w:r>
      <w:r>
        <w:rPr>
          <w:rFonts w:cs="Arial" w:ascii="Arial" w:hAnsi="Arial"/>
          <w:sz w:val="32"/>
          <w:szCs w:val="32"/>
        </w:rPr>
        <w:t xml:space="preserve"> Ремісни</w:t>
      </w:r>
      <w:r>
        <w:rPr>
          <w:rFonts w:cs="Arial" w:ascii="Arial" w:hAnsi="Arial"/>
          <w:sz w:val="32"/>
          <w:szCs w:val="32"/>
          <w:lang w:val="uk-UA"/>
        </w:rPr>
        <w:t>ча,55-Б,     тел./факс 77-43-2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uk-UA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uk-UA"/>
          </w:rPr>
          <w:t>office.otke@ukr.net</w:t>
        </w:r>
      </w:hyperlink>
      <w:r>
        <w:rPr>
          <w:rFonts w:cs="Arial" w:ascii="Arial" w:hAnsi="Arial"/>
          <w:sz w:val="32"/>
          <w:szCs w:val="32"/>
          <w:lang w:val="uk-UA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info@teplo.cn.u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uk-UA"/>
        </w:rPr>
      </w:pPr>
      <w:r>
        <w:rPr>
          <w:rFonts w:cs="Arial" w:ascii="Arial" w:hAnsi="Arial"/>
          <w:b/>
          <w:sz w:val="28"/>
          <w:szCs w:val="32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60"/>
      </w:tblGrid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Посада, підрозді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ПІБ керів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елеф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Голова 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еращенко Ві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ший заступник голови правлі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Заступник голови правління з експлуа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иженко Володимир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упник голови правління з економіки та тарифної полі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днік Тетяна Анатол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ступник голови правління з економічної безп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енко Серг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ний бухгал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рков О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фспілковий комі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ибальченко Євгені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7-61-9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діл кадр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ирока Наталія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68-3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аналізу, бюджетування та тарифної полі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бенко Олена Микола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2-8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правового забезпечення господарської діяль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зля Тетяна Володими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64-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бухгалтерського обліку, аудиту та фінансової звіт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Фадєєва Тетяна Вікторі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7-57-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енергетичного контролю та аналітики спожи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арик Світлана Се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83-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робничо-інвестиційний департам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ицький Геннадій Григ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7-61-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енергетичного менеджменту та надання комерційних послуг з постачання теплової енер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манова Марія Фед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7-40-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з технічного діагностування та метролог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баров Юрій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46-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партамент інформаційного забезпечення та обслуговування споживачів комунальних по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хєєв Сергій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77-43-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лужба охорони пра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діна Ніна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42-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діл закупівель та закупівельної логі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втушенко Володимир Дми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66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спетчерська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юченко Андрій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2-29-7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тотранспортна дільниц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андр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7-85-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ний енергет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ійник Анатолій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04622) 3-91-1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зова 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еник Володими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3-36-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імслуж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риченко Тетяна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3-36-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Лабораторія метролог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рилов Леонід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) 60-40-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Деснянського експлуатаційного району м. Черніг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едоченко Олександр Віта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3-37-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Новозаводського  експлуатаційного району м. Черніг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мелов Олександр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4622) 5-36-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Бахмац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їзжалий Ігор Васи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(0235) 5-18-23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Гончар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лгаков Сергій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0462)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2-17-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Городня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ха Юрій Фед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5) 2-12-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Козелец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цина Микола Серг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6) 4-26-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Короп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льоха Олег Віта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6) 2-16-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Корюк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иков Андрій Ваисль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7) 2-29-9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Кулик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зан Анатолі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3) 2-17-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Лада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ьчук Анатолій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37) 7-76-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Ме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ялько Юрій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4) 2-22-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Михайло-Коцюби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чук Володими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0462)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8-14-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Новгород-Сівер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ко Олександ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8) 2-10-3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Ріпки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янчук Русл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41) 2-10-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емені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рокін Дмитро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9) 2-17-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Сосниц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щев Олександр Олекс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5) 2-14-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стер Срібнян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яшенко Петро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39) 2-18-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чальник Сновської дільниц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абовський Олександр Воло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0254) 2-18-63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otke@ukr.net" TargetMode="External"/><Relationship Id="rId3" Type="http://schemas.openxmlformats.org/officeDocument/2006/relationships/hyperlink" Target="mailto:info@teplo.cn.u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3:00Z</dcterms:created>
  <dc:creator>XTreme</dc:creator>
  <dc:description/>
  <cp:keywords/>
  <dc:language>en-US</dc:language>
  <cp:lastModifiedBy>valera</cp:lastModifiedBy>
  <cp:lastPrinted>2019-07-24T13:27:00Z</cp:lastPrinted>
  <dcterms:modified xsi:type="dcterms:W3CDTF">2019-07-31T13:03:00Z</dcterms:modified>
  <cp:revision>2</cp:revision>
  <dc:subject/>
  <dc:title>АКЦІОНЕРНЕ  ТОВАРИСТВО «ОБЛТЕПЛОКОМУНЕНЕРГО»</dc:title>
</cp:coreProperties>
</file>