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НФОРМАЦІ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стан реалізації державної регуляторної політики та проведення дерегуляції на місцевому рівні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гідно з Законом України “Про місцеві державні адміністрації”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uk-UA"/>
        </w:rPr>
        <w:t>Дніпропетровська обласна державна адміністраці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дповідно до визначених статтею 19 повноважень, бере участь у здійсненні державної регуляторної політики на території Дніпропетровської області в межах та у спосіб, встановлені Законом України “Про засади державної регуляторної політики у сфері господарської діяльності”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тягом І кварталу 2023 року регуляторна діяльність в облдержадміністрації здійснювалась відповідно до вимог Закону України від 11.09.2003 № 1160-IV “Про засади державної регуляторної політики у сфері господарської діяльності” (із змінами) (далі – Закон), Указу Президента України від 24.02.2022 № 64/2022 “Про введення воєнного стану в Україні” (із змінами), Закону України від 12.05.2015 № 389-VIII “Про правовий режим воєнного стану” (із змінами), офіційних роз’яснень Державної регуляторної служби України щодо особливостей здійснення регуляторної діяльності органами виконавчої влади в умовах воєнного стану тощо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для належного провадження державної регуляторної політики </w:t>
        <w:br/>
        <w:t xml:space="preserve">(далі – ДРП) та покращення регуляторного середовища на території Дніпропетровської області Дніпропетровською облдержадміністрацією здійснюється системна діяльність, яка спрямована на: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досконалення правового регулювання господарських та адміністративних відносин між регуляторними органами та суб’єктами господарювання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допущення прийняття необґрунтованих, економічно недоцільних та неефективних управлінських рішень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сунення перешкод для ведення бізнесу;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вищення рівня нормотворчої діяльності тощо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еалізація покладених Законом завдань з впровадження ДРП, зокрема, забезпечення організаційних засад, здійснюється департаментом економічного розвитку Дніпропетровської обласної державної адміністрації, як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ежах повноважень координує та контролює діяльність райдержадміністрацій, міських, селищних, сільських рад з питань здійснення державної регуляторної політики на місцях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uk-UA"/>
        </w:rPr>
        <w:t xml:space="preserve">На виконання протокольних рішень № 1 від 08.07.2021, № 3 від 02.11.2021, </w:t>
        <w:br/>
        <w:t>№ 4 від 17.12.202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 результатами засідань міжрегіональної робочої групи при Державній регуляторній службі України з питань здійснення державної регуляторної політики та проведення дерегуляції у сфері господарської діяльності на регіональному та місцевому рівнях структурними підрозділами облдержадміністрації, райдержадміністраціями та органами місцевого самоврядування області протягом І кварталу 2023 року проводилась відповідна робота з питань впровадження ДРП на місцевому рівні. А саме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ланування діяльності з підготовки проєктів регуляторних актів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истематизація регуляторних актів та забезпечення їх відкритості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едення заходів з відстеження результативності дії прийнятих регуляторних актів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едення перегляду чинних регуляторних актів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оприлюднення документів, підготовлених у процесі здійснення регуляторної діяльності та відповідних наборів відкритих даних тощо.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квітні 2023 року департамент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безпечено збір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загальнення інформації про стан впровадження ДРП органами влади регіону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гідно опрацьованої від органів місцевого самоврядування області інформації, протягом І кварталу 2023 року здійснено наступне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Щодо організаційних засад здійснення державної регуляторної політики органами та посадовими особами місцевого самовряд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виконання статті 31 Закону та Закону України “Про місцеве самоврядування” 70 громадами створено або визначено відповідальну постійну комісію, на яку покладені повноваження з питань реалізації державної регуляторної політики. 71 громадою визначений відповідальний структурний підрозділ або окрема посадова особа, на який покладені повноваження щодо організаційного забезпечення здійснення державної регуляторної політики на місцях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Щодо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планування діяльності органів та посадових осіб місцевого самоврядування з підготовки проєктів регуляторних актів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виконання статей 7 та 32 Закону 65 регуляторними органами (18 – міських рад, 19 – селищних рад, 28 – сільських рад) затверджено плани діяльності з підготовки проєктів регуляторних актів на 2023 рік, згідно з якими заплановано до розробки 313 проєктів регуляторних актів (143 проєкти – міськими радами, 76 – селищними радами, 94 – сільськими радами). 13-ма регуляторними органами, у І кварталі 2023 року, вносились зміни до затверджених планів діяльності з підготовки проєктів регуляторних актів на 2023 рік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Щодо підготовки проєктів регуляторних актів та прийняття регуляторних актів органами місцевого самоврядування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І кварталі 2023 року органами місцевого самоврядування на своїх офіційних сторінках оприлюднено, згідно з законодавством, 18 проєктів регуляторних актів, в тому числі 4 проєкти опубліковані також і у друкованих засобах масової інформації (11 проєктів – міські ради, 4 – селищні ради, </w:t>
        <w:br/>
        <w:t xml:space="preserve">3 – сільські ради)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рамках додержання регуляторної процедури, відповідно до Закону, </w:t>
        <w:br/>
        <w:t>у І кварталі 2023 року було направлено до Державної регуляторної служби України 18 проєктів регуляторних актів для отримання пропозицій щодо удосконалення проєктів рішень. А саме: 6 проєктів направлено міськими радами, 1 проєкт – селищною, 11 проєктів – сільськими радами). В той же час, виконавчими органами місцевих рад одержано 3 зауваження/пропозиції від фізичних та юридичних осіб, їх об’єднань щодо проєктів регуляторних актів та відповідних АРВ (1 сільська рада)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ковим заходом відкритості діяльності органів державної влади є проведення публічних обговорень проєктів регуляторних актів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забезпечення прозорості регуляторного процесу на місцях регуляторними органами проведено 27 заходів з обговорення проєктів регуляторних актів, з них: 6 заходів проведено міськими радами та 21 – селищними рад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Щодо систематизації регуляторних актів та забезпечення їх відкритості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аном на 31.03.2023 75 регуляторних органів (20 – міські ради, 22 – селищні ради, 33 – сільські ради) сформували відповідні реєстри чинних регуляторних актів, які оприлюднюються на офіційних сайтах органів влади. Також сформований об’єднаний перелік діючих регуляторних актів регуляторних органів області, який розміщений на сайті облдержадміністрації у розділі “Регуляторні акти”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ього по області до реєстрів чинних регуляторних актів органів місцевого самоврядування внесено 669 акта (340 регуляторних актів – міські ради, 174 – селищні ради, 155 – сільські ради), з них у І кварталі 2023 року прийнято 7 актів: 4 – міські ради та 3 акти прийнято селищними радами. 14 актів у звітному періоді втратили чинність або були скасовані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Щодо відстеження результативності та перегляду регуляторних актів, прийнятих органами місцевого самоврядування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ількість регуляторних актів, що потребують відстеження результативності у 2023 році всього по області становить 197 актів </w:t>
        <w:br/>
        <w:t xml:space="preserve">(121 – міські ради, 45 – селищні ради, 31 – сільські ради), з них 46 актів – базове відстеження (24 – міські, 15 – селищні, 7 – сільські ради), 66 – повторне (32 – міські, 21 – селищні, 13 – сільські ради), 85 – періодичне відстеження </w:t>
        <w:br/>
        <w:t xml:space="preserve">(65 – міські, 9 – селищні, 11 – сільські ради). Протягом І кварталу 2023 року було здійснено 20 заходів з відстеження результативності діючих регуляторних актів, з них: 8 – базових (4 – міські та 4 – сільські ради), </w:t>
        <w:br/>
        <w:t>7 – повторних (міські ради), 5 – періодичних (міські ради). Підготовлені звіти про відстеження результативності оприлюднені у спосіб, передбачений законодавством. Відповідно до рекомендацій Державної регуляторної служби України 23-ма органами місцевого самоврядування створені і затверджені плани-графіки проведення у 2023 році заходів з відстеження результативності діючих регуляторних актів (15 – міські ради, 4 – селищні, 4 – сільські ради)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 ст.11 Закону регуляторними органами здійснюється перегляд чинних регуляторних актів на відповідність принципам державної регуляторної політики. Так, у І кварталі 2023 року 7 регуляторними органами (5 – міські, 1 – селищна, 1 – сільська ради) проведено перегляд 19 регуляторних актів, з них: 7 – на підставі звіту про відстеження результативності та 12 – за ініціативою регуляторного органу. В результаті перегляду 16 актів залишено без змін, до 5 актів внесено зміни, 2 акта – скасовано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Щодо оприлюднення інформації про здійснення державної регуляторної політики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офіційних сайтах 70 регуляторних органів (20 – міські, 20 – селищні, 30 – сільські ради) створені окремі розділи, де висвітлюється інформація з питань реалізації органом влади державної регуляторної політики. Ці розділи структуровані та у разі необхідності оновлюються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кож 15 органів влади (11 – міські ради, 2 – селищні ради, 2 – сільські ради) розміщують відповідну інформацію на Єдиному державному вебпорталі відкритих даних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Щодо підвищення рівня знань у сфері державної регуляторної політи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тягом І кварталу 2023 року представники 42 громад (15 – міські, </w:t>
        <w:br/>
        <w:t>14 – селищні, 13 – сільські ради) взяли участь у організованих навчальних заходах спрямованих на підвищення кваліфікації спеціалістів у сфері здійснення регуляторної діяльності. Виконавчими комітетами 2ох громад постійно проводяться навчальні семінари для своїх розробників регуляторних актів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Щодо регуляторної діяльності райдержадміністраці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аном на 31.03.2023 в районних державних адміністраціях області відсутні чинні регуляторні акти. Плани діяльності з підготовки проєктів регуляторних актів РДА – затверджено 3 (трьома) РДА. Вказані плани діяльності опубліковані на офіційних сайтах райдержадміністрацій. Водночас, ра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держадміністрації області, в рамках делегованих повноважень, здійснюю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ординацію діяльності міських, селищних, сільських рад, які розташовані на території відповідних районів, з питань реал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ої регуляторної політики на місця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формація про результати проведення моніторингу щодо упровадження державної регуляторної політики органами влади регіону висвітлюється на офіційному сайті облдержадміністрації у розділі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омості про здійснення регуляторної діяльності”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Щодо здійснення регуляторної діяльності облдержадміністраціє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чинного законодав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 з метою реалізації принципу послідовності та передбачуваності державної регуляторної політики 01 грудня 2023 року затверджено План діяльності Дніпропетровської облдержадміністрації з підготовки проєктів регуляторних актів на 2023 рік. Документ сформовано на підставі узагальненої інформації від структурних підрозділів облдержадміністрації та передбачає розробку 1 проєкту регуляторного акта. План діяльності з підготовки проєктів регуляторних актів облдержадміністрації, згідно з законодавством, оприлюднений на офіційному вебсайті облдержадміністрації у розділі “Регуляторна діяльність” та на Єдиному державному вебпорталі відкритих даних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виконання вимог статей 12, 13 Закону та з метою забезпечення наступності у регуляторній діяльності, що надає можливість вчасно переглядати акти та вносити до них зміни, у разі необхідності, створено та супроводжується Перелік чинних регуляторних актів облдержадміністрації, який також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рилюднений на офіційному вебсайті ОДА 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ділі “Регуляторна діяльність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Єдиному державному вебпорталі відкритих даних. Протягом І кварталу 2023 року до переліку чинних регуляторних актів облдержадміністрації зміни не вносились. Станом на 31.03.2023 перелік чинних регуляторних актів ОДА включає 4 регуляторні акти трьох структурних підрозділів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 вимог статей 10, 13 Закону та д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 xml:space="preserve">ля своєчасного здійснення заходів з відстеження результативності регуляторних актів облдержадміністрацією 01.12.2023 затверджени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лан-графік проведення заходів з відстеження результативності прийнятих регуляторних актів на 2023 рік. Документом заплановано у 2023 році проведення 1 періодичного відстеження результативності дії регуляторного акта. План-графік оприлюднений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фіційному вебсайті ОДА 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ділі “Регуляторна діяльність”. У І кварталі 2023 року відстеження не передбачались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міни законодавства, зростання значущо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ефективної діяль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ублічних службовців, потреба у систематизації та поглибленні знань у сфер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ржавної регуляторної політики спричиняє нагальну необхідність у проведенні навчальних заходів орієнтованих на підвищення рівня обізнаності щодо вимог законодавства у цій сфері та формування у публічних службовців професійних компетентностей щодо здійснення регуляторної діяльності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недопущення порушень й усунення проблемних питань у сфері реалізації регуляторної політики на місцях та отримання роз’яснень щодо неухильного виконання вимог законодавства про державну регуляторну політику, в тому числі у період правового режиму воєнного стану, 18 січня 2023 року департаментом економічного розвитку облдержадміністрації проведено zoom-нараду з представниками Державної регуляторної служби України та органів влади регіону (ОДА, РДА, ОМС)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кож з 28.02.2023 по 01.03.2023 представниками регуляторних органів області взято участь у тренінгу з перегляду регуляторного середовища, який проводився Державною регуляторною службою України у форматі онлайн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сумовуючи викладене: протягом І кварталу 2023 року, в період правового режиму воєнного стану, процес здійснення державної регуляторної політики в області був скоординований, робота регуляторних органів регіону спрямовувалась на забезпечення прозорої державної регуляторної політики – інформаційну відкритість регуляторних процедур, досягнення у регуляторній діяльності балансу інтересів суб’єктів господарювання, громадян та держави, усунення перешкод для розвитку підприємництва та формування ефективного регуляторного клімату в регіо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ansRegular;Times New Roman" w:hAnsi="OpenSansRegular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6:00Z</dcterms:created>
  <dc:creator>Татьяна Бойко</dc:creator>
  <dc:description/>
  <cp:keywords/>
  <dc:language>en-US</dc:language>
  <cp:lastModifiedBy>Татьяна Бойко</cp:lastModifiedBy>
  <cp:lastPrinted>2022-02-21T17:37:00Z</cp:lastPrinted>
  <dcterms:modified xsi:type="dcterms:W3CDTF">2023-05-22T12:15:00Z</dcterms:modified>
  <cp:revision>8</cp:revision>
  <dc:subject/>
  <dc:title/>
</cp:coreProperties>
</file>