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9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</w:t>
      </w:r>
      <w:r>
        <w:rPr>
          <w:rFonts w:cs="Times New Roman" w:ascii="Times New Roman" w:hAnsi="Times New Roman"/>
          <w:b/>
          <w:caps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грудня 2018 року</w:t>
        <w:tab/>
        <w:tab/>
        <w:tab/>
        <w:tab/>
        <w:tab/>
        <w:tab/>
        <w:t xml:space="preserve">                            м. Дніп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поділ обов’язків між керівниц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статей 11 та 17 Закону України «Про прокуратуру», наказу Генерального прокурора України №148ш від 05.12.2018 щодо змін у структурі та штатному розписі прокуратури Дніпропетровської області, з метою удосконалення організації роботи в апараті прокуратури області,  встановити такий розподіл обов’язків між керівництвом прокуратури обла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 собою залишаю загальне керівництво та 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гальної організаці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івпраці з Дніпропетровською обласною радою та обласною державною адміністраціє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ординації діяльності правоохоронних органів у сфері протидії злочин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ідділу роботи з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ізації роботи з питань внутрішньої безпеки та державної служ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ідділу організаційного та правов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ідділу ведення Єдиного реєстру досудових розслідувань та інформаційно-аналітичної робо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с-служ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но-таємної час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ординації діяльності заступників прокурора області і структурних підрозділів прокуратури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и прокурора області відповідають за стан організації роботи з пита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заступник прокурора області Сосков Р.М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іння представництва інтересів  держави в суд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іння підтримання обвинувачення в су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ідділу ювенальної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ідділу інформаційних технолог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ідділу матеріально-технічного забезпечення та соціально-побутових потре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організації забезпечення безпечних умов праці, належного стану засобів протипожежної безпеки, санітарії і гігієни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ідділу фінансування та бухгалтерського обл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прокурора області – начальник управління нагляду за додержанням законів у кримінальному провадженні та координації правоохоронної діяльності Черкашин Ю.О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іння нагляду у кримінальному провадженні та координації правоохоронної діяльності, окрім відділу нагляду за додержанням законів органами СБУ та державної прикордонної служби і відділу нагляду за додержанням законів органами, які ведуть боротьбу з організованою злочинніст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прокурора області – начальник  слідчого управління Токар Р.М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ідчого управ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іння процесуального керівництва у кримінальних провадженнях слідчих регіональної прокуратур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ідділ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Полтаві, що поширює свою діяльність на Дніпропетровську обл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прокурора області Кривенко О.І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ді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гляду за додержанням законів органами СБУ та державної прикордонної служ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нагляду у кримінальному провадженні та координації правоохоронної діяльност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ділу нагляду за додержанням законів органами, які ведуть боротьбу з організованою злочинніст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равління нагляду у кримінальному провадженні та координації правоохоронної діяльності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ідділу нагляду за додержанням законів при виконанні судових рішень у кримінальних провадженнях та інших заходів примусового характер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ділу міжнародно-правового співробіт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ділу організації прийому громадян, розгляду звернень та запи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ділу документального забезпе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ї комісії державних службов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и таку взаємозамінність між керівниками прокуратури област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сков Р.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окар Р.М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венко О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Черкашин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в’язки прокурора області у разі його відсутності виконує його перший заступник, а у разі його відсутності – один із заступників відповідно до наказу прокурора обла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ати таким, що втратив чинність, наказ прокурора області №198 від 03.08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довести до відома працівників апарату прокуратури області, керівників місцевих прокурат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ор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ий радник юстиції 2 класу</w:t>
        <w:tab/>
        <w:tab/>
        <w:t xml:space="preserve">    </w:t>
        <w:tab/>
        <w:tab/>
        <w:t xml:space="preserve">           В. Матвій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0:00Z</dcterms:created>
  <dc:creator>Пользователь</dc:creator>
  <dc:description/>
  <cp:keywords/>
  <dc:language>en-US</dc:language>
  <cp:lastModifiedBy>Пользователь</cp:lastModifiedBy>
  <dcterms:modified xsi:type="dcterms:W3CDTF">2018-12-10T07:42:00Z</dcterms:modified>
  <cp:revision>3</cp:revision>
  <dc:subject/>
  <dc:title/>
</cp:coreProperties>
</file>