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06508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6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     </w:t>
      </w:r>
      <w:r>
        <w:rPr/>
        <w:t>№</w:t>
      </w:r>
      <w:r>
        <w:rPr>
          <w:lang w:val="uk-UA"/>
        </w:rPr>
        <w:t xml:space="preserve"> 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комісії щодо розгляду заяв членів сімей загиблих військовослужбовців та інвалідів про виплату грошов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нсації</w:t>
      </w:r>
    </w:p>
    <w:p>
      <w:pPr>
        <w:pStyle w:val="Normal"/>
        <w:tabs>
          <w:tab w:val="clear" w:pos="720"/>
          <w:tab w:val="left" w:pos="0" w:leader="none"/>
          <w:tab w:val="left" w:pos="9611" w:leader="none"/>
        </w:tabs>
        <w:spacing w:before="100" w:after="100"/>
        <w:ind w:right="-28" w:firstLine="709"/>
        <w:jc w:val="both"/>
        <w:rPr/>
      </w:pPr>
      <w:r>
        <w:rPr>
          <w:sz w:val="28"/>
          <w:szCs w:val="28"/>
          <w:lang w:val="uk-UA"/>
        </w:rPr>
        <w:t>Розглянувши лист управління соціального захисту населення та праці виконавчого комітету Березанської міської ради від 10.01.2020№ 13- 11/02/109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рядку виплати грошової компенсації за належні для отримання жилі приміщення для деяких категорій  осіб, які захищали незалежність, суверенітет та територіальну цілісність України, а також членів їх сімей затвердженого постановою Кабінету Міністрів України від 19.10.2016   №719  та  в зв’язку з кадровими змінами керуючись   ст.34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righ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1. Внести зміни до 1. рішення виконавчого комітету Березанської    міської ради    </w:t>
      </w:r>
      <w:r>
        <w:rPr>
          <w:color w:val="000000"/>
          <w:sz w:val="28"/>
          <w:szCs w:val="28"/>
          <w:lang w:val="uk-UA"/>
        </w:rPr>
        <w:t xml:space="preserve">від 21.06.2018 № 144 « </w:t>
      </w:r>
      <w:r>
        <w:rPr>
          <w:sz w:val="28"/>
          <w:szCs w:val="28"/>
          <w:lang w:val="uk-UA"/>
        </w:rPr>
        <w:t>Про затвердження  складу комісії щодо розгляду заяв членів сімей загиблих військовослужбовців та інвалідів про виплату грошової компенсації» виклавши додаток в новій редакції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додат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ішення виконавчого комітету Березанської міської ради </w:t>
      </w:r>
      <w:r>
        <w:rPr>
          <w:color w:val="000000"/>
          <w:sz w:val="28"/>
          <w:szCs w:val="28"/>
          <w:lang w:val="uk-UA"/>
        </w:rPr>
        <w:t>від 21.06.2018 № 144 «</w:t>
      </w:r>
      <w:r>
        <w:rPr>
          <w:sz w:val="28"/>
          <w:szCs w:val="28"/>
          <w:lang w:val="uk-UA"/>
        </w:rPr>
        <w:t>Про затвердження  складу комісії щодо розгляду заяв членів сімей загиблих військовослужбовців та інвалідів про виплату грошової компенсації» визнати таким, що втратило чинність.</w:t>
      </w:r>
    </w:p>
    <w:p>
      <w:pPr>
        <w:pStyle w:val="Normal"/>
        <w:ind w:right="-28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 залишаю за собою.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(підпис)   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м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ерезанської 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__16.01.2020__№__11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алідів про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53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Хруль  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Руслан Федорович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  населення та праці виконавчого комітету Березанської міської ради, заступник голови комісії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юридично-кадрового забезпечення управління соціального захисту   населення та праці виконавчого комітету Березанської міської ради, секретар комісії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чальник  відділу містобудування , архітектури та житлово-комунального господарства  виконавчого комітету Березанської міської ради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ика Наталія Миколаї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пільгових категорій населення 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зень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лег Якови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учасник бойових дій з числа учасників антитерористичної операції ( за згодою)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економіки, власності, торгівлі та приватизації житла виконавчого комітету Березанської міської ради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виконавчого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мітету Березанської міської ради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Миколець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еруючий ТВБВ № 10026/0918 АТ «Ощадбанк» (за згодою)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Олексійчук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Березанської міської ради та її виконавчого комітету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Захисники України» Березанська сотня» ( за згодою)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ирда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Рімма Ашиків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ЖКГ відділу містобудування, архітектури та житлово-комунального господарства  виконавчого комітету Березанської міської ради.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 справами                    (підпис)                Катерина ЯХНО</w:t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6:00Z</dcterms:created>
  <dc:creator>Иванов О.</dc:creator>
  <dc:description/>
  <dc:language>en-US</dc:language>
  <cp:lastModifiedBy>USER</cp:lastModifiedBy>
  <cp:lastPrinted>2020-01-21T13:37:00Z</cp:lastPrinted>
  <dcterms:modified xsi:type="dcterms:W3CDTF">2020-02-05T07:07:00Z</dcterms:modified>
  <cp:revision>3</cp:revision>
  <dc:subject/>
  <dc:title/>
</cp:coreProperties>
</file>