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лтавська область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УНАЛЬНЕ ПІДПРИЄМСТВО “КРЕМЕНЧУКВОДОКАНАЛ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менчуцької міської рад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Ідентифікаційний код  0336165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979"/>
      </w:tblGrid>
      <w:tr>
        <w:trPr>
          <w:trHeight w:val="4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27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underscore"/>
                <w:tab w:val="left" w:pos="2470" w:leader="underscore"/>
                <w:tab w:val="left" w:pos="4860" w:leader="none"/>
                <w:tab w:val="left" w:pos="8640" w:leader="none"/>
              </w:tabs>
              <w:spacing w:before="382" w:after="0"/>
              <w:ind w:left="2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708" w:type="dxa"/>
            <w:tcBorders/>
          </w:tcPr>
          <w:p>
            <w:pPr>
              <w:pStyle w:val="Normal"/>
              <w:spacing w:before="27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 21 » грудня </w:t>
            </w:r>
            <w:r>
              <w:rPr>
                <w:b/>
                <w:spacing w:val="-2"/>
                <w:szCs w:val="24"/>
              </w:rPr>
              <w:t>2020 рок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74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626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underscore"/>
                <w:tab w:val="left" w:pos="2470" w:leader="underscore"/>
                <w:tab w:val="left" w:pos="4860" w:leader="none"/>
                <w:tab w:val="left" w:pos="8640" w:leader="none"/>
              </w:tabs>
              <w:spacing w:before="382" w:after="0"/>
              <w:ind w:left="22" w:hanging="0"/>
              <w:jc w:val="right"/>
              <w:rPr/>
            </w:pPr>
            <w:r>
              <w:rPr>
                <w:b/>
                <w:spacing w:val="-3"/>
                <w:szCs w:val="24"/>
              </w:rPr>
              <w:t>м. Кременчук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spacing w:lineRule="exact" w:line="274" w:before="0" w:after="0"/>
        <w:ind w:right="20" w:hanging="0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Про виконання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останови </w:t>
      </w: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Національної комісії, </w:t>
      </w:r>
    </w:p>
    <w:p>
      <w:pPr>
        <w:pStyle w:val="TextBody"/>
        <w:spacing w:lineRule="exact" w:line="274" w:before="0" w:after="0"/>
        <w:ind w:right="20" w:hanging="0"/>
        <w:jc w:val="both"/>
        <w:rPr>
          <w:rStyle w:val="Style13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що здійснює державне регулювання у сферах енергетики </w:t>
      </w:r>
    </w:p>
    <w:p>
      <w:pPr>
        <w:pStyle w:val="TextBody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b/>
          <w:color w:val="000000"/>
          <w:szCs w:val="24"/>
          <w:lang w:val="uk-UA" w:eastAsia="uk-UA"/>
        </w:rPr>
        <w:t>та комунальних послуг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ід 16.12.2020 року, № 249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Про внесення змін до постанови Національної комісії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що здійснює державне регулювання у сферах енергетик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 комунальних послуг, від 16 червня 2016 року № 1141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остановою Національної комісії, що здійснює державне регулювання у сферах  енергетики та комунальних послуг від 16.12.2020 року, № 2499 «Про внесення змін до постанови Національної комісії, що здійснює державне регулювання у сферах  енергетики та комунальних послуг, від 16 червня 2016 року № 1141»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 xml:space="preserve">, Комунальному підприємству «Кременчукводоканал» Кременчуцької міської ради </w:t>
      </w:r>
      <w:r>
        <w:rPr>
          <w:szCs w:val="24"/>
        </w:rPr>
        <w:t>встановлено тарифи на централізоване водопостачання та водовідведення.</w:t>
      </w:r>
    </w:p>
    <w:p>
      <w:pPr>
        <w:pStyle w:val="TextBody"/>
        <w:spacing w:lineRule="exact" w:line="274" w:before="0" w:after="0"/>
        <w:ind w:right="20" w:firstLine="709"/>
        <w:jc w:val="both"/>
        <w:rPr>
          <w:rFonts w:ascii="Times New Roman" w:hAnsi="Times New Roman" w:cs="Times New Roman"/>
          <w:color w:val="333333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повідно до ч. 7 ст. 14 Закону України «Про </w:t>
      </w: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Національну комісію, що здійснює державне регулювання у сферах енергетики та комунальних послуг</w:t>
      </w:r>
      <w:r>
        <w:rPr>
          <w:rFonts w:cs="Times New Roman" w:ascii="Times New Roman" w:hAnsi="Times New Roman"/>
          <w:szCs w:val="24"/>
          <w:lang w:val="uk-UA"/>
        </w:rPr>
        <w:t>» р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uk-UA"/>
        </w:rPr>
        <w:t>ішення Регулятора, що мають ознаки регуляторних актів, та рішення з питань встановлення тарифів на товари (послуги) суб’єктів природних монополій, цін (тарифів) для населення (якщо відповідні повноваження щодо встановлення цін (тарифів) надані спеціальними законами) набирають чинності з дня, наступного за днем їх оприлюднення на офіційному веб-сайті Регулятора, якщо більш пізній строк набрання чинності не встановлено самим рішенням, але не раніше дня оприлюднення рішення. Регулятор оприлюднює свої рішення не пізніше п’яти робочих днів з дня їх прийняття.</w:t>
      </w:r>
    </w:p>
    <w:p>
      <w:pPr>
        <w:pStyle w:val="TextBody"/>
        <w:spacing w:lineRule="exact" w:line="274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333333"/>
          <w:szCs w:val="24"/>
          <w:shd w:fill="FFFFFF" w:val="clear"/>
          <w:lang w:val="uk-UA"/>
        </w:rPr>
        <w:t>Згідно з ч. 2 вище вказаної Постанови, ц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uk-UA"/>
        </w:rPr>
        <w:t>я постанова набирає чинності з 01 січня 2021 року, але не раніше дня, наступного за днем її оприлюднення на офіційному вебсайті Національної комісії, що здійснює державне регулювання у сферах енергетики та комунальних послуг.</w:t>
      </w:r>
    </w:p>
    <w:p>
      <w:pPr>
        <w:pStyle w:val="TextBody"/>
        <w:spacing w:lineRule="exact" w:line="274" w:before="0" w:after="0"/>
        <w:ind w:right="20"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shd w:fill="FFFFFF" w:val="clear"/>
        </w:rPr>
        <w:t xml:space="preserve">Згідно з ч. 9 ст. 14 </w:t>
      </w:r>
      <w:r>
        <w:rPr/>
        <w:t xml:space="preserve">Закону України «Про </w:t>
      </w: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Національну комісію, що здійснює державне регулювання у сферах енергетики та комунальних послуг</w:t>
      </w:r>
      <w:r>
        <w:rPr/>
        <w:t>» р</w:t>
      </w:r>
      <w:r>
        <w:rPr>
          <w:color w:val="333333"/>
          <w:shd w:fill="FFFFFF" w:val="clear"/>
        </w:rPr>
        <w:t>ішення Регулятора є обов’язковими до виконання суб’єктами господарювання, що провадять діяльність у сферах енергетики та комунальних послу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г</w:t>
      </w:r>
      <w:r>
        <w:rPr>
          <w:color w:val="333333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еруючись вище викладеним та ч. ч. 7, 9 ст. 14 Закону України «Національної комісії, що здійснює державне регулювання у сферах енергетики та комунальних послуг»,  -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КАЗУЮ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Начальнику абонентного відділу Мандрегелі М.Ю. та начальнику служби обліку і реалізації води Керлах Р.С. здійснити виконання вище вказаної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 xml:space="preserve">Національної комісії, що здійснює державне регулювання у сферах енергетики та комунальних послуг </w:t>
      </w:r>
      <w:r>
        <w:rPr>
          <w:szCs w:val="24"/>
        </w:rPr>
        <w:t>та з 01 січня 2021 року проводити розрахунки вартості послуг (централізоване водопостачання та централізоване водовідведення) за наступними тариф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◄ </w:t>
      </w:r>
      <w:r>
        <w:rPr>
          <w:color w:val="000000"/>
          <w:szCs w:val="24"/>
        </w:rPr>
        <w:t>на централізоване водопостачання – 10,83 грн.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◄ </w:t>
      </w:r>
      <w:r>
        <w:rPr>
          <w:color w:val="000000"/>
          <w:szCs w:val="24"/>
        </w:rPr>
        <w:t>на централізоване водовідведення – 11,87 грн. за 1 куб. м (без податку на додану вартість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Визнати накази по підприємству від 05 лютого 2020 року № 64 «Про виконання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 xml:space="preserve">Національної комісії, що здійснює державне регулювання у сферах енергетики та комунальних послуг </w:t>
      </w:r>
      <w:r>
        <w:rPr>
          <w:szCs w:val="24"/>
        </w:rPr>
        <w:t xml:space="preserve">від 04.02.2020 року № 283 «Про внесення змін до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szCs w:val="24"/>
        </w:rPr>
        <w:t xml:space="preserve"> від 16.06.2016 року № 1141», від 05 лютого 2020 року № 64а «Про внесення змін до наказу від 05 лютого 2020 року «Про виконання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 xml:space="preserve">Національної комісії, що здійснює державне регулювання у сферах енергетики та комунальних послуг </w:t>
      </w:r>
      <w:r>
        <w:rPr>
          <w:szCs w:val="24"/>
        </w:rPr>
        <w:t xml:space="preserve">від 04.02.2020 року № 283 «Про внесення змін до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szCs w:val="24"/>
        </w:rPr>
        <w:t xml:space="preserve"> від 16.06.2016 року № 1141»» та від 01 червня 2020 року № 228 «Про виконання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 xml:space="preserve">Національної комісії, що здійснює державне регулювання у сферах енергетики та комунальних послуг </w:t>
      </w:r>
      <w:r>
        <w:rPr>
          <w:szCs w:val="24"/>
        </w:rPr>
        <w:t xml:space="preserve">від 04.02.2020 року № 283 «Про внесення змін до постанови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szCs w:val="24"/>
        </w:rPr>
        <w:t xml:space="preserve"> від 16.06.2016 року № 1141» такими, що втрачають свою чинність з 01 січня 2021 рок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Контроль за виконанням даного наказу залишаю за собою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.о. директора</w:t>
        <w:tab/>
        <w:tab/>
        <w:tab/>
        <w:tab/>
        <w:tab/>
        <w:tab/>
        <w:t>Володимир МАЛЬОВ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ГОДЖЕ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ший заступник директора</w:t>
        <w:tab/>
        <w:tab/>
        <w:tab/>
        <w:tab/>
        <w:t>Олександр ПІСКОВ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комерційний</w:t>
        <w:tab/>
        <w:tab/>
        <w:tab/>
        <w:tab/>
        <w:tab/>
        <w:t>Алла ГАНУ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вний бухгалтер</w:t>
        <w:tab/>
        <w:tab/>
        <w:tab/>
        <w:tab/>
        <w:tab/>
        <w:tab/>
        <w:t>Світлана ЛУКАЩУ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сконсуль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знайомлені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дата_____________, підпис_____________М. МАНДРЕГЕЛ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дата_____________, підпис_____________Р. КЕРЛАХ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дата_____________, підпис_____________М. БОГОДИС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choolBook;Times New Roman" w:hAnsi="SchoolBook;Times New Roman" w:cs="SchoolBook;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SchoolBook;Times New Roman" w:hAnsi="SchoolBook;Times New Roman" w:cs="SchoolBook;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1"/>
      <w:szCs w:val="21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SchoolBook;Times New Roman" w:hAnsi="SchoolBook;Times New Roman" w:cs="SchoolBook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b/>
      <w:bCs/>
      <w:sz w:val="21"/>
      <w:szCs w:val="21"/>
      <w:lang w:val="en-US" w:eastAsia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0:00Z</dcterms:created>
  <dc:creator>priem1</dc:creator>
  <dc:description/>
  <cp:keywords/>
  <dc:language>en-US</dc:language>
  <cp:lastModifiedBy>Admin</cp:lastModifiedBy>
  <cp:lastPrinted>2020-12-21T13:59:00Z</cp:lastPrinted>
  <dcterms:modified xsi:type="dcterms:W3CDTF">2021-05-20T12:03:00Z</dcterms:modified>
  <cp:revision>8</cp:revision>
  <dc:subject/>
  <dc:title>УКРАЇНА</dc:title>
</cp:coreProperties>
</file>