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ОДЖЕНО»                                                                  «ЗАТВЕРДЖ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ій міський  голова</w:t>
      </w:r>
      <w:r>
        <w:rPr>
          <w:rFonts w:cs="Times New Roman" w:ascii="Times New Roman" w:hAnsi="Times New Roman"/>
        </w:rPr>
        <w:t xml:space="preserve">            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.І.Б кері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.А.Кернес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__2015 року                                      «___»__________2015 року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яття на облік громадян, які потребують поліпшення житлових 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3"/>
        <w:gridCol w:w="5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надання адміністративної послуги та центр надання адміністративних по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менування, місцезнаходження, режим роботи, телефон для консультацій, адресу електронної пошти та веб-сай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бліку та розподілу житлової площі департаменту житлового господарства Харківської міської рад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26-76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арків, м-н Конституції,12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 Харкова (61010, м. Харків, Червоношкільна наб., 26, тел. (057)760-70-40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ЦНАП Дзержинського району (61166, м. Харків, пр. Леніна, 17а, тел. (057) 725-29-00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ЦНАП Жовтневого району (61052, м. Харків, вул. Полтавський Шлях, 11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(057) 725-29-12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ЦНАП Київського району (61002, м. Харків, вул. Чернишевська, 55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57) 725-29-04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ЦНАП Комінтернівського району (61001, м. Харків, вул. Плеханівська, 42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057) 725-29-24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ЦНАП Ленінського району (61052, м. Харків, вул. Карла Маркса, 34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57) 725-29-16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ЦНАП Московського району (61001, м. Харків, вул. Юр'ївська, 13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57) 725-29-08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ЦНАП Орджонікідзевського району (61007, м. Харків, пр. Орджонікідзе,11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57) 725-29-32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ЦНАП Фрунзенського району (61091, м. Харків, пр. Маршала Жукова, 17, тел. (057)725-29-28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ЦНАП Червонозаводського району (61200, м. Харків, вул. Богдана Хмельницького, 11. тел. (057) 725-29-20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оботи Центру надання адміністративних послуг м. Харкова: пн, ср: с 9:00 до 18:00; вт, чт: с 9-00 до 20-00; пт: с 9:00 до 16:45; сб. с 8-00 до 15-30; без перерв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оботи територіальних підрозділів ЦНАП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: с 9:00 до 18:00; вт, чт: с 11-00 до 20-00; пт: с 9:00 до 16:45;сб. с 8-00- 15-30; без перерв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та електронна пошта ЦНАП та його теритріальних підрозділі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z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z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z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документів, необхідних для отримання адміністративної послуги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склад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ї та реєстрацію (додаток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 до «Правил обліку громадян, які потребують поліпшення житлових умов, і надання ї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х приміщ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раїнській РСР»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ідки з місця роботи про перебування на квартирному обліку за місцем роботи (для непрацюючих жінок довідку з УП та СЗН про перебування на обліку до досягнення дитин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ічного віку та отриманні допомоги на дитину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яг з реєстру речових прав на нерухоме майно, щодо суб’є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і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ів сім’ї, які будуть прийняті на облік)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паспортів стор.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,3,4,10,11,12,13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х екз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свідоцтв про народження неповнолітніх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х екз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ідентифікаційних номері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і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ів сім’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як будуть прийматися на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у 2-х екз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, які підтверджують наявність пільги у заявника та (або) членів його сім’ї які будуть прийняті на облік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аждалого внаслідок Чорнобильської катастро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ЧАЕС 1 категорії + копія вкладки до нього, копія посвідчення ветеранів війни-інвалідів війни, копія довідки МСЕК;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посвідчення ЧАЕС 2 категор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ої ма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витягу з Державного реєстру актів цивільного стану громадянин про народження із зазначенням відомостей про батька відповідно до частини першої ст. 135 Сімейного кодексу України, довідка з управління праці та соціального захисту населення про надання матеріальної допомоги одинокій матер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гатодітної сім’ї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багатодітної сім’ї (довідка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-герої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матері – героїн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особи, яка мешкає </w:t>
              <w:br/>
              <w:t xml:space="preserve">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хому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пію рішення райвиконкому про визнання квартири (будинку) ветхим з указаним процентом знос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аліда вій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інваліда війни, копія довідки МСЕК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валіда війни в Афганістані та (або) інших держа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інваліда війни, копія довідки МСЕК, копія довідки про участь </w:t>
              <w:br/>
              <w:t>у бойових діях на території ДРА та (або) інших держа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ника бойових д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учасника бойових дій, копія довідки на території якої держави брав участь у бойових діях (для воїнів-інтернаціоналістів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сім’ї загиблого (померлого) ветерана вій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члена сім’ї загиблого (померлого) ветерана війни, копії документів про причину смерті ветерана війни (експертні висновки, довідки та інші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ника бойових дій в зоні 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посвідчення учасника бойових дій, копія довідки про безпосередню участь у зоні АТО, копія військового білету, копії документів про нагороди та поран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тини-сироти, або дитини, позбавленої батьківського пікл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ї документів які підтверджують статус дитини – сироти (рішення, направлення, рішення суду, довідки та інші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льги особи, яка має захворювання або має захворювання член сім’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дичний висновок (додаток № 3 до наказу МОЗ УРСР № 52 від 08.02.1985), для дітей-інвалідів (медичний висновок про дитину-інваліда віком до 18 років),  копія довідки МСЕК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явності піль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ани сфери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пія трудової книжки (підтвердження, що відпрацьовано біль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одном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і), характеристика з підприємства де відпрацював більше 25 років, копія посвідчення «Ветерана праці»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ий висновок (за наявністю) для інших громадян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право установчих документів на займану житлову площу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иру (кімнату тощо) - копія технічного паспорту, копія свідоцтва на право власн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атний будинок - копія плану з експлікацією, копія свідоцтва на право власності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ідку з КП «Харківське Міське БТІ»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і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ів сім’ї, які будуть прийняті на облік  станом на 31.12.2012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документи (за потребою)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 повинні бути завірені належним чином та сформовані у картонний швидкозшив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їх поданн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Центр надання адміністративних послуг м. Харкова або його територіальні підрозділи особисто заявником, через уповноваженого представника, поштою (рекомендованим листом з описом вкладення). У разі, коли вхідний пакет документів подається уповноваженим представником суб’єкта звернення, пред’являються документи, що посвідчують особу представника та засвідчують його повноваже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умови чи підстави отримання адміністративної послуг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які потребують поліпшення житлових 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ком від 18 років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12" w:leader="none"/>
              </w:tabs>
              <w:spacing w:lineRule="auto" w:line="240" w:before="0" w:after="0"/>
              <w:ind w:left="70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які мають статус дитини – сир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ком від 16 років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або безоплатність адміністративної послуги. У разі платності вказ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мір та порядок внесення плати(адміністративного з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хунок для внесення пла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ий акт, який регулює оплату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надання адміністративної послу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термін отримання документа, що є результатом послуги та нормативно-правовий акт, що регулює цей термін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их днів відповідно до  Закону України «Про адміністративні послуг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надання адміністративної послу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назву основного  документа та перелік документів, які додаються до нього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 на зая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 способи отримання відповіді (результату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пошт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аконодавства, що регулюють  порядок  та   умови надання адміністративної послуг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азати пункт, статтю, назву нормативно-правового 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тловий кодекс Української РСР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обліку громадян, які потребують поліпшення житлових умов, та надання їм жилих приміщень в Українській РСР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татус ветеранів війни, гарантії їх соціального захисту»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.ст. 20, 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88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т. 55 Закону України «Про освіту»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т. 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татус ветеранів військової служби, ветеранів органів внутрішніх справ і деяких інших осіб та їх соціальний захист»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. 58 Закону України «Про національну поліцію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внесення змін до деяких законодавчих актів України з питань соціального захисту багатодітних сімей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. 12, 13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кон України «Про реабілітацію жертв політичних репресій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танова КМУ від 16 грудня 1992 №706 «Про Порядок відселення та самостійного переселення громадян з територій, що зазнали радіоактивного забруднення внаслідок аварії на Чорнобильській АЕС»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виконавчого комітету Харківської обласної ради народних депутатів та Президії обласної ради профспілок  № 5 від 11.01.1985 р. «Про введення у дію Правил обліку громадян, які потребують поліпшення житлових умов і надання їм жилих приміщень в Українській СРСР»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виконавчого комітету Харківської обласної ради народних депутатів та Президії обласної ради профспілок № 180 від 11.06.1986 р. «Про затвердження переліку підприємств, установ та організацій, які ведуть квартирний облік»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кон України «Про адміністративні послуги»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88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Інші законодавчі акти Украї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результату адміністративної послуг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безпечення громадянина житловою площею, або втрати громадянином підстав для перебування на обліку громадян, які потребують поліпшення житлових у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сть підстав для взяття на облік (відповідно до п. 13 «Правил обліку громадян, які потребують поліпшення житлових умов та надання їм житлової площі в Українській РСР»)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ам, які є громадянами інших держа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які не мають постійної реєстрації у місті Харков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Громадяни, які штучно погіршили житлові умови шляхом обміну займаного житлового приміщення, його порчі, відчуження пригідної та достатньої за розміром для проживання квартири, житлового будинку (частини будинку), а також громадя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яких потреба в покращенні житлових умов виникла наразі вилучення житлового приміщення, використаного для отримання нетрудових доходів (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ЖКУ) не приймаються на облік 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оків з моменту погіршення житлових умов, не приймаються на облік працездатні громадяни, які не займаються суспільно корисною працею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3:00Z</dcterms:created>
  <dc:creator>Oksana K. Bulipop</dc:creator>
  <dc:description/>
  <dc:language>en-US</dc:language>
  <cp:lastModifiedBy>TUZ</cp:lastModifiedBy>
  <cp:lastPrinted>2015-10-19T11:00:00Z</cp:lastPrinted>
  <dcterms:modified xsi:type="dcterms:W3CDTF">2019-02-22T07:03:00Z</dcterms:modified>
  <cp:revision>2</cp:revision>
  <dc:subject/>
  <dc:title>«ПОГОДЖЕНО»                                                                  «ЗАТВЕРДЖЕНО»</dc:title>
</cp:coreProperties>
</file>