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ЗАТВЕРДЖЕНО</w:t>
        <w:br/>
        <w:t>розпорядженням міського голови</w:t>
        <w:br/>
        <w:t>від 10.10.2019 №378-р</w:t>
      </w:r>
    </w:p>
    <w:p>
      <w:pPr>
        <w:pStyle w:val="Normal"/>
        <w:spacing w:before="120" w:after="0"/>
        <w:ind w:left="5579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(в редакції</w:t>
      </w:r>
    </w:p>
    <w:p>
      <w:pPr>
        <w:pStyle w:val="Normal"/>
        <w:ind w:left="558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розпорядження міського голови від 28.08.2020 №287-р)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ЕРЕЛІК ПОСАД</w:t>
        <w:br/>
        <w:t>департаменту соціальної політики Кам’янської міської рад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05"/>
        <w:gridCol w:w="1620"/>
      </w:tblGrid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  <w:tab w:val="center" w:pos="1460" w:leader="none"/>
              </w:tabs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 департамент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иральник службових приміще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,5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,5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рганізаційної та кадрової роботи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ний відділ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автоматизованої обробки інформації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надання адресної допомоги та виконання соціальних програм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>Відділ з питань сім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ї та оздоровлення дітей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з питань соціального захисту ветеранів, учасників АТО</w:t>
              <w:br/>
              <w:t>та внутрішньо переміщених осіб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моніторингу виконання державних програм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секто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іково-фінансове управління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управлі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начальника управління – начальник відділ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-економічний сектор відділу бухгалтерського обліку та звітності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секто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фінансування місцевих соціальних програм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начальника відділ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фінансування державних соціальних програм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начальника відділ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 по управлінню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іпровське управління соціального захисту населення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иральник службових приміще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прийому громадян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управління – 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прийняття рішень з призначення всіх видів </w:t>
              <w:br/>
              <w:t>державних допомог та компенсацій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формування виплат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персоніфікованого обліку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соціальних гарантій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управління – 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начальника відділу </w:t>
            </w:r>
            <w:r>
              <w:rPr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державних соціальних інспекторів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– головний державний соціальний інспект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державний соціальний інспектор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 по управлінню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вденне управління соціального захисту населення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иральник службових приміще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прийому громадя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управління – 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прийняття рішень з призначення всіх видів </w:t>
              <w:br/>
              <w:t>державних допомог та компенсацій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відділу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формування випл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персоніфікованого облік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соціальних гарантій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управління – 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начальника відділ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державних соціальних інспекторів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– головний державний соціальний інспект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державний соціальний інспект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 по управлінню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одське управління соціального захисту населення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иральник службових приміще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прийому громадян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прийняття рішень з призначення всіх видів </w:t>
              <w:br/>
              <w:t>державних допомог та компенсацій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відділу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формування виплат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управління – 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персоніфікованого обліку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соціальних гарантій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управління – 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державних соціальних інспекторів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– головний державний соціальний інспект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державний соціальний інспект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 по управлінню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6:00Z</dcterms:created>
  <dc:creator>Задунай</dc:creator>
  <dc:description/>
  <cp:keywords/>
  <dc:language>en-US</dc:language>
  <cp:lastModifiedBy>user</cp:lastModifiedBy>
  <cp:lastPrinted>2020-08-20T09:08:00Z</cp:lastPrinted>
  <dcterms:modified xsi:type="dcterms:W3CDTF">2021-03-11T12:19:00Z</dcterms:modified>
  <cp:revision>20</cp:revision>
  <dc:subject/>
  <dc:title>Додаток </dc:title>
</cp:coreProperties>
</file>