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spacing w:before="2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а разової (індивідуальної) ліцензії </w:t>
        <w:br/>
        <w:t>на зовнішньоекономічну операцію</w:t>
      </w:r>
    </w:p>
    <w:p>
      <w:pPr>
        <w:pStyle w:val="Normal"/>
        <w:spacing w:before="240" w:after="0"/>
        <w:jc w:val="center"/>
        <w:rPr/>
      </w:pPr>
      <w:r>
        <w:rPr>
          <w:b/>
          <w:lang w:val="uk-UA"/>
        </w:rPr>
        <w:t xml:space="preserve">Управління міжнародного співробітництва </w:t>
        <w:br/>
      </w:r>
      <w:r>
        <w:rPr/>
        <w:t>та європейської інтеграції облдержадміністрації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61"/>
        <w:gridCol w:w="6245"/>
        <w:gridCol w:w="10"/>
      </w:tblGrid>
      <w:tr>
        <w:trPr>
          <w:trHeight w:val="441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. Петлюри, буд. 3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Рівн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-четвер з 9.00 до 18.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з 9.00 до 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 з 13.00 до 14.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: +380 362 63 56 49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с: +380 362 26 64 64</w:t>
            </w:r>
          </w:p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dice</w:t>
            </w:r>
            <w:r>
              <w:rPr>
                <w:i/>
                <w:szCs w:val="28"/>
                <w:lang w:val="uk-UA"/>
              </w:rPr>
              <w:t>@</w:t>
            </w:r>
            <w:r>
              <w:rPr>
                <w:i/>
                <w:szCs w:val="28"/>
              </w:rPr>
              <w:t>rv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  <w:lang w:val="en-US"/>
              </w:rPr>
              <w:t>gov.</w:t>
            </w:r>
            <w:r>
              <w:rPr>
                <w:i/>
                <w:szCs w:val="28"/>
              </w:rPr>
              <w:t>ua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r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gov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  <w:r>
              <w:rPr>
                <w:i/>
              </w:rPr>
              <w:t>/</w:t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кон України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47 "Про затвердження Положення про порядок видачі разових (індивідуальних) ліцензій";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аказ Мінекономіки від 17.04.2000 № 50 "Про делегування повноважень щодо видачі документів дозвільного характеру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рядок розгляду заявок суб’єктів зовнішньоекономічної діяльності на видачу ліцензій в управлінні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і суб'єкти зовнішньоекономічної діяльності мають право подавати заявки на одержання ліцензії для здійснення митного оформлення до яких застосовані спеціальні санк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Лист-звернення щодо оформлення ліцензії в довільній формі, підписаний керівником суб'єкта зовнішньоекономічної діяльності на офіційному бланк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Заявка на ліцензію за формою, що наведена в додатк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Копії контракту, специфікацій, додатків й інших документів, які є невід'ємними частинами контракту, завірені керівником підприєм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Копія свідоцтва про державну реєстрацію, завірена керівником підприємства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Сертифікат про походження товару або експертний висновок з визначенням країни походження та коду товару відповідно до УКТ ЗЕД (подаються тільки для одержання ліцензії на експорт товарів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значені документи видаються Торгово-промисловою палатою України або регіональними торгово-промисловими палатам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Копія платіжного доручення (подається при отриманні оформленої ліцензії) про сплату до Держбюджету державного збору за видачу ліцензії в розмірі, установленому Кабінетом Міністрів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 Суб'єкт має право надати також документи та інформацію, які засвідчують ужиття ним практичних заходів щодо припинення правопорушення. Такі документи та інформація враховується при видачі ліцензії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 Суб'єкт зовнішньоекономічної діяльності має право надавати висновок експертної організації про відповідність контрактної ціни рівню цін кон'юнктури ринку на товари (роботи, послуги), що поставляються (виконуються, надаються) за конкретною зовнішньоекономічною операціє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кументи подаються до управління міжнародного співробітництва та європейської інтеграції облдержадміністрації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останова Кабінету Міністрів України від 21.04.1998 № 524 "Про державний збір за видачу разових (індивідуальних) ліцензій із суб'єктів зовнішньоекономічної діяльності, що порушили Закон УРСР "Про зовнішньоекономічну діяльність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,2 відсотка вартості товарів (продукції, робіт, послуг)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 цьому перерахунки валюти здійснюються за курсом, установленим Національним банком України на дату платеж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та за ліцензію, що сплачується ліцензіатом за місцем здійснення діяльності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3399"/>
              <w:gridCol w:w="973"/>
            </w:tblGrid>
            <w:tr>
              <w:trPr>
                <w:trHeight w:val="36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Номер рахунку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Отримувач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Код за ЄДРПО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1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Дубенський 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0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 К/м.Дубно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2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Привіль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1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 УК/отг с.Сми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2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Дубенське/отг Мирогоща Друга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0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і.р-ні/м.Острог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7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в Остроз.р-ні/Остроз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5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00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Березн .р-ні/Березн 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2964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3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Володим.р-ні/Володим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98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0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аб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40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шан.рн/отг с.Бугр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06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Гощан.р-ні/Гощанськ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7071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3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/отг с.Боремел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09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емидів.р-ні/Демидів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434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0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н/отг с.Миляч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389674012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Дубров.р-ні/Дубровиц.р-н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41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 К у Дубров.р-ні/отг Висоцьк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6368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989674042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н/отг с.Локниця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15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арічн.р-ні/Заріч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71456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17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Здолб.р-ні/Здолбу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9301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19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рецьк.р-ні/Корецьк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3441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689674043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/отг с.Дераж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2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Костоп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589674042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Костоп.р-ні/отг с.Піск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593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00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Вараші/м.Вараш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8881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00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.Рівному/м.Рівне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3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/отг с.Острожець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1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.Підлозці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43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н/отг смт.Млин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24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Млинів.р-ні/Млинів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1495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089674029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івнен.р-ні/Рівнен.р-н.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801275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41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н/отг Радивилів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18967404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Крупець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289674041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отг с.Кози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6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адивил.р-ні/Радивил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2959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489674032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Рокитн.р-ні/Рокит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6735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789674040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н/отг смт Клесів/2201 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321889674033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УК у Сарнен.р-ні/Сарнен.р-н/220118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3790794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 робочих днів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робочих днів (якщо зовнішньоекономічну операцію розпочат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У разі невідповідності поданих документів чинному законодавству України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 разі невідповідності поданих документів вимогам нормативних актів вказаних у розділах 4, 5, 6 та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ва (індивідуальна) ліцензія на зовнішньоекономічну операцію або рішення про відмову викладене у письмовій формі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ва (індивідуальна) ліцензія на зовнішньоекономічну операцію видається суб'єкту звернення або його представнику за наявності доручення на її отримання та документа, що посвідчує особ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про відмову надається суб'єкту звернення (може бути надісланий поштою) або його представни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3:00Z</dcterms:created>
  <dc:creator>none</dc:creator>
  <dc:description/>
  <dc:language>en-US</dc:language>
  <cp:lastModifiedBy/>
  <cp:lastPrinted>2013-06-03T14:00:00Z</cp:lastPrinted>
  <dcterms:modified xsi:type="dcterms:W3CDTF">2019-12-04T15:41:43Z</dcterms:modified>
  <cp:revision>6</cp:revision>
  <dc:subject/>
  <dc:title/>
</cp:coreProperties>
</file>