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правління праці та соціального захисту населення виконкому Металургійної районної у місті ради (м. Кривий Ріг) з питання забезпечення  осіб з інвалідністю автомобілями за рахунок коштів місцевих бюджетів та спонсорів повідомля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01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забезпечення осіб з інвалідністю району спецавто-транспортом за рахунок коштів місцевих бюджетів та спонсорів не здійснювало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aps/>
      <w:sz w:val="3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6:00Z</dcterms:created>
  <dc:creator>Jnna</dc:creator>
  <dc:description/>
  <dc:language>en-US</dc:language>
  <cp:lastModifiedBy>девочки</cp:lastModifiedBy>
  <cp:lastPrinted>2021-04-13T14:55:00Z</cp:lastPrinted>
  <dcterms:modified xsi:type="dcterms:W3CDTF">2021-08-13T10:46:00Z</dcterms:modified>
  <cp:revision>2</cp:revision>
  <dc:subject/>
  <dc:title>Департамент соціального захисту населення  Дніпропетровської обласної державної адміністрації</dc:title>
</cp:coreProperties>
</file>