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: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Керівник 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Хмільницької  окружної прокуратури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___________Максим КАНДЗЬОБ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«___» грудня 2022 року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1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982"/>
      </w:tblGrid>
      <w:tr>
        <w:trPr>
          <w:trHeight w:val="64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АФІК ПРИЙОМУ ГРОМАДЯН КЕРІВНИЦТВ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МІЛЬНИЦЬКОЇ ОКРУЖНОЇ ПРОКУРАТУРИ ВІННИЦЬКОЇ ОБЛАСТІ (м. Хмільник вул. Пушкіна, 34)</w:t>
            </w:r>
          </w:p>
        </w:tc>
      </w:tr>
      <w:tr>
        <w:trPr>
          <w:trHeight w:val="102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ксим  КАНДЗЬОБ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140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ник керів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ільницької окружної прокуратур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ман НЕЧЕПОРЕНК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 та Четв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645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РАФІК ПРИЙОМУ ГРОМАДЯН ПРОКУРО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МІЛЬНИЦЬКОЇ ОКРУЖНОЇ ПРОКУРАТУРИ ВІННИЦЬКОЇ ОБЛАСТІ</w:t>
            </w:r>
          </w:p>
        </w:tc>
      </w:tr>
      <w:tr>
        <w:trPr>
          <w:trHeight w:val="102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ор 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лина АТАМАНО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244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ор Хмільницької окружної проку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ій КАСС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урор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 КРИВОРУЧКО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107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ор 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вгенія НІЛОВ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982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ор 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ліна СОЛОВАР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  <w:tr>
        <w:trPr>
          <w:trHeight w:val="988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урор  Хмільницької окружної проку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вло ШЕВЧУ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10:00 год. до 13:00 год. з 14:00 до 17: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ЛИВА ІНФОРМАЦІЯ!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НОВНІ ЗАЯВНИКИ ТА ЗАПИТУВАЧІ ІНФОРМАЦІЇ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Закону України від 17.03.2020 № 530-IX «Про внесення змін до деяких законодавчих актів, спрямованих на запобігання виникненню і поширенню коронавірусної хвороби (COVID-19)», рішення Ради національної безпеки і оборони України від 13.03.2020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уведеного в дію Указом Президента України від 13.03.2020 № 87, постанови Кабінету Міністрів України від 11.03.2020 № 211 «Про запобігання поширенню на території України коронавірусу COVID-19», ст. 11 Закону України «Про захист населення від інфекційних хвороб», ст. 7 Закону України «Про забезпечення санітарного та епідеміологічного благополуччя населення», наказу Генерального прокурора від 13.03.2020 № 147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МЧАСОВО ОБМЕЖЕНО ДОПУСК ДО АДМІНІСТРАТИВНИХ БУДІВЕЛЬ ОРГАНІВ ПРОКУРАТУРИ ТА ВСТАНОВЛЕНО ОСОБЛИВИЙ ПОРЯДОК ЇХ РОБО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в’язку з цим на час дії карантину на всій території Україн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ВЕДЕННЯ ОСОБИСТОГО ПРИЙОМУ ЗАЯВНИКІВ, ЗАПИТУВАЧІВ ІНФОРМАЦІЇ, ДЕПУТАТІВ УСІХ РІВНІ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ОРГАНАХ ПРОКУРАТУРИ ПРИЗУПИНЕНО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ночас звернутися до Хмільницької окружної прокуратури Ви можете: 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 письмовим зверненням:</w:t>
        <w:br/>
        <w:t>– поштою на адресу Хмільницької окружної прокуратури: вул. Пушкіна, 34, м. Хмільник, 22000;</w:t>
        <w:br/>
        <w:t>– через скриньку за адресою: вул. Пушкіна, 34, м. Хмільник, 22000; (хол адміністративної будівлі);</w:t>
        <w:br/>
        <w:t xml:space="preserve">– шляхом подання електронного звернення за визначеною формою 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ublic-khmilnyk@vin.gp.gov.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  <w:t>– зателефонувавши на телефон «гарячої лінії» - (04338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23-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із запитами на публічну інформацію:</w:t>
        <w:br/>
        <w:t>– через скриньку за адресою: вул. Пушкіна, 34, м. Хмільник, 22000; (хол адміністративної будівлі);</w:t>
        <w:br/>
        <w:t>– поштою на адресу Хмільницької окружної прокуратури: вул. Пушкіна, 34, м. Хмільник, 22000;</w:t>
        <w:br/>
        <w:t xml:space="preserve">– на електронну пошт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ublic-khmilnyk@vin.gp.gov.u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 </w:t>
        <w:br/>
        <w:t>Враховуючи ситуацію, яка вимагає дотримання правил карантину, просимо обрати сприятливий час для направлення звернень та запитів на адресу органів прокуратури.</w:t>
        <w:br/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ЯКУЄМО ЗА ПОРОЗУМІНН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44:00Z</dcterms:created>
  <dc:creator>User</dc:creator>
  <dc:description/>
  <cp:keywords/>
  <dc:language>en-US</dc:language>
  <cp:lastModifiedBy>A_01</cp:lastModifiedBy>
  <cp:lastPrinted>2022-12-12T11:18:00Z</cp:lastPrinted>
  <dcterms:modified xsi:type="dcterms:W3CDTF">2022-12-12T09:18:00Z</dcterms:modified>
  <cp:revision>7</cp:revision>
  <dc:subject/>
  <dc:title/>
</cp:coreProperties>
</file>