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 листа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01.02.2019 №  02-08-426/0/327-19</w:t>
      </w:r>
    </w:p>
    <w:p>
      <w:pPr>
        <w:pStyle w:val="Normal"/>
        <w:rPr>
          <w:b/>
          <w:b/>
          <w:spacing w:val="42"/>
          <w:sz w:val="16"/>
          <w:szCs w:val="16"/>
          <w:u w:val="single"/>
          <w:lang w:val="uk-UA"/>
        </w:rPr>
      </w:pPr>
      <w:r>
        <w:rPr>
          <w:b/>
          <w:spacing w:val="42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Новомосковської районної державної адміністрації</w:t>
      </w:r>
    </w:p>
    <w:p>
      <w:pPr>
        <w:pStyle w:val="Normal"/>
        <w:ind w:right="-1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про роботу зі зверненнями громадян </w:t>
      </w:r>
      <w:r>
        <w:rPr>
          <w:spacing w:val="-6"/>
          <w:sz w:val="28"/>
          <w:szCs w:val="28"/>
          <w:lang w:val="uk-UA"/>
        </w:rPr>
        <w:t>у січні 2019</w:t>
      </w:r>
      <w:r>
        <w:rPr>
          <w:kern w:val="2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kern w:val="2"/>
          <w:sz w:val="16"/>
          <w:szCs w:val="16"/>
          <w:highlight w:val="green"/>
          <w:lang w:val="uk-UA"/>
        </w:rPr>
      </w:pPr>
      <w:r>
        <w:rPr>
          <w:kern w:val="2"/>
          <w:sz w:val="16"/>
          <w:szCs w:val="16"/>
          <w:highlight w:val="green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 xml:space="preserve">Протягом січня 2019 року Новомосковська районна державна адміністрація отримала на </w:t>
      </w:r>
      <w:r>
        <w:rPr>
          <w:sz w:val="28"/>
          <w:szCs w:val="28"/>
          <w:shd w:fill="FFFFFF" w:val="clear"/>
          <w:lang w:val="uk-UA"/>
        </w:rPr>
        <w:t>розгляд 2 звернення, в яких порушено 2 пит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       звернення надход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штою</w:t>
        <w:tab/>
        <w:tab/>
        <w:tab/>
        <w:t xml:space="preserve"> </w:t>
        <w:tab/>
        <w:tab/>
        <w:t xml:space="preserve">          – 2 </w:t>
      </w:r>
      <w:r>
        <w:rPr>
          <w:sz w:val="20"/>
          <w:szCs w:val="20"/>
          <w:lang w:val="uk-UA"/>
        </w:rPr>
        <w:t>(зареєстровані як письмов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на особистому прийомі </w:t>
        <w:tab/>
        <w:tab/>
        <w:t xml:space="preserve">          –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ез уповноважену особу</w:t>
        <w:tab/>
        <w:tab/>
        <w:tab/>
        <w:t xml:space="preserve">– 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ез органи влади</w:t>
        <w:tab/>
        <w:tab/>
        <w:tab/>
        <w:t xml:space="preserve">          – 1;  </w:t>
      </w:r>
      <w:r>
        <w:rPr>
          <w:sz w:val="20"/>
          <w:szCs w:val="20"/>
          <w:lang w:val="uk-UA"/>
        </w:rPr>
        <w:t>(зареєстровані як письмов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через засоби масової інформації </w:t>
        <w:tab/>
        <w:tab/>
        <w:t>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ід інших органів, установ, організацій</w:t>
        <w:tab/>
        <w:t>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 допомогою телефонного зв’язку           – 0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направлено на розгля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ніпропетровською облдержадміністрацією       –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ншими органами влади</w:t>
        <w:tab/>
        <w:tab/>
        <w:tab/>
        <w:tab/>
        <w:tab/>
        <w:t>– 0.</w:t>
      </w:r>
    </w:p>
    <w:p>
      <w:pPr>
        <w:pStyle w:val="Normal"/>
        <w:ind w:firstLine="60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звернення заявниками були направлені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Адміністрації Президента України –  0;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Кабінету Міністрів України</w:t>
        <w:tab/>
        <w:t xml:space="preserve">          –  0; 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ерховної Ради України</w:t>
        <w:tab/>
        <w:t xml:space="preserve">          –  0;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блдержадміністрації</w:t>
        <w:tab/>
        <w:tab/>
        <w:t xml:space="preserve">          – 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інших органів влади</w:t>
        <w:tab/>
        <w:tab/>
        <w:t xml:space="preserve">          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засобів масової інформації </w:t>
        <w:tab/>
        <w:t xml:space="preserve">          –  0.</w:t>
      </w:r>
    </w:p>
    <w:p>
      <w:pPr>
        <w:pStyle w:val="Normal"/>
        <w:jc w:val="both"/>
        <w:rPr>
          <w:sz w:val="18"/>
          <w:szCs w:val="18"/>
          <w:highlight w:val="green"/>
          <w:lang w:val="uk-UA"/>
        </w:rPr>
      </w:pPr>
      <w:r>
        <w:rPr>
          <w:sz w:val="18"/>
          <w:szCs w:val="18"/>
          <w:highlight w:val="green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за ознакою надходження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первинні </w:t>
        <w:tab/>
        <w:tab/>
        <w:t>–   2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повторні</w:t>
        <w:tab/>
        <w:tab/>
        <w:t>–   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дублетні</w:t>
        <w:tab/>
        <w:tab/>
        <w:t>–   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неодноразові </w:t>
        <w:tab/>
        <w:t>–   0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і</w:t>
        <w:tab/>
        <w:tab/>
        <w:t>–   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 видами надхо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позицій</w:t>
        <w:tab/>
        <w:tab/>
        <w:t>– 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заяв    </w:t>
        <w:tab/>
        <w:tab/>
        <w:t>–  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скарг</w:t>
        <w:tab/>
        <w:tab/>
        <w:tab/>
        <w:t>–   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 статтю авторів звернень отрим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>від чоловіків</w:t>
        <w:tab/>
        <w:t>– 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 жінок </w:t>
        <w:tab/>
        <w:tab/>
        <w:t>–   2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мітка: для колективних звернень стать указано за прізвищем громадянина, якому згідно Закону необхідно направити відповідь (переважно за першим підписом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 за суб’єктом над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індивідуальні</w:t>
        <w:tab/>
        <w:t>– 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колективні</w:t>
        <w:tab/>
        <w:tab/>
        <w:t>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нонімні</w:t>
        <w:tab/>
        <w:tab/>
        <w:t>– 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звернень за тематикою:</w:t>
      </w:r>
    </w:p>
    <w:p>
      <w:pPr>
        <w:pStyle w:val="Normal"/>
        <w:jc w:val="center"/>
        <w:rPr>
          <w:sz w:val="8"/>
          <w:szCs w:val="8"/>
          <w:highlight w:val="green"/>
          <w:lang w:val="uk-UA"/>
        </w:rPr>
      </w:pPr>
      <w:r>
        <w:rPr>
          <w:sz w:val="8"/>
          <w:szCs w:val="8"/>
          <w:highlight w:val="green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60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, наукова, науково-технічна, інноваційна діяльність та інтелектуальна власні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lang w:val="uk-UA"/>
        </w:rPr>
        <w:t xml:space="preserve">Протягом січня 2019 року до райдержадміністрації з обласної державної адміністрації “Гаряча лінія голови Дніпропетровської облдержадміністрації” надійшло 29 звернень, з них – 1 повторне.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и було порушено 29 питань, які за тематикою розподілилися наступним чином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>
          <w:trHeight w:val="383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а політика. Соціальний захист насе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 і зв’яз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, наукова, науково-технічна, інноваційна діяльність та інтелектуальна власні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на 22 звернення були надані відповідні роз’яснення, 5 звернень направлені за належністю, 2 звернення знаходяться на розгляді.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до райдержадміністрації з обласної державної адміністрації “Урядова гаряча лінія” надійшло 18 звернень.                                   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и було порушено 18 питань, які за тематикою розподілилися наступним чином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40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>
          <w:trHeight w:val="365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а полі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а політика. Соціальний захист насе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а здоров’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ейна та гендерна політика. Захист прав ді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розгляду на 15 звернень були надані відповідні роз’яснення, 3 звернення направлені за належністю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3:00Z</dcterms:created>
  <dc:creator>Заявник</dc:creator>
  <dc:description/>
  <cp:keywords/>
  <dc:language>en-US</dc:language>
  <cp:lastModifiedBy>Заявник</cp:lastModifiedBy>
  <cp:lastPrinted>2019-01-31T11:16:00Z</cp:lastPrinted>
  <dcterms:modified xsi:type="dcterms:W3CDTF">2019-09-03T07:17:00Z</dcterms:modified>
  <cp:revision>371</cp:revision>
  <dc:subject/>
  <dc:title/>
</cp:coreProperties>
</file>