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bookmarkStart w:id="0" w:name="OLE_LINK1"/>
      <w:bookmarkEnd w:id="0"/>
      <w:r>
        <w:rPr>
          <w:rFonts w:cs="Times New Roman" w:ascii="Times New Roman" w:hAnsi="Times New Roman"/>
          <w:b/>
          <w:sz w:val="28"/>
          <w:szCs w:val="28"/>
          <w:lang w:val="uk-UA"/>
        </w:rPr>
        <w:t>Річний план закупівель на 2020 рік (з 19.04.2020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  <w:t xml:space="preserve">Департамент освіти і науки Сумської обласної державної адміністрації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  <w:t>вул. Прокоф’єва, 38, м. Суми, 40016, тел./факс (0542)36-10-97, тел. 63-51-0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vertAlign w:val="superscript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vertAlign w:val="superscript"/>
          <w:lang w:val="uk-UA"/>
        </w:rPr>
        <w:t>E-mail: osvita@sm.gov.ua Код ЄДРПОУ 39399524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820"/>
        <w:gridCol w:w="1132"/>
        <w:gridCol w:w="2127"/>
        <w:gridCol w:w="2411"/>
        <w:gridCol w:w="1559"/>
        <w:gridCol w:w="1134"/>
        <w:gridCol w:w="14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онкретна назва предмета закупівл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оди відповідних класифікаторів предмета закупівлі (за наявності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200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од згідно з КЕКВ (для бюджетних кошті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Розмір бюджетного призначення за кошторисом або очікувана вартість предмета закупівл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ид закупів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4" w:right="-83" w:hanging="4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имітки</w:t>
            </w:r>
          </w:p>
        </w:tc>
      </w:tr>
      <w:tr>
        <w:trPr>
          <w:trHeight w:val="1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</w:tr>
      <w:tr>
        <w:trPr>
          <w:trHeight w:val="7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yle15"/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none"/>
                <w:lang w:val="uk-UA"/>
              </w:rPr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Подарунки та нагород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Код національного класифікатора України ДК 021:2015 «Єдиний закупівельний словник» - 18530000-3-подарунки та нагород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59 324,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говір про закупівлю, укладений 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вітень-груд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МБ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59 324,25</w:t>
            </w:r>
          </w:p>
        </w:tc>
      </w:tr>
      <w:tr>
        <w:trPr>
          <w:trHeight w:val="6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Медал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yle15"/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none"/>
                <w:lang w:val="uk-UA"/>
              </w:rPr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0"/>
                <w:szCs w:val="20"/>
                <w:u w:val="none"/>
                <w:lang w:val="uk-UA"/>
              </w:rPr>
              <w:t>Код</w:t>
            </w: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0"/>
                <w:szCs w:val="20"/>
                <w:u w:val="none"/>
                <w:lang w:val="uk-UA"/>
              </w:rPr>
              <w:t xml:space="preserve">національного класифікатора Україн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ДК 021:2015 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0"/>
                <w:szCs w:val="20"/>
                <w:u w:val="none"/>
                <w:lang w:val="uk-UA"/>
              </w:rPr>
              <w:t>«Єдиний закупівельний словник» 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18510000-7 — медал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59 942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говір про закупівлю, укладений 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вітень-груд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М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59 942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3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анцелярське приладд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7" w:firstLine="87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Код національного класифікатора України ДК 021:2015 «Єдиний закупівельний словник» -30190000-7-офісне устаткування та приладдя різне (канцелярія, конверти, поштові листівки, папір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73 175,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говір про закупівлю, укладений 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Липень-груд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МБ         171 175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 000,00</w:t>
            </w:r>
          </w:p>
        </w:tc>
      </w:tr>
      <w:tr>
        <w:trPr>
          <w:trHeight w:val="7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арки пошт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7" w:hanging="0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Код національного класифікатора України ДК 021:2015 «Єдиний закупівельний словник» 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val="uk-UA"/>
              </w:rPr>
              <w:t xml:space="preserve">  22410000-7 </w:t>
            </w: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– марки поштові, гербовий папір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8 00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говір про закупівлю, укладений 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Липень-груд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М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6 00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 000,00</w:t>
            </w:r>
          </w:p>
        </w:tc>
      </w:tr>
      <w:tr>
        <w:trPr>
          <w:trHeight w:val="7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val="uk-UA"/>
              </w:rPr>
              <w:t>Папки з файлами, теки-реєстратори, швидкозшивач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7" w:firstLine="87"/>
              <w:rPr>
                <w:rStyle w:val="Style15"/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val="uk-UA"/>
              </w:rPr>
              <w:t>Код національного класифікатора України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val="uk-UA"/>
              </w:rPr>
              <w:t>ДК 021:2015 «Єдиний закупівельний словник» - 22850000-3 - швидкозшивачі та супутнє приладдя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 00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говір про закупівлю, укладений 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вітень-груд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МБ 10 000,00</w:t>
            </w:r>
          </w:p>
        </w:tc>
      </w:tr>
      <w:tr>
        <w:trPr>
          <w:trHeight w:val="12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val="uk-UA"/>
              </w:rPr>
              <w:t>Кл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7" w:firstLine="8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val="uk-UA"/>
              </w:rPr>
              <w:t>Код національного класифікатора України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val="uk-UA"/>
              </w:rPr>
              <w:t>ДК 021:2015 «Єдиний закупівельний словник» - 24910000-6 клеї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 000,00</w:t>
            </w:r>
          </w:p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говір про закупівлю, укладений 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вітень-груд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МБ 3 000,00</w:t>
            </w:r>
          </w:p>
        </w:tc>
      </w:tr>
      <w:tr>
        <w:trPr>
          <w:trHeight w:val="12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val="uk-UA"/>
              </w:rPr>
              <w:t>Блокноти, ділові щоденни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7" w:firstLine="8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val="uk-UA"/>
              </w:rPr>
              <w:t>Код національного класифікатора України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val="uk-UA"/>
              </w:rPr>
              <w:t>ДК 021:2015 «Єдиний закупівельний словник» - 22810000-1 паперові чи картонні реєстраційні журнали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 00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говір про закупівлю, укладений 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вітень-груд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МБ 2 000,00</w:t>
            </w:r>
          </w:p>
        </w:tc>
      </w:tr>
      <w:tr>
        <w:trPr>
          <w:trHeight w:val="7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yle15"/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none"/>
                <w:lang w:val="uk-UA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Грамоти, подяки, запрошення, дипло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7" w:firstLine="87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Код національного класифікатора України ДК 021:2015 «Єдиний закупівельний словник» - 22820000-4 – бланки (дипломи для нагородження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56 023,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говір про закупівлю, укладений 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вітень-груд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МБ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56 023,50</w:t>
            </w:r>
          </w:p>
        </w:tc>
      </w:tr>
      <w:tr>
        <w:trPr>
          <w:trHeight w:val="9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Новорічні подарун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yle15"/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none"/>
                <w:lang w:val="uk-UA"/>
              </w:rPr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 xml:space="preserve">Код національного класифікатора України ДК 021:2015 «Єдиний закупівельний словник»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DFEFD" w:val="clear"/>
                <w:lang w:val="uk-UA"/>
              </w:rPr>
              <w:t>15840000-8</w:t>
            </w: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DFEFD" w:val="clear"/>
                <w:lang w:val="uk-UA"/>
              </w:rPr>
              <w:t xml:space="preserve"> Какао; шоколад та цукрові кондитерські вироб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73 25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Спрощена закупів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вітень-груд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МБ 173 250,00</w:t>
            </w:r>
          </w:p>
        </w:tc>
      </w:tr>
      <w:tr>
        <w:trPr>
          <w:trHeight w:val="9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жерело безперебійного живлення APC Back-UPS CS 650V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 xml:space="preserve">Код національного класифікатора України ДК 021:2015«Єдиний закупівельний словник» - 31430000-9 електричні акумулятори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5 00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говір про закупівлю, укладений 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вітень-груд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МБ 25 000,00</w:t>
            </w:r>
          </w:p>
        </w:tc>
      </w:tr>
      <w:tr>
        <w:trPr>
          <w:trHeight w:val="8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Електричні ламп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 xml:space="preserve">Код національного класифікатора України ДК 021:2015 «Єдиний закупівельний словник»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1520000-7 - світильники та електричні лампи </w:t>
            </w: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6 000,00</w:t>
            </w:r>
          </w:p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говір про закупівлю, укладений 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вітень-груд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МБ 6 000,00</w:t>
            </w:r>
          </w:p>
        </w:tc>
      </w:tr>
      <w:tr>
        <w:trPr>
          <w:trHeight w:val="8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сподарські товари продукція хімічна різ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Код національного класифікатора України ДК 021:2015 «Єдиний закупівельний словник»-39830000-9- чистящі та миючі засоб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0 00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говір про закупівлю, укладений 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вітень-груд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МБ 20 000,00</w:t>
            </w:r>
          </w:p>
        </w:tc>
      </w:tr>
      <w:tr>
        <w:trPr>
          <w:trHeight w:val="11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Картриджі з тонер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Код національного класифікатора України ДК 021:2015 «Єдиний закупівельний словник» - 30120000-6-фотокопіювальне обладнання для офсетного друк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0 00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говір про закупівлю, укладений 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вітень-груд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МБ 30 000,00</w:t>
            </w:r>
          </w:p>
        </w:tc>
      </w:tr>
      <w:tr>
        <w:trPr>
          <w:trHeight w:val="8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yle15"/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val="uk-UA"/>
              </w:rPr>
              <w:t>Токін клю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yle15"/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none"/>
                <w:lang w:val="uk-UA"/>
              </w:rPr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 xml:space="preserve">Код національного класифікатора України ДК 021:2015 «Єдиний закупівельний словник» - 30230000-0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офісна техніка, устаткування та приладд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9 000,00</w:t>
            </w:r>
          </w:p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говір про закупівлю, укладений 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вітень-груд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МБ 9 000,00</w:t>
            </w:r>
          </w:p>
        </w:tc>
      </w:tr>
      <w:tr>
        <w:trPr>
          <w:trHeight w:val="8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Комп’ютерне приладдя та устаткуванн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 xml:space="preserve">Код національного класифікатора України ДК 021:2015 «Єдиний закупівельний словник» - 30230000-0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офісна техніка, устаткування та приладдя, крім комп’ютерів, принтерів та меблів </w:t>
            </w: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0 00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говір про закупівлю, укладений 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вітень-груд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МБ 20 000,00</w:t>
            </w:r>
          </w:p>
        </w:tc>
      </w:tr>
      <w:tr>
        <w:trPr>
          <w:trHeight w:val="7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Мебл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Код національного класифікатора України ДК 021:2015 «Єдиний закупівельний словник» - 39130000-2 – офісні мебл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 000,00</w:t>
            </w:r>
          </w:p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говір про закупівлю, укладений 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вітень-груд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МБ 10 000,00</w:t>
            </w:r>
          </w:p>
        </w:tc>
      </w:tr>
      <w:tr>
        <w:trPr>
          <w:trHeight w:val="11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Стільці та крісла офісн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yle15"/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none"/>
                <w:lang w:val="uk-UA"/>
              </w:rPr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 xml:space="preserve">Код національного класифікатора України ДК 021:2015 «Єдиний закупівельний словник»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9110000-6 - сидіння, стільці та супутні вироби і частини до ни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 00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говір про закупівлю, укладений 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вітень-груд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МБ 2 000,00</w:t>
            </w:r>
          </w:p>
        </w:tc>
      </w:tr>
      <w:tr>
        <w:trPr>
          <w:trHeight w:val="7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Періодичні виданн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Код національного класифікатора України </w:t>
              <w:br/>
              <w:t>ДК 021:2015 «Єдиний закупівельний словник»  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22210000-5 - газети, періодичні спеціалізовані та інші періодичні видання і журнали </w:t>
            </w: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0 000,00</w:t>
            </w:r>
          </w:p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говір про закупівлю, укладений 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вітень-груд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МБ 40 000,00</w:t>
            </w:r>
          </w:p>
        </w:tc>
      </w:tr>
      <w:tr>
        <w:trPr>
          <w:trHeight w:val="8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Кві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yle15"/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none"/>
                <w:lang w:val="uk-UA"/>
              </w:rPr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Код національного класифікатора України ДК 021:2015 «Єдиний закупівельний словник» 03120000-8- квіти зрізан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1 36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говір про закупівлю, укладений 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вітень-груд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М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1 360,00</w:t>
            </w:r>
          </w:p>
        </w:tc>
      </w:tr>
      <w:tr>
        <w:trPr>
          <w:trHeight w:val="11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Прапо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Код національного класифікатора України ДК 021:2015 «Єдиний закупівельний словник»-35820000-8 - допоміжне екіпірування (прапор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85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говір про закупівлю, укладений 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Травень-груд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МБ 285,00</w:t>
            </w:r>
          </w:p>
        </w:tc>
      </w:tr>
      <w:tr>
        <w:trPr>
          <w:trHeight w:val="8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Мережевий каб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Код національного класифікатора України ДК 021:2015 «Єдиний закупівельний словник»-31310000-2-мережеві кабел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 00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говір про закупівлю, укладений 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вітень-груд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МБ 3 000,00</w:t>
            </w:r>
          </w:p>
        </w:tc>
      </w:tr>
      <w:tr>
        <w:trPr>
          <w:trHeight w:val="8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Робочі рукавиц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 xml:space="preserve">Код національного класифікатора України ДК 021:2015 «Єдиний закупівельний словник»-18140000-2- аксесуари до робочого одягу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 50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говір про закупівлю, укладений 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вітень-груд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МБ 2 500,00</w:t>
            </w:r>
          </w:p>
        </w:tc>
      </w:tr>
      <w:tr>
        <w:trPr>
          <w:trHeight w:val="11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Паперова гігієнічна продукці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Код національного класифікатора України ДК 021:2015 «Єдиний закупівельний словник»-33760000-5 – туалетний папір, рушники для рук і сервет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6 00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говір про закупівлю, укладений 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вітень-груд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МБ 36 000,00</w:t>
            </w:r>
          </w:p>
        </w:tc>
      </w:tr>
      <w:tr>
        <w:trPr>
          <w:trHeight w:val="11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Пакети для смітт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Код національного класифікатора України ДК 021:2015 «Єдиний закупівельний словник»-19640000-4- поліетиленові мішки та пакети для смітт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 00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говір про закупівлю, укладений 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вітень-груд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МБ 4 000,00</w:t>
            </w:r>
          </w:p>
        </w:tc>
      </w:tr>
      <w:tr>
        <w:trPr>
          <w:trHeight w:val="8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Вогнегасни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 xml:space="preserve">Код національного класифікатора України ДК 021:2015 «Єдиний закупівельний словник»-35110000-8- протипожежне, рятувальне та захисне обладнання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 00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говір про закупівлю, укладений 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вітень-груд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МБ 3 000,00</w:t>
            </w:r>
          </w:p>
        </w:tc>
      </w:tr>
      <w:tr>
        <w:trPr>
          <w:trHeight w:val="8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Матеріали для дизайн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Код національного класифікатора України ДК 021:2015 «Єдиний закупівельний словник»-39290000-1- фурнітура різ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6 90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говір про закупівлю, укладений 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вітень-груд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МБ 6 900,00</w:t>
            </w:r>
          </w:p>
        </w:tc>
      </w:tr>
      <w:tr>
        <w:trPr>
          <w:trHeight w:val="8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Будівельні матеріал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Style w:val="Style15"/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none"/>
                <w:shd w:fill="FFFFFF" w:val="clear"/>
                <w:lang w:val="uk-UA"/>
              </w:rPr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 xml:space="preserve">Код національного класифікатора Україн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К021-2015:</w:t>
            </w: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 xml:space="preserve"> «Єдиний закупівельний словник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44110000-4 - будівельні матеріал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9 00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говір про закупівлю, укладений 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вітень-груд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МБ 39 000,00</w:t>
            </w:r>
          </w:p>
        </w:tc>
      </w:tr>
      <w:tr>
        <w:trPr>
          <w:trHeight w:val="8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ниги (призи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7" w:firstLine="87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 xml:space="preserve">Код національного класифікатора України ДК021-2015: «Єдиний закупівельний словник» 22110000-4 - книги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7 000,6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говір про закупівлю, укладений 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вітень-груд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МБ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7 000,60</w:t>
            </w:r>
          </w:p>
        </w:tc>
      </w:tr>
      <w:tr>
        <w:trPr>
          <w:trHeight w:val="8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амки, статует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7" w:firstLine="87"/>
              <w:rPr>
                <w:rStyle w:val="Style15"/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none"/>
                <w:lang w:val="uk-UA"/>
              </w:rPr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Код національного класифікатора України ДК021-2015: «Єдиний закупівельний словник-39290000-1- фурнітура різна( рамки, статуетки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8 312,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говір про закупівлю, укладений 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вітень-груд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М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8 312,40</w:t>
            </w:r>
          </w:p>
        </w:tc>
      </w:tr>
      <w:tr>
        <w:trPr>
          <w:trHeight w:val="8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Бензи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7" w:firstLine="87"/>
              <w:rPr>
                <w:rStyle w:val="Style15"/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none"/>
                <w:lang w:val="uk-UA"/>
              </w:rPr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Код національного класифікатора України ДК 021:2015 «Єдиний закупівельний словник»</w:t>
            </w:r>
            <w:r>
              <w:rPr>
                <w:rFonts w:cs="Arial" w:ascii="Arial" w:hAnsi="Arial"/>
                <w:b/>
                <w:sz w:val="20"/>
                <w:szCs w:val="20"/>
                <w:shd w:fill="FDFEFD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DFEFD" w:val="clear"/>
                <w:lang w:val="uk-UA"/>
              </w:rPr>
              <w:t>09130000-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DFEFD" w:val="clear"/>
                <w:lang w:val="uk-UA"/>
              </w:rPr>
              <w:t> -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DFEFD" w:val="clear"/>
                <w:lang w:val="uk-UA"/>
              </w:rPr>
              <w:t>бензи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2 90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говір про закупівлю, укладений 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Липень-груд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Б 42 900,00</w:t>
            </w:r>
          </w:p>
        </w:tc>
      </w:tr>
      <w:tr>
        <w:trPr>
          <w:trHeight w:val="3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8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97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4 073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 900,00</w:t>
            </w:r>
          </w:p>
        </w:tc>
      </w:tr>
      <w:tr>
        <w:trPr>
          <w:trHeight w:val="11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Послуги телефонного зв’язк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Код національного класифікатора України </w:t>
              <w:br/>
              <w:t>ДК 021:2015 «Єдиний закупівельний словник»  -64210000-1 – послуги телефонного зв’язку та передачі дани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5 000,0</w:t>
            </w:r>
          </w:p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Липень-гру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Б                 5 0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7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Послуги доступу до мережі Інтерн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Код національного класифікатора України </w:t>
              <w:br/>
              <w:t>ДК 021:2015 «Єдиний закупівельний словник»  -72410000-7 – послуги провайдері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0,00</w:t>
            </w:r>
          </w:p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</w:t>
            </w:r>
            <w:r>
              <w:rPr>
                <w:rFonts w:cs="Times New Roman" w:ascii="Times New Roman" w:hAnsi="Times New Roman"/>
                <w:b/>
              </w:rPr>
              <w:t>икориста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МБ              0,00</w:t>
            </w:r>
          </w:p>
        </w:tc>
      </w:tr>
      <w:tr>
        <w:trPr>
          <w:trHeight w:val="11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none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val="uk-UA"/>
              </w:rPr>
              <w:t>Послуги з пересилання  кореспонденції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Код національного класифікатора України ДК 021:2015 «Єдиний закупівельний словник» - 64110000-0 - поштові та кур’єрські послуг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 169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говір про закупівлю, укладений 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вітень-груд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М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83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Б 1 334,00</w:t>
            </w:r>
          </w:p>
        </w:tc>
      </w:tr>
      <w:tr>
        <w:trPr>
          <w:trHeight w:val="11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 xml:space="preserve">Утилізація шин, ламп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yle15"/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none"/>
                <w:lang w:val="uk-UA"/>
              </w:rPr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 xml:space="preserve">Код національного класифікатора України ДК 021:2015 «Єдиний закупівельний словник»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val="uk-UA"/>
              </w:rPr>
              <w:t>90520000-8 - поводження з радіоактивними, токсичними, медичними та небезпечними відхода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 50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говір про закупівлю, укладений 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вітень-груд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М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 500,00</w:t>
            </w:r>
          </w:p>
        </w:tc>
      </w:tr>
      <w:tr>
        <w:trPr>
          <w:trHeight w:val="11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yle15"/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ослуги з обслуговування та ремонту кондиціонері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yle15"/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none"/>
                <w:lang w:val="uk-UA"/>
              </w:rPr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 xml:space="preserve">Код національного класифікатора України ДК 021:2015 «Єдиний закупівельний словник»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– 50530000-9-послуги з ремонту і технічного обслуговування техні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5 00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говір про закупівлю, укладений 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вітень-груд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М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5 000,00</w:t>
            </w:r>
          </w:p>
        </w:tc>
      </w:tr>
      <w:tr>
        <w:trPr>
          <w:trHeight w:val="11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Поточний ремонт системи опаленн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 xml:space="preserve">Код національного класифікатора України ДК 021:2015 «Єдиний закупівельний словник»  -50720000-8- послуги з ремонту та технічного обслуговування систем центрального опалення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8 281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говір про закупівлю, укладений 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вітень-груд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М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8 281,00</w:t>
            </w:r>
          </w:p>
        </w:tc>
      </w:tr>
      <w:tr>
        <w:trPr>
          <w:trHeight w:val="2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Ремонт і технічне обслуговування вимірювальних, випробувальних і контрольних приладі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Код національного класифікатора України ДК 021:2015 «Єдиний закупівельний словник»-50410000-2- послуги з ремонту і технічного обслуговування вимірювальних, випробувальних і контрольних приладів (повірка манометрів, перезарядка вогнегасників)  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6 00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говір про закупівлю, укладений 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вітень-груд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М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6 000,00</w:t>
            </w:r>
          </w:p>
        </w:tc>
      </w:tr>
      <w:tr>
        <w:trPr>
          <w:trHeight w:val="11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Послуги із технічного обслуговування електромереж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  <w:bCs/>
                <w:color w:val="000000"/>
                <w:sz w:val="20"/>
                <w:szCs w:val="20"/>
                <w:u w:val="none"/>
                <w:lang w:val="uk-UA"/>
              </w:rPr>
              <w:t xml:space="preserve">Код національного класифікатора України ДК 021:2015 «Єдиний закупівельний словник» - </w:t>
            </w:r>
            <w:r>
              <w:rPr>
                <w:rStyle w:val="Style15"/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 xml:space="preserve">71630000-3 </w:t>
            </w:r>
            <w:r>
              <w:rPr>
                <w:rStyle w:val="Style15"/>
                <w:rFonts w:cs="Times New Roman" w:ascii="Times New Roman" w:hAnsi="Times New Roman"/>
                <w:bCs/>
                <w:color w:val="000000"/>
                <w:sz w:val="20"/>
                <w:szCs w:val="20"/>
                <w:u w:val="none"/>
                <w:lang w:val="uk-UA"/>
              </w:rPr>
              <w:t>– послуги з технічного огляду та випробовуван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говір про закупівлю, укладений 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вітень-груд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М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11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Послуги із технічного обслуговування офісної техні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Код національного класифікатора України ДК 021:2015 «Єдиний закупівельний словник» - 50310000-1 – технічне обслуговування і ремонт офісної техні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3 164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говір про закупівлю, укладений 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вітень-груд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М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3 164,00</w:t>
            </w:r>
          </w:p>
        </w:tc>
      </w:tr>
      <w:tr>
        <w:trPr>
          <w:trHeight w:val="7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Мультимедійне забезпечення заході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Код національного класифікатора України ДК 021:2015 «Єдиний закупівельний словник» - 92340000-6- розважальні послуг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51 35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говір про закупівлю, укладений 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вітень-груд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М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51 350,00</w:t>
            </w:r>
          </w:p>
        </w:tc>
      </w:tr>
      <w:tr>
        <w:trPr>
          <w:trHeight w:val="7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Поліграфічні по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 xml:space="preserve">Код національного класифікатора України ДК 021:2015 «Єдиний закупівельний словник»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79820000-8</w:t>
            </w:r>
            <w:r>
              <w:rPr>
                <w:rFonts w:cs="Segoe UI" w:ascii="Segoe UI" w:hAnsi="Segoe UI"/>
                <w:b/>
                <w:sz w:val="20"/>
                <w:szCs w:val="20"/>
                <w:lang w:val="uk-UA"/>
              </w:rPr>
              <w:t> </w:t>
            </w: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– послуги, пов’язані з друк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79 128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говір про закупівлю, укладений 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вітень-груд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МБ           79 128,00</w:t>
            </w:r>
          </w:p>
        </w:tc>
      </w:tr>
      <w:tr>
        <w:trPr>
          <w:trHeight w:val="8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Послуги по звукотехнічному забезпеченн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Код національного класифікатора України ДК 021:2015 «Єдиний закупівельний словник» - 92370000-5 – послуги звукооператорі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61 30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говір про закупівлю, укладений 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вітень-груд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М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61 300,00</w:t>
            </w:r>
          </w:p>
        </w:tc>
      </w:tr>
      <w:tr>
        <w:trPr>
          <w:trHeight w:val="11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yle15"/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Послуги щодо оренди приміщень         (розміщення персоналу</w:t>
            </w: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ЦФЕМТЗ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 xml:space="preserve">Код національного класифікатора України ДК 021:2015 «Єдиний закупівельний словник»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70310000-7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– оренда приміщен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 220,9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говір про закупівлю, укладений 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вітень-груд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М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 220,91</w:t>
            </w:r>
          </w:p>
        </w:tc>
      </w:tr>
      <w:tr>
        <w:trPr>
          <w:trHeight w:val="9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Послуги з обслуговування та проведення культурних заході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yle15"/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val="uk-UA"/>
              </w:rPr>
              <w:t>Код національного класифікатора України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val="uk-UA"/>
              </w:rPr>
              <w:t>ДК 021:2015 «Єдиний закупівельний словник» - 79950000-8 – послуги з обслуговування та проведення культурних заході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61 385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говір про закупівлю, укладений 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вітень-груд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М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61 385,00</w:t>
            </w:r>
          </w:p>
        </w:tc>
      </w:tr>
      <w:tr>
        <w:trPr>
          <w:trHeight w:val="88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Послуги страхування орендованого приміщення та воді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Код національного класифікатора України ДК 021:2015 «Єдиний закупівельний словник» - 66510000-8 – страхові послуг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 35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говір про закупівлю, укладений 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вітень-груд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М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1 500,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Б 850,00</w:t>
            </w:r>
          </w:p>
        </w:tc>
      </w:tr>
      <w:tr>
        <w:trPr>
          <w:trHeight w:val="18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Послуги з обслуговування програмного забезпеченн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Код національного класифікатора України ДК 021:2015 «Єдиний закупівельний словник» - 72260000-5 – послуги, пов’язані з програмним забезпечення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1 007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говір про закупівлю, укладений 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вітень-груд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М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9 007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 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8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Проживання у готел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Код національного класифікатора України ДК 021:2015 «Єдиний закупівельний словник» -98340000-8 – послуги з тимчасового розміщення (проживання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6 89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говір про закупівлю, укладений 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вітень-груд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М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6 890,00</w:t>
            </w:r>
          </w:p>
        </w:tc>
      </w:tr>
      <w:tr>
        <w:trPr>
          <w:trHeight w:val="2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 xml:space="preserve">Послуги з продовження терміну дії сертифікатів ключів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val="uk-UA"/>
              </w:rPr>
              <w:t>Код національного класифікатора України ДК 021:2015 «Єдиний закупівельний словник» -72310000-1 послуги з обробки даних, видачі сертифікатів ключі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икориста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МБ 0,00</w:t>
            </w:r>
          </w:p>
        </w:tc>
      </w:tr>
      <w:tr>
        <w:trPr>
          <w:trHeight w:val="8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val="uk-UA"/>
              </w:rPr>
              <w:t>Оновлення програмного забезпечення системи «M.E.DOC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val="uk-UA"/>
              </w:rPr>
              <w:t>Код національного класифікатора України ДК 021:2015 «Єдиний закупівельний словник» - 48310000-4 пакети програмного забезпечення для створення документі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 00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говір про закупівлю, укладений 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вітень-груд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МБ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 000,00</w:t>
            </w:r>
          </w:p>
        </w:tc>
      </w:tr>
      <w:tr>
        <w:trPr>
          <w:trHeight w:val="7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Розрахунково-касове обслуговуванн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yle15"/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none"/>
                <w:lang w:val="uk-UA"/>
              </w:rPr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Код національного класифікатора України ДК 021:2015 «Єдиний закупівельний словник» -</w:t>
            </w:r>
            <w:r>
              <w:rPr>
                <w:rStyle w:val="Style15"/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none"/>
                <w:shd w:fill="FFFFFF" w:val="clear"/>
                <w:lang w:val="uk-UA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shd w:fill="FFFFFF" w:val="clear"/>
                <w:lang w:val="uk-UA"/>
              </w:rPr>
              <w:t>Д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val="uk-UA"/>
              </w:rPr>
              <w:t> 021:2015 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shd w:fill="FFFFFF" w:val="clear"/>
                <w:lang w:val="uk-UA"/>
              </w:rPr>
              <w:t>ко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val="uk-UA"/>
              </w:rPr>
              <w:t> 66110000-4 банківські послуги (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shd w:fill="FFFFFF" w:val="clear"/>
                <w:lang w:val="uk-UA"/>
              </w:rPr>
              <w:t>розрахунков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val="uk-UA"/>
              </w:rPr>
              <w:t>-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shd w:fill="FFFFFF" w:val="clear"/>
                <w:lang w:val="uk-UA"/>
              </w:rPr>
              <w:t>касове обслуговуванн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val="uk-UA"/>
              </w:rPr>
              <w:t>)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 659,3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говір про закупівлю, укладений 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вітень-груд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М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 659,32</w:t>
            </w:r>
          </w:p>
        </w:tc>
      </w:tr>
      <w:tr>
        <w:trPr>
          <w:trHeight w:val="7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 xml:space="preserve">Харчуванн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Код національного класифікатора України ДК 021:2015 «Єдиний закупівельний словник» -55510000-8-послуги їдален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1 431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говір про закупівлю, укладений 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вітень-груд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М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1 431,00</w:t>
            </w:r>
          </w:p>
        </w:tc>
      </w:tr>
      <w:tr>
        <w:trPr>
          <w:trHeight w:val="10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Транспортні по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Код національного класифікатора України ДК 021:2015 «Єдиний закупівельний словник» -60140000-1-нерегулярні пасажирські перевезенн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93 31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говір про закупівлю, укладений 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вітень-груд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М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93 310,00</w:t>
            </w:r>
          </w:p>
        </w:tc>
      </w:tr>
      <w:tr>
        <w:trPr>
          <w:trHeight w:val="10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Послуги з оздоблення приміщенн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 xml:space="preserve">Код національного класифікатора України ДК 021:2015 «Єдиний закупівельний словник» -- 79930000-2 – Послуги з святкового оздоблення приміщення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6 09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говір про закупівлю, укладений 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вітень-груд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М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6 090,00</w:t>
            </w:r>
          </w:p>
        </w:tc>
      </w:tr>
      <w:tr>
        <w:trPr>
          <w:trHeight w:val="13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Будівельні роботи (Послуги з ремонту та реконструкції приміщення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 xml:space="preserve">Код національного класифікатора України ДК 021:2015 «Єдиний закупівельний словник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45450000-6 – будівельні роботи (послуги з ремонту та реконструкції приміщення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5 474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говір про закупівлю, укладений 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вітень-груд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М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5 474,00</w:t>
            </w:r>
          </w:p>
        </w:tc>
      </w:tr>
      <w:tr>
        <w:trPr>
          <w:trHeight w:val="13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Електромонтажні робо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yle15"/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none"/>
                <w:lang w:val="uk-UA"/>
              </w:rPr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 xml:space="preserve">Код національного класифікатора України ДК 021:2015 «Єдиний закупівельний словник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45310000-3 – електромонтажні робо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 00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говір про закупівлю, укладений 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вітень-груд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М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 000,00</w:t>
            </w:r>
          </w:p>
        </w:tc>
      </w:tr>
      <w:tr>
        <w:trPr>
          <w:trHeight w:val="1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719 709,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М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710 525,23 Д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9 184,00</w:t>
            </w:r>
          </w:p>
        </w:tc>
      </w:tr>
      <w:tr>
        <w:trPr>
          <w:trHeight w:val="10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Видатки на відрядженн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yle15"/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none"/>
                <w:lang w:val="uk-UA"/>
              </w:rPr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 xml:space="preserve">Код національного класифікатора України ДК 021:2015 «Єдиний закупівельний словник»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DFEFD" w:val="clear"/>
                <w:lang w:val="uk-UA"/>
              </w:rPr>
              <w:t>79990000-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DFEFD" w:val="clear"/>
                <w:lang w:val="uk-UA"/>
              </w:rPr>
              <w:t> -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DFEFD" w:val="clear"/>
                <w:lang w:val="uk-UA"/>
              </w:rPr>
              <w:t>послуги з організації відряджен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7 832,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Липень-груд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М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32 802,4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Б 5 030,00</w:t>
            </w:r>
          </w:p>
        </w:tc>
      </w:tr>
      <w:tr>
        <w:trPr>
          <w:trHeight w:val="1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 xml:space="preserve">Разом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7 832,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х</w:t>
            </w:r>
          </w:p>
        </w:tc>
      </w:tr>
      <w:tr>
        <w:trPr>
          <w:trHeight w:val="6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Оплата водопостачання та водовідведенн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yle15"/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none"/>
                <w:lang w:val="uk-UA"/>
              </w:rPr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 xml:space="preserve">Код національного класифікатора України ДК 021:2015 «Єдиний закупівельний словник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– 65110000-7 – послуги з водопостачання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икориста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М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Б 0,00</w:t>
            </w:r>
          </w:p>
        </w:tc>
      </w:tr>
      <w:tr>
        <w:trPr>
          <w:trHeight w:val="11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Оплата електричної енергії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yle15"/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none"/>
                <w:lang w:val="uk-UA"/>
              </w:rPr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 xml:space="preserve">Код національного класифікатора України ДК 021:2015 «Єдиний закупівельний словник»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09310000-5 – електрична енергі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икориста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МБ 0,00   Д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11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Послуги з утилізації смітт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Код національного класифікатора України ДК 021:2015 «Єдиний закупівельний словник» – 90510000-5 (послуги зі збирання та вивезення сміття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5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говір про закупівлю, укладений 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вітень-груд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М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50,00</w:t>
            </w:r>
          </w:p>
        </w:tc>
      </w:tr>
      <w:tr>
        <w:trPr>
          <w:trHeight w:val="7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Навчання персонал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yle15"/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none"/>
                <w:lang w:val="uk-UA"/>
              </w:rPr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Код національного класифікатора України ДК 021:2015 «Єдиний закупівельний словник» 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80510000-2 – послуги з професійної підготовки спеціалісті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0 03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говір про закупівлю, укладений 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вітень-груд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М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0 030,00</w:t>
            </w:r>
          </w:p>
        </w:tc>
      </w:tr>
      <w:tr>
        <w:trPr>
          <w:trHeight w:val="7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Сплата штрафів, пені, тощ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uk-UA"/>
              </w:rPr>
              <w:t>Код національного класифікатора України ДК 021:2015 «Єдиний закупівельний словник» - 99999999-9 – не відображене в інших розділа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 652,2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Без використ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вітень-груд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М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 652,27</w:t>
            </w:r>
          </w:p>
        </w:tc>
      </w:tr>
      <w:tr>
        <w:trPr>
          <w:trHeight w:val="1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 783  477,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х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  <w:bookmarkStart w:id="1" w:name="OLE_LINK1"/>
      <w:bookmarkStart w:id="2" w:name="OLE_LINK1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Директор Центру фінансово-економічного моніторинг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та технічного забезпечення освітніх закладів</w:t>
        <w:tab/>
        <w:tab/>
        <w:tab/>
        <w:tab/>
        <w:tab/>
        <w:tab/>
        <w:tab/>
        <w:tab/>
        <w:tab/>
        <w:tab/>
        <w:tab/>
        <w:tab/>
        <w:tab/>
        <w:t>Альбіна АВДЄЄВ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1">
    <w:name w:val="Основной текст1"/>
    <w:qFormat/>
    <w:rPr>
      <w:b/>
      <w:bCs/>
      <w:strike w:val="false"/>
      <w:dstrike w:val="false"/>
      <w:color w:val="000000"/>
      <w:spacing w:val="3"/>
      <w:w w:val="100"/>
      <w:position w:val="0"/>
      <w:sz w:val="24"/>
      <w:u w:val="none"/>
      <w:shd w:fill="FFFFFF" w:val="clear"/>
      <w:vertAlign w:val="baseline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">
    <w:name w:val="f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59:00Z</dcterms:created>
  <dc:creator>Windows 10</dc:creator>
  <dc:description/>
  <cp:keywords/>
  <dc:language>en-US</dc:language>
  <cp:lastModifiedBy>Пользователь</cp:lastModifiedBy>
  <cp:lastPrinted>2020-04-16T12:26:00Z</cp:lastPrinted>
  <dcterms:modified xsi:type="dcterms:W3CDTF">2020-07-14T10:31:00Z</dcterms:modified>
  <cp:revision>4</cp:revision>
  <dc:subject/>
  <dc:title/>
</cp:coreProperties>
</file>